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58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خن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خود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قدر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قط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زن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ثبا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ی‌کرد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-58" w:right="-86" w:hanging="0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5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ه‌ام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من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ق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و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5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ه‌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ق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ی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زی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>:</w:t>
      </w:r>
    </w:p>
    <w:p>
      <w:pPr>
        <w:pStyle w:val="Normal"/>
        <w:spacing w:lineRule="auto" w:line="256"/>
        <w:ind w:left="-58" w:right="-86" w:hanging="0"/>
        <w:jc w:val="both"/>
        <w:rPr/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‌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ک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ه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جی‌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ه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۶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لومت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سی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ج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آ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اه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rongEmphasis"/>
          <w:rFonts w:cs="B Nazanin"/>
          <w:b w:val="false"/>
          <w:bCs w:val="false"/>
          <w:sz w:val="22"/>
          <w:szCs w:val="22"/>
        </w:rPr>
        <w:t>3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ی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هران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د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رو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شک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‌الع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58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پایان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‌رزما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منطق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رف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قل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چ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یب‌ه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دی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رف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یر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ا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یرغ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ی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رف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ره‌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نای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و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ب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‌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ا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شه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هر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طه‌ز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ث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نه‌ز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ع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یی</w:t>
      </w:r>
      <w:r>
        <w:rPr>
          <w:rFonts w:cs="B Nazanin"/>
          <w:spacing w:val="-2"/>
          <w:sz w:val="22"/>
          <w:szCs w:val="22"/>
          <w:rtl w:val="true"/>
        </w:rPr>
        <w:t>..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2"/>
        <w:ind w:left="-58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ر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و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ind w:left="-58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spacing w:val="-2"/>
          <w:sz w:val="18"/>
          <w:szCs w:val="1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3398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0.5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1"/>
        <w:ind w:left="0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غیرسازنده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0" w:right="-86" w:hanging="0"/>
        <w:jc w:val="both"/>
        <w:rPr>
          <w:rFonts w:cs="B Nazanin"/>
          <w:spacing w:val="-5"/>
          <w:sz w:val="22"/>
          <w:szCs w:val="22"/>
          <w:lang w:bidi="fa-IR"/>
        </w:rPr>
      </w:pP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جبه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ست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ذاک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1</w:t>
      </w:r>
      <w:r>
        <w:rPr>
          <w:rFonts w:cs="B Nazanin"/>
          <w:spacing w:val="-5"/>
          <w:sz w:val="22"/>
          <w:szCs w:val="22"/>
          <w:rtl w:val="true"/>
        </w:rPr>
        <w:t>+</w:t>
      </w:r>
      <w:r>
        <w:rPr>
          <w:rFonts w:cs="B Nazanin"/>
          <w:spacing w:val="-5"/>
          <w:sz w:val="22"/>
          <w:szCs w:val="22"/>
        </w:rPr>
        <w:t>4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غ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نده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تش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ل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rFonts w:cs="B Nazanin"/>
          <w:spacing w:val="-5"/>
          <w:sz w:val="22"/>
          <w:szCs w:val="22"/>
          <w:rtl w:val="true"/>
        </w:rPr>
        <w:t>:</w:t>
      </w:r>
      <w:r>
        <w:rPr>
          <w:rFonts w:cs="B Nazanin"/>
          <w:spacing w:val="-5"/>
          <w:sz w:val="22"/>
          <w:szCs w:val="22"/>
          <w:rtl w:val="true"/>
        </w:rPr>
        <w:t xml:space="preserve"> «</w:t>
      </w:r>
      <w:r>
        <w:rPr>
          <w:rFonts w:cs="B Nazanin"/>
          <w:spacing w:val="-5"/>
          <w:sz w:val="22"/>
          <w:sz w:val="22"/>
          <w:szCs w:val="22"/>
          <w:rtl w:val="true"/>
        </w:rPr>
        <w:t>هرگو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گ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(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Cs w:val="22"/>
          <w:rtl w:val="true"/>
        </w:rPr>
        <w:t xml:space="preserve">)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جام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سا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ّ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خو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ورد</w:t>
      </w:r>
      <w:r>
        <w:rPr>
          <w:rFonts w:cs="B Nazanin"/>
          <w:spacing w:val="-5"/>
          <w:sz w:val="22"/>
          <w:szCs w:val="22"/>
          <w:rtl w:val="true"/>
        </w:rPr>
        <w:t>».</w:t>
      </w:r>
    </w:p>
    <w:p>
      <w:pPr>
        <w:pStyle w:val="Normal"/>
        <w:spacing w:lineRule="auto" w:line="261"/>
        <w:ind w:left="0" w:right="-86" w:hanging="0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گزاره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3"/>
          <w:sz w:val="22"/>
          <w:szCs w:val="22"/>
          <w:rtl w:val="true"/>
        </w:rPr>
        <w:t>: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ه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لاح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تلاف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ش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rFonts w:cs="B Nazanin"/>
          <w:spacing w:val="-3"/>
          <w:sz w:val="22"/>
          <w:sz w:val="22"/>
          <w:szCs w:val="22"/>
          <w:rtl w:val="true"/>
        </w:rPr>
        <w:t>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لاد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لاح‌طل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اجه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ضر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د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گر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ح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م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ااق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ش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ظ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را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تنا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و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دار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ک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ست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ذاک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ش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ز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ز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گ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ه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ج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س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ف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ع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س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ا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نک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طح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ب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رف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اشت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رس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ص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ر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یع‌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گرد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یچ‌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واق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عن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ع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ص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ان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نب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رداخ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‌ز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ذ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هد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رد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صلا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ال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و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ش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عث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ه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کب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سط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ال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کش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ض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زن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قریب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م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زاره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ب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احب‌نظ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وا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ده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ل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</w:rPr>
        <w:t>ی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گ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سد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بر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تو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احث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قیق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ا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ر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م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‌ز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ز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ؤ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ذه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خاط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ک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ز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از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قیق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به‌م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ورد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عن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ن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ع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ا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ز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ر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دم‌به‌ق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ن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ذا</w:t>
      </w:r>
      <w:r>
        <w:rPr>
          <w:rFonts w:cs="B Nazanin"/>
          <w:spacing w:val="-3"/>
          <w:sz w:val="22"/>
          <w:sz w:val="22"/>
          <w:szCs w:val="22"/>
          <w:rtl w:val="true"/>
        </w:rPr>
        <w:t>ش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؟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د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مین‌کن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؟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در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‌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‌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61"/>
        <w:ind w:left="0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         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وضع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تعادل؛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توصیف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وزی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یزان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ذخ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کالاه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ساس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کشور</w:t>
      </w:r>
    </w:p>
    <w:p>
      <w:pPr>
        <w:pStyle w:val="Normal"/>
        <w:spacing w:lineRule="auto" w:line="256"/>
        <w:ind w:left="0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دهم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شبخت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این‌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52"/>
        <w:ind w:left="0" w:right="-86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9"/>
        <w:ind w:left="-130" w:right="-86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49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قاط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قو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</w:rPr>
        <w:t>100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وز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زب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قب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نتقد</w:t>
      </w:r>
    </w:p>
    <w:p>
      <w:pPr>
        <w:pStyle w:val="Normal"/>
        <w:spacing w:lineRule="auto" w:line="249"/>
        <w:ind w:left="-43" w:right="0" w:hanging="0"/>
        <w:jc w:val="both"/>
        <w:rPr>
          <w:rFonts w:ascii="Tahoma" w:hAnsi="Tahoma" w:cs="B Nazanin"/>
          <w:spacing w:val="-4"/>
          <w:sz w:val="22"/>
          <w:szCs w:val="22"/>
          <w:shd w:fill="FFFFFF" w:val="clear"/>
        </w:rPr>
      </w:pP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حتسا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قر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براهی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ند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ی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مهوری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ز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زد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دروز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ل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shd w:fill="FFFFFF" w:val="clear"/>
        </w:rPr>
        <w:t>100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ز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د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ب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هر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اح‌طل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قی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دان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بتد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مواج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خری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ت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علا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عما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ا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ه‌اند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ئ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همی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غلامحس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باس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بیرک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ابق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گز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ازند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ل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دروز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خلاق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و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واجه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فر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طه‌قو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نس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ب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طه‌ضع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ه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رص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رج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ندصد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شنوی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وی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وزه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ردرگ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حمدع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کی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مسئو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زنام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بتکار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ابوشک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خا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هر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و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د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کسیناسیو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ذخیره‌ساز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لا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هم‌تر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قدام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ثب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د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ن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قد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ش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ت‌خارج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ولویت‌بخش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او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الا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ابط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ستا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ص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ز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ضعف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د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شمر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میدرض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لایی‌پ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ا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امعه‌شن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سری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رد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کس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رع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کسیناسیو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طه‌قو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د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ن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وج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عد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ده‌ش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ب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ایسته‌سالاری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ایستگ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ص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م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خا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شده‌ا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هم‌تر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اط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ضع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شم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ر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لی‌محم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ماز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ض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و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گز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ق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حر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سی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ب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د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ق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یا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گذا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فر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تیج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س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ز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اط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ثب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ل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حسو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ماز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هم‌تر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طه‌ضع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شکال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خنرانی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خص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ن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49"/>
        <w:ind w:left="-43" w:right="0" w:hanging="0"/>
        <w:jc w:val="center"/>
        <w:rPr/>
      </w:pP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سردار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حاجی‌زاده</w:t>
      </w:r>
      <w:r>
        <w:rPr>
          <w:rFonts w:cs="B Nazanin"/>
          <w:b/>
          <w:bCs/>
          <w:spacing w:val="-1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ژ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صه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هان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ستم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هد؛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نابود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می‌شود</w:t>
      </w:r>
    </w:p>
    <w:p>
      <w:pPr>
        <w:pStyle w:val="Normal"/>
        <w:spacing w:lineRule="auto" w:line="249"/>
        <w:ind w:left="-43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ف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دو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ا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ال‌ز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زو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ز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اندا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ج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هپا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ش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ن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ک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ج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قاء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ح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‌اندی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گذار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ج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ح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ک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ج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49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ترس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نصارالله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سعود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ا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ست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امن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شور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من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رد</w:t>
      </w:r>
    </w:p>
    <w:p>
      <w:pPr>
        <w:pStyle w:val="NormalWeb"/>
        <w:shd w:fill="FFFFFF" w:val="clear"/>
        <w:bidi w:val="1"/>
        <w:spacing w:lineRule="auto" w:line="249" w:before="0" w:after="0"/>
        <w:ind w:left="-43" w:right="0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سف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ن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ض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ئ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گ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أ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ض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صا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شا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وث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ح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ث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یرعادل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ان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ر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د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صا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أر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نگ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نع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این‌حا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صا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ادس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خ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 xml:space="preserve">».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أ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تر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م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یو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نکر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ذع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ست‌خ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و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صا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أ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ر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‌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ظ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أ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طف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ق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ع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و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وث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cs="B Nazanin"/>
          <w:spacing w:val="-4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ind w:left="-72" w:right="-86" w:hanging="0"/>
        <w:jc w:val="center"/>
        <w:rPr>
          <w:rFonts w:ascii="Arial" w:hAnsi="Arial" w:cs="B Sina"/>
          <w:color w:val="FF0000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  <w:t>‌</w:t>
      </w:r>
      <w:r>
        <w:rPr>
          <w:rFonts w:ascii="Arial" w:hAnsi="Arial" w:cs="B Sina"/>
          <w:color w:val="FF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6"/>
        <w:jc w:val="both"/>
        <w:rPr>
          <w:rFonts w:cs="B Nazanin"/>
          <w:spacing w:val="-2"/>
          <w:sz w:val="22"/>
          <w:szCs w:val="22"/>
        </w:rPr>
      </w:pPr>
      <w:bookmarkStart w:id="0" w:name="69"/>
      <w:bookmarkStart w:id="1" w:name="1397"/>
      <w:bookmarkEnd w:id="0"/>
      <w:bookmarkEnd w:id="1"/>
      <w:r>
        <w:rPr>
          <w:rFonts w:cs="B Nazanin" w:ascii="Iransans;Times New Roman" w:hAnsi="Iransans;Times New Roman"/>
          <w:b/>
          <w:bCs/>
          <w:color w:val="FF0000"/>
          <w:spacing w:val="-1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نسخه‌پیچی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تکراری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برای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کشور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ممنوع</w:t>
      </w:r>
      <w:r>
        <w:rPr>
          <w:rFonts w:cs="B Nazanin"/>
          <w:b/>
          <w:bCs/>
          <w:spacing w:val="-18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خوش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چهره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شن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دانان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ق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غدغ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جل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فه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ی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ض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ه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ک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مل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حث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غ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ث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خ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‌ن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ک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ک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ک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4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4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ساخت‌وساز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سکن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توسط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شرکت‌ها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خارج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قوت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گرفت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‌وس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ور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ند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ال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نه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‌وس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‌وس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4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4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جبل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14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نام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‌بردن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تهم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صداوس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ا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ک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داً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منوع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نام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و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ب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و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ا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ت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عاملان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دست‌کاری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انتخابات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عراق</w:t>
      </w:r>
      <w:r>
        <w:rPr>
          <w:rFonts w:cs="B Nazanin"/>
          <w:b/>
          <w:bCs/>
          <w:spacing w:val="-18"/>
          <w:sz w:val="22"/>
          <w:szCs w:val="22"/>
          <w:rtl w:val="true"/>
        </w:rPr>
        <w:t>!/</w:t>
      </w:r>
      <w:r>
        <w:rPr>
          <w:rFonts w:cs="B Nazanin"/>
          <w:spacing w:val="-18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‌توج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ترض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ص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جن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ب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غ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قلب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ست‌کار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رل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ع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ترض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م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‌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رلم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ان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lang w:bidi="fa-IR"/>
        </w:rPr>
        <w:t>3.5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ر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ل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ارایی‌ه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زا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ع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گز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eastAsia="B Nazanin" w:cs="B Nazanin" w:ascii="B Nazanin" w:hAnsi="B Nazanin"/>
          <w:spacing w:val="-2"/>
          <w:sz w:val="22"/>
          <w:szCs w:val="22"/>
          <w:rtl w:val="true"/>
        </w:rPr>
        <w:t>‏</w:t>
      </w:r>
      <w:r>
        <w:rPr>
          <w:rFonts w:cs="B Nazanin"/>
          <w:spacing w:val="-2"/>
          <w:sz w:val="22"/>
          <w:sz w:val="22"/>
          <w:szCs w:val="22"/>
          <w:rtl w:val="true"/>
        </w:rPr>
        <w:t>کم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ده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یر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3.5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ب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ر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‌توج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ب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رخ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وز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و</w:t>
      </w:r>
      <w:r>
        <w:rPr>
          <w:rFonts w:cs="B Nazanin"/>
          <w:b/>
          <w:bCs/>
          <w:spacing w:val="-16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ابق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ر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خشک‌سال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واجه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ر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اور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ف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ژ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ژ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ض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‌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ن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شک‌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.</w:t>
      </w:r>
      <w:bookmarkStart w:id="2" w:name="_PictureBullets"/>
      <w:bookmarkEnd w:id="2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64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64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87320</wp:posOffset>
              </wp:positionH>
              <wp:positionV relativeFrom="paragraph">
                <wp:posOffset>-147320</wp:posOffset>
              </wp:positionV>
              <wp:extent cx="4054475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2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قول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عتب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ن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؛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ک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گوین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م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و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غذ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دارند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ایده‌ا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دارد؛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لاز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دارند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ستی‌آزمای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طمئ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شوی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داشت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ده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ن‌وق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عهداتما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 w:ascii="Tahoma" w:hAnsi="Tahoma"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01/01/1400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5pt;height:92.2pt;mso-wrap-distance-left:9.05pt;mso-wrap-distance-right:9.05pt;mso-wrap-distance-top:0pt;mso-wrap-distance-bottom:0pt;margin-top:-11.6pt;mso-position-vertical-relative:text;margin-left:2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2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قول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مریکایی‌ه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عتب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م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ن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؛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ک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گوین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م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و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غذ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دارند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ایده‌ا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دارد؛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مل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لاز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؛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مل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حر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imes New Roman" w:hAnsi="Times New Roma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دارند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ستی‌آزمای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ی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طمئ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شوی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حر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imes New Roman" w:hAnsi="Times New Roma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داشت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ده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ن‌وق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عهداتما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مل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cs="B Nazanin" w:ascii="Tahoma" w:hAnsi="Tahoma"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>.‌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01/01/1400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2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S103</dc:creator>
  <dc:description/>
  <cp:keywords/>
  <dc:language>en-US</dc:language>
  <cp:lastModifiedBy>Windows User</cp:lastModifiedBy>
  <cp:lastPrinted>2021-11-13T10:16:00Z</cp:lastPrinted>
  <dcterms:modified xsi:type="dcterms:W3CDTF">2021-11-13T06:48:00Z</dcterms:modified>
  <cp:revision>14</cp:revision>
  <dc:subject/>
  <dc:title/>
</cp:coreProperties>
</file>