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left="0" w:right="-142" w:firstLine="27"/>
        <w:jc w:val="left"/>
        <w:rPr>
          <w:color w:val="C00000"/>
          <w:sz w:val="12"/>
          <w:szCs w:val="12"/>
          <w:lang w:bidi="fa-IR"/>
        </w:rPr>
      </w:pPr>
      <w:r>
        <w:rPr>
          <w:color w:val="C00000"/>
          <w:sz w:val="12"/>
          <w:szCs w:val="1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5270</wp:posOffset>
                </wp:positionH>
                <wp:positionV relativeFrom="paragraph">
                  <wp:posOffset>-6985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0.15pt;margin-top:-5.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ascii="Calibri" w:hAnsi="Calibri" w:eastAsia="Calibri" w:cs="B Nazanin"/>
          <w:sz w:val="22"/>
          <w:szCs w:val="22"/>
        </w:rPr>
      </w:pPr>
      <w:r>
        <w:rPr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C00000"/>
          <w:sz w:val="21"/>
          <w:sz w:val="21"/>
          <w:szCs w:val="21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Sina" w:ascii="B Nazanin" w:hAnsi="B Nazanin"/>
          <w:color w:val="C00000"/>
          <w:sz w:val="20"/>
          <w:szCs w:val="20"/>
          <w:rtl w:val="true"/>
          <w:lang w:bidi="fa-IR"/>
        </w:rPr>
        <w:tab/>
      </w:r>
      <w:r>
        <w:rPr>
          <w:rFonts w:cs="B Sina" w:ascii="B Nazanin" w:hAnsi="B Nazanin"/>
          <w:color w:val="C00000"/>
          <w:sz w:val="20"/>
          <w:szCs w:val="20"/>
          <w:rtl w:val="true"/>
          <w:lang w:bidi="fa-IR"/>
        </w:rPr>
        <w:t xml:space="preserve">        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یران‌هراس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عملی</w:t>
      </w:r>
    </w:p>
    <w:p>
      <w:pPr>
        <w:pStyle w:val="Normal"/>
        <w:spacing w:lineRule="auto" w:line="256"/>
        <w:ind w:left="0" w:right="0" w:firstLine="198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ه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عظ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نقلا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ید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ارگران</w:t>
      </w:r>
      <w:r>
        <w:rPr>
          <w:rFonts w:eastAsia="Calibri" w:cs="B Nazanin" w:ascii="Calibri" w:hAnsi="Calibri"/>
          <w:sz w:val="22"/>
          <w:szCs w:val="22"/>
          <w:rtl w:val="true"/>
        </w:rPr>
        <w:t>(</w:t>
      </w:r>
      <w:r>
        <w:rPr>
          <w:rFonts w:eastAsia="Calibri" w:cs="B Nazanin" w:ascii="Calibri" w:hAnsi="Calibri"/>
          <w:sz w:val="22"/>
          <w:szCs w:val="22"/>
        </w:rPr>
        <w:t>8/2/1395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شا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شم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انع‌آفری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شمن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س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سید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قله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فی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مد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لامی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أکی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ردند</w:t>
      </w:r>
      <w:r>
        <w:rPr>
          <w:rFonts w:eastAsia="Calibri" w:cs="B Nazanin" w:ascii="Calibri" w:hAnsi="Calibri"/>
          <w:sz w:val="22"/>
          <w:szCs w:val="22"/>
          <w:rtl w:val="true"/>
        </w:rPr>
        <w:t>: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ر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گفته‌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می‌تو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مریکایی‌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عتم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ر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کنو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عل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سئل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ح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وش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د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ش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دامه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لا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ی‌اعتماد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مریک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لاش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ران‌هراس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چ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ا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خ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رداخت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خ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صاد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‌گو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شمردند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: </w:t>
      </w:r>
      <w:r>
        <w:rPr>
          <w:rFonts w:eastAsia="Calibri" w:cs="B Nazanin" w:ascii="Calibri" w:hAnsi="Calibri"/>
          <w:sz w:val="22"/>
          <w:szCs w:val="22"/>
        </w:rPr>
        <w:t>1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-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خلال‌افک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مریکایی‌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عامل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نک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ران؛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sz w:val="22"/>
          <w:szCs w:val="22"/>
        </w:rPr>
        <w:t>2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-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عده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اغذ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ران‌هراس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عملی؛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sz w:val="22"/>
          <w:szCs w:val="22"/>
        </w:rPr>
        <w:t>3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-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لا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حفظ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اکل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ظ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حریم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ران</w:t>
      </w:r>
      <w:r>
        <w:rPr>
          <w:rFonts w:eastAsia="Calibri" w:cs="B Nazanin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0" w:right="0" w:firstLine="198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اقع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ران‌هراس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ن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فوذ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حریم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ثلث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فع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شم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مریک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ظ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جمهو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لا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حال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قش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شم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فوذ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ق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ی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حری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اکارآمد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ش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،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لا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ظ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لط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ران‌هراس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تمرک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کت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ه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لا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فوذ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ی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حری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ران‌هراسی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طو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ل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اهنم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یاست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شم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غی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کر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ن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مچن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هدا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اب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قب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جمهو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لا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یگی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ی‌کنند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عبارتی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شم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شم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ظ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لا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ثابت‌قد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گاه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سب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جمهو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لا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غی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کر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هبرمعظ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نقلا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زمی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ق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صراح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م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وضو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شا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رد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فرمودند</w:t>
      </w:r>
      <w:r>
        <w:rPr>
          <w:rFonts w:eastAsia="Calibri" w:cs="B Nazanin" w:ascii="Calibri" w:hAnsi="Calibri"/>
          <w:sz w:val="22"/>
          <w:szCs w:val="22"/>
          <w:rtl w:val="true"/>
        </w:rPr>
        <w:t>: «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مریک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شم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؛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و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یاوریم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و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یاوریم؛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زب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یاوری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زب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یاوریم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شمنی‌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م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د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»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نابراین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ش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خاست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ذاکره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گفت‌وگ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واف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شم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دانی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مچن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نب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صومت‌ورز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هدا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صما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قب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یگی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ی‌ک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و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رگو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وشبی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نتظ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مراه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اشت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و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شم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اده‌لوحا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ق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راق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قض‌عهد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شم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ود؛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کته‌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ر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رم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قهرمانا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عب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یگر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نج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شم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ی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غی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فتا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دا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مچن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فتار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ی‌اعتماد‌کنن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دا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ی‌دهد،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نتظ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غی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فت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و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جمهو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لا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ی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ط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56"/>
        <w:ind w:left="0" w:right="0" w:firstLine="198"/>
        <w:jc w:val="left"/>
        <w:rPr>
          <w:rFonts w:ascii="Calibri" w:hAnsi="Calibri" w:eastAsia="Calibri" w:cs="B Nazanin"/>
          <w:sz w:val="10"/>
          <w:szCs w:val="10"/>
          <w:lang w:bidi="fa-IR"/>
        </w:rPr>
      </w:pPr>
      <w:r>
        <w:rPr>
          <w:rFonts w:eastAsia="Calibri" w:cs="B Nazanin" w:ascii="Calibri" w:hAnsi="Calibri"/>
          <w:sz w:val="10"/>
          <w:szCs w:val="10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color w:val="C00000"/>
          <w:sz w:val="21"/>
          <w:szCs w:val="21"/>
          <w:rtl w:val="true"/>
          <w:lang w:bidi="fa-IR"/>
        </w:rPr>
        <w:t>▼</w:t>
      </w:r>
      <w:r>
        <w:rPr>
          <w:rFonts w:eastAsia="B Nazanin" w:cs="B Nazanin" w:ascii="B Nazanin" w:hAnsi="B Nazanin"/>
          <w:color w:val="C00000"/>
          <w:sz w:val="21"/>
          <w:szCs w:val="21"/>
          <w:rtl w:val="true"/>
          <w:lang w:bidi="fa-IR"/>
        </w:rPr>
        <w:t xml:space="preserve"> </w:t>
      </w:r>
      <w:r>
        <w:rPr>
          <w:rFonts w:ascii="B Nazanin" w:hAnsi="B Nazanin" w:cs="B Sina"/>
          <w:color w:val="C00000"/>
          <w:sz w:val="21"/>
          <w:sz w:val="21"/>
          <w:szCs w:val="21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C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B Nazanin" w:hAnsi="B Nazanin" w:cs="B Sina"/>
          <w:color w:val="C00000"/>
          <w:sz w:val="21"/>
          <w:sz w:val="21"/>
          <w:szCs w:val="21"/>
          <w:rtl w:val="true"/>
          <w:lang w:bidi="fa-IR"/>
        </w:rPr>
        <w:t>روز</w:t>
      </w:r>
      <w:r>
        <w:rPr>
          <w:rFonts w:cs="B Nazanin"/>
          <w:b/>
          <w:bCs/>
          <w:sz w:val="21"/>
          <w:szCs w:val="21"/>
          <w:rtl w:val="true"/>
        </w:rPr>
        <w:tab/>
        <w:tab/>
        <w:tab/>
      </w:r>
      <w:r>
        <w:rPr>
          <w:rFonts w:cs="B Nazanin"/>
          <w:b/>
          <w:bCs/>
          <w:sz w:val="21"/>
          <w:szCs w:val="21"/>
          <w:rtl w:val="true"/>
        </w:rPr>
        <w:t xml:space="preserve">              </w:t>
      </w:r>
      <w:r>
        <w:rPr>
          <w:rFonts w:cs="B Nazanin"/>
          <w:b/>
          <w:bCs/>
          <w:sz w:val="20"/>
          <w:szCs w:val="20"/>
          <w:rtl w:val="true"/>
        </w:rPr>
        <w:tab/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خط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زرگ‌تر</w:t>
      </w:r>
    </w:p>
    <w:p>
      <w:pPr>
        <w:pStyle w:val="Normal"/>
        <w:spacing w:lineRule="auto" w:line="256"/>
        <w:ind w:left="0" w:right="0" w:firstLine="198"/>
        <w:jc w:val="left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B Lotus" w:hAnsi="B Lotus" w:eastAsia="Calibri" w:cs="B Nazanin"/>
          <w:sz w:val="22"/>
          <w:sz w:val="22"/>
          <w:szCs w:val="22"/>
          <w:rtl w:val="true"/>
          <w:lang w:bidi="fa-IR"/>
        </w:rPr>
        <w:t>برداش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رایی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ک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دگاه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شا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گ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دعه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عتم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بو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زارم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ران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ا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ی‌ت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یط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ریست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ع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صی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زرگ‌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ز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رق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ریکای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لخ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به‌ر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دیم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!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تظ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اض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ک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رسختا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ب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دن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تفا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گ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فت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یا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ظ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دیم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ضع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ز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یضا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ص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داش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غیرقانو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ناخ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!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ر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ورا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ا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خ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وش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ل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ب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س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د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ب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!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زنامه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‌ط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یتر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ش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قب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فت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ص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ست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ن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کز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شت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ج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قی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ر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!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اج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ت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شد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تقد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عث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اج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دند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انیه‌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ته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عتم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ایه‌و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غا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ا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قیقاً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لاقات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صو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رما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ول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کر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ت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راحت‌کننده‌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‌ده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تح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شم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زاع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لخ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ه‌ای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ص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ام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!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یکر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مت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زرگ‌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شمن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ریک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6"/>
        <w:ind w:left="0" w:right="0" w:firstLine="198"/>
        <w:jc w:val="left"/>
        <w:rPr>
          <w:rFonts w:ascii="Calibri" w:hAnsi="Calibri" w:eastAsia="Calibri" w:cs="B Nazanin"/>
          <w:sz w:val="8"/>
          <w:szCs w:val="8"/>
          <w:lang w:bidi="fa-IR"/>
        </w:rPr>
      </w:pPr>
      <w:r>
        <w:rPr>
          <w:rFonts w:eastAsia="Calibri" w:cs="B Nazanin" w:ascii="Calibri" w:hAnsi="Calibri"/>
          <w:sz w:val="8"/>
          <w:szCs w:val="8"/>
          <w:rtl w:val="true"/>
          <w:lang w:bidi="fa-IR"/>
        </w:rPr>
      </w:r>
    </w:p>
    <w:p>
      <w:pPr>
        <w:pStyle w:val="Normal"/>
        <w:spacing w:lineRule="auto" w:line="256"/>
        <w:jc w:val="left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color w:val="C00000"/>
          <w:sz w:val="21"/>
          <w:szCs w:val="21"/>
          <w:rtl w:val="true"/>
          <w:lang w:bidi="fa-IR"/>
        </w:rPr>
        <w:t xml:space="preserve">▼ </w:t>
      </w:r>
      <w:r>
        <w:rPr>
          <w:rFonts w:cs="B Sina"/>
          <w:color w:val="C00000"/>
          <w:sz w:val="21"/>
          <w:sz w:val="21"/>
          <w:szCs w:val="21"/>
          <w:rtl w:val="true"/>
          <w:lang w:bidi="fa-IR"/>
        </w:rPr>
        <w:t>اخ</w:t>
      </w:r>
      <w:r>
        <w:rPr>
          <w:rFonts w:ascii="B Nazanin" w:hAnsi="B Nazanin" w:cs="B Sina"/>
          <w:color w:val="C00000"/>
          <w:sz w:val="21"/>
          <w:sz w:val="21"/>
          <w:szCs w:val="21"/>
          <w:rtl w:val="true"/>
          <w:lang w:bidi="fa-IR"/>
        </w:rPr>
        <w:t>بار</w:t>
      </w:r>
      <w:r>
        <w:rPr>
          <w:rFonts w:ascii="Arial" w:hAnsi="Arial" w:eastAsia="Arial" w:cs="Arial"/>
          <w:color w:val="C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Sina"/>
          <w:color w:val="C00000"/>
          <w:sz w:val="21"/>
          <w:sz w:val="21"/>
          <w:szCs w:val="21"/>
          <w:rtl w:val="true"/>
          <w:lang w:bidi="fa-IR"/>
        </w:rPr>
        <w:t>ویژه</w:t>
      </w:r>
      <w:r>
        <w:rPr>
          <w:color w:val="C00000"/>
          <w:sz w:val="21"/>
          <w:sz w:val="21"/>
          <w:szCs w:val="21"/>
          <w:rtl w:val="true"/>
          <w:lang w:bidi="fa-IR"/>
        </w:rPr>
        <w:t xml:space="preserve">              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کثری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جل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ده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صولگرای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color w:val="C00000"/>
          <w:sz w:val="21"/>
          <w:sz w:val="21"/>
          <w:szCs w:val="21"/>
          <w:rtl w:val="true"/>
          <w:lang w:bidi="fa-IR"/>
        </w:rPr>
        <w:t xml:space="preserve">              </w:t>
      </w:r>
      <w:r>
        <w:rPr>
          <w:rFonts w:ascii="Arial" w:hAnsi="Arial" w:eastAsia="Arial" w:cs="Arial"/>
          <w:color w:val="C00000"/>
          <w:sz w:val="21"/>
          <w:sz w:val="21"/>
          <w:szCs w:val="21"/>
          <w:rtl w:val="true"/>
          <w:lang w:bidi="fa-IR"/>
        </w:rPr>
        <w:t xml:space="preserve">          </w:t>
      </w:r>
    </w:p>
    <w:p>
      <w:pPr>
        <w:pStyle w:val="Normal"/>
        <w:spacing w:lineRule="auto" w:line="256"/>
        <w:ind w:left="0" w:right="0" w:firstLine="198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آورد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وج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lang w:bidi="fa-IR"/>
        </w:rPr>
        <w:t>۲۹۰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ماین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جلس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حداق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lang w:bidi="fa-IR"/>
        </w:rPr>
        <w:t>۱۵۵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ف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صولگ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ستقل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تما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صولگرای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حداکث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lang w:bidi="fa-IR"/>
        </w:rPr>
        <w:t>۱۳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ف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صلاح‌طلب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عتدالگ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ستقل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حا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صلاحاتند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خ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سا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حمای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صلاح‌طلب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رحل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ار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جل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ه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ده‌اند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صلاح‌طل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یست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ج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یاس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جب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حمای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فر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رتیب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رکی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نتخا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یئت‌رئیس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أثیرگذ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حت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ی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عار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ضعیف‌ت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حت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ی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لاریجا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قو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گرفت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jc w:val="left"/>
        <w:rPr>
          <w:rFonts w:ascii="Calibri" w:hAnsi="Calibri" w:eastAsia="Calibri" w:cs="B Nazanin"/>
          <w:sz w:val="6"/>
          <w:szCs w:val="6"/>
        </w:rPr>
      </w:pPr>
      <w:r>
        <w:rPr>
          <w:rFonts w:eastAsia="Calibri" w:cs="B Nazanin" w:ascii="Calibri" w:hAnsi="Calibri"/>
          <w:sz w:val="6"/>
          <w:szCs w:val="6"/>
          <w:rtl w:val="tru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B Nazanin"/>
          <w:b/>
          <w:b/>
          <w:bCs/>
          <w:sz w:val="22"/>
          <w:szCs w:val="22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آزاد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مته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دارایی‌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56"/>
        <w:ind w:left="0" w:right="0" w:firstLine="198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مریک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خو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ر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</w:rPr>
        <w:t>«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یام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مازی</w:t>
      </w:r>
      <w:r>
        <w:rPr>
          <w:rFonts w:eastAsia="Calibri" w:cs="B Nazanin" w:ascii="Calibri" w:hAnsi="Calibri"/>
          <w:sz w:val="22"/>
          <w:szCs w:val="22"/>
          <w:rtl w:val="true"/>
        </w:rPr>
        <w:t>»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ته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منی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ابعی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رد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ا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دو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گزا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ادگا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مریک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حو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ه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ز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رد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ی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بلغ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ارای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لو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ز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‌تازگ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علیزا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طباطبایی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ک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هد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ش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سیا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ی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تهم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رش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منی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قتصادی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وف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کال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یام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ماز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عه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گیرد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یام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ق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ماز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ل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تهام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منی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قتصاد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زداش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ب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ند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ascii="Calibri" w:hAnsi="Calibri" w:eastAsia="Calibri" w:cs="B Nazanin"/>
          <w:sz w:val="12"/>
          <w:szCs w:val="12"/>
        </w:rPr>
      </w:pPr>
      <w:r>
        <w:rPr>
          <w:rFonts w:eastAsia="Calibri" w:cs="B Nazanin" w:ascii="Calibri" w:hAnsi="Calibri"/>
          <w:sz w:val="12"/>
          <w:szCs w:val="12"/>
          <w:rtl w:val="true"/>
        </w:rPr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220" w:right="1220" w:gutter="0" w:header="706" w:top="850" w:footer="0" w:bottom="850"/>
          <w:cols w:num="2" w:equalWidth="false" w:sep="false">
            <w:col w:w="3856" w:space="396"/>
            <w:col w:w="5953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170"/>
        <w:jc w:val="center"/>
        <w:rPr>
          <w:rFonts w:ascii="Arial" w:hAnsi="Arial" w:cs="B Sina"/>
          <w:color w:val="C00000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4005</wp:posOffset>
                </wp:positionH>
                <wp:positionV relativeFrom="paragraph">
                  <wp:posOffset>-221615</wp:posOffset>
                </wp:positionV>
                <wp:extent cx="635" cy="10054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3.2pt;margin-top:-17.4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C00000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spacing w:lineRule="auto" w:line="264"/>
        <w:jc w:val="center"/>
        <w:rPr>
          <w:rFonts w:ascii="Calibri" w:hAnsi="Calibri" w:eastAsia="Calibri" w:cs="B Nazanin"/>
          <w:b/>
          <w:b/>
          <w:bCs/>
          <w:sz w:val="22"/>
          <w:szCs w:val="22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توق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بازساز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غز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دام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شهرک‌ساز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صهیونیست‌ها</w:t>
      </w:r>
    </w:p>
    <w:p>
      <w:pPr>
        <w:pStyle w:val="Normal"/>
        <w:spacing w:lineRule="auto" w:line="264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ازم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ل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ل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كاه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و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ول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اخت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ساز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جبو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زساز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ی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ك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ز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ا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و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غز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توق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ند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ژی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صهیونی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ور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ر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یم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و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غز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جر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روژه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اختما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نط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ا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جنب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ح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قوی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حكام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ظا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منو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كرد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حمل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ظا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خ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ژی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صهیونی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ابست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sz w:val="22"/>
          <w:szCs w:val="22"/>
        </w:rPr>
        <w:t>2014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و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غز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هاد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sz w:val="22"/>
          <w:szCs w:val="22"/>
        </w:rPr>
        <w:t>2320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فلسطینی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یرا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ام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sz w:val="22"/>
          <w:szCs w:val="22"/>
        </w:rPr>
        <w:t>12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ز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سكو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خری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جزئ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sz w:val="22"/>
          <w:szCs w:val="22"/>
        </w:rPr>
        <w:t>160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ز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سكو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نج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د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؛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م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ژی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صهیونی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عتن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قطعنامه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ازم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ل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اكنش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جهانی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مچن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هرك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ازی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شغ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رزمین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فلسطینی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خری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ا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كاشا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فلسطین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كشت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فلسط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شغال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دا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فلسطین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اكن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دا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جاوز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ژی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صهیونیس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ی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و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قی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ض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ژی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وس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نتفاض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وم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هرما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گذشت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غ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كرد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اكنون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ی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sz w:val="22"/>
          <w:szCs w:val="22"/>
        </w:rPr>
        <w:t>212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فلسطی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ضر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گلول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ظام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هرك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شین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صهیونی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كرا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ختری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و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غز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رزمین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ه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شغال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هاد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سیده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ند</w:t>
      </w:r>
      <w:r>
        <w:rPr>
          <w:rFonts w:eastAsia="Calibri" w:cs="B Nazanin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Calibri" w:hAnsi="Calibri" w:eastAsia="Calibri" w:cs="B Nazanin"/>
          <w:sz w:val="6"/>
          <w:szCs w:val="6"/>
        </w:rPr>
      </w:pPr>
      <w:r>
        <w:rPr>
          <w:rFonts w:eastAsia="Calibri" w:cs="B Nazanin" w:ascii="Calibri" w:hAnsi="Calibri"/>
          <w:sz w:val="6"/>
          <w:szCs w:val="6"/>
          <w:rtl w:val="true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B Nazanin"/>
          <w:bCs/>
          <w:sz w:val="22"/>
          <w:szCs w:val="22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</w:rPr>
        <w:t>خری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</w:rPr>
        <w:t>آب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</w:rPr>
        <w:t>سنگین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</w:rPr>
        <w:t>ایران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</w:rPr>
        <w:t>قیم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</w:rPr>
        <w:t>سبک</w:t>
      </w:r>
      <w:r>
        <w:rPr>
          <w:rFonts w:eastAsia="Calibri" w:cs="B Nazanin" w:ascii="Calibri" w:hAnsi="Calibri"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سید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خ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‌س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ب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69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‌سنگی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نی‌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8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52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color w:val="000000"/>
          <w:sz w:val="6"/>
          <w:szCs w:val="6"/>
        </w:rPr>
      </w:pPr>
      <w:r>
        <w:rPr>
          <w:rFonts w:cs="B Nazanin"/>
          <w:color w:val="000000"/>
          <w:sz w:val="6"/>
          <w:szCs w:val="6"/>
          <w:rtl w:val="true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B Nazanin"/>
          <w:b/>
          <w:b/>
          <w:bCs/>
          <w:sz w:val="22"/>
          <w:szCs w:val="22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داشت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رهب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خو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یک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عوام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ست</w:t>
      </w:r>
    </w:p>
    <w:p>
      <w:pPr>
        <w:pStyle w:val="Normal"/>
        <w:spacing w:lineRule="auto" w:line="264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یت‌الل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جواد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مل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یست‌ودوم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جل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الیا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جامع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لمصطف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لعالمیه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شا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اشت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ه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و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ک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عوام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حفظ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ظ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أکی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رد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ع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رد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لام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ه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عظ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نقلا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حفظ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ظ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و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؛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ل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اف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ی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رد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صحنه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ختل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حضو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فع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شند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سئول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زمی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ظیف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ار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طح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فک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عتقاد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فر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جامع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قوی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نند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شا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وضو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جام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فزود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ه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عظ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نقلا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با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یم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غر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فرمود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جای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عهد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عم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نی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طر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قاب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عم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ی‌کند؛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چ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وای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عهد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عم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ن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ن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گفت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ود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عم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کنند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دگ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center"/>
        <w:rPr>
          <w:rFonts w:ascii="Calibri" w:hAnsi="Calibri" w:eastAsia="Calibri" w:cs="B Zar"/>
          <w:color w:val="000000"/>
          <w:sz w:val="4"/>
          <w:szCs w:val="4"/>
        </w:rPr>
      </w:pPr>
      <w:r>
        <w:rPr>
          <w:rFonts w:eastAsia="Calibri" w:cs="B Zar" w:ascii="Calibri" w:hAnsi="Calibri"/>
          <w:color w:val="000000"/>
          <w:sz w:val="4"/>
          <w:szCs w:val="4"/>
          <w:rtl w:val="true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B Zar"/>
          <w:color w:val="000000"/>
          <w:sz w:val="4"/>
          <w:szCs w:val="4"/>
        </w:rPr>
      </w:pPr>
      <w:r>
        <w:rPr>
          <w:rFonts w:eastAsia="Calibri" w:cs="B Zar" w:ascii="Calibri" w:hAnsi="Calibri"/>
          <w:color w:val="000000"/>
          <w:sz w:val="4"/>
          <w:szCs w:val="4"/>
          <w:rtl w:val="true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B Nazanin"/>
          <w:b/>
          <w:b/>
          <w:bCs/>
          <w:sz w:val="22"/>
          <w:szCs w:val="22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پیش‌بین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رش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درصد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قتص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یران</w:t>
      </w:r>
    </w:p>
    <w:p>
      <w:pPr>
        <w:pStyle w:val="Normal"/>
        <w:spacing w:lineRule="auto" w:line="264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عل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ن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رک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ز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صندو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ین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لملل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و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ش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قتصاد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</w:rPr>
        <w:t>۹۵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چه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ص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آور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ر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ن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رکز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ماره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</w:rPr>
        <w:t>۷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فصلنا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</w:rPr>
        <w:t>«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و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د</w:t>
      </w:r>
      <w:r>
        <w:rPr>
          <w:rFonts w:eastAsia="Calibri" w:cs="B Nazanin" w:ascii="Calibri" w:hAnsi="Calibri"/>
          <w:sz w:val="22"/>
          <w:szCs w:val="22"/>
          <w:rtl w:val="true"/>
        </w:rPr>
        <w:t>»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</w:rPr>
        <w:t>: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خر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آورد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صندوق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یش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ی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نب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قدام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صمیم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گرفت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نتظار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ثب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اش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ف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حریم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قتصاد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عل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جر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جام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ش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قتصاد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</w:rPr>
        <w:t>۱۳۹۵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ضعی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رات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ت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خورد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گفت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صندو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ین‌الملل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و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گزار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یش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ا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شور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نط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جمل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عربست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ش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نف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قتصاد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یش‌بی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ر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ود</w:t>
      </w:r>
      <w:r>
        <w:rPr>
          <w:rFonts w:eastAsia="Calibri" w:cs="B Nazanin" w:ascii="Calibri" w:hAnsi="Calibri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B Sina"/>
          <w:color w:val="C00000"/>
          <w:sz w:val="20"/>
          <w:szCs w:val="20"/>
          <w:lang w:bidi="fa-IR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C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C0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64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Arial" w:cs="Arial" w:ascii="Arial" w:hAnsi="Arial"/>
          <w:color w:val="C00000"/>
          <w:spacing w:val="4"/>
          <w:sz w:val="20"/>
          <w:szCs w:val="20"/>
          <w:rtl w:val="true"/>
          <w:lang w:bidi="fa-IR"/>
        </w:rPr>
        <w:t>◄</w:t>
      </w:r>
      <w:r>
        <w:rPr>
          <w:rFonts w:eastAsia="Calibri" w:cs="Calibri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گزار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برگزا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ویترز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كاه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رز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ل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وم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و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یاپ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ب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فزای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قیم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ف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عامله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و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گذشت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د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قیم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ف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وضاع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حق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ك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طح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ذخیره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از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ف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مریك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مچن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ل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ولیدكنندگ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عم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ف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جه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ی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نامه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حد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كرد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ولی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دارند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قیم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اخص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ف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ن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</w:rPr>
        <w:t>٩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فزایش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</w:rPr>
        <w:t>٤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ل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</w:rPr>
        <w:t>١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سی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قیم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اخص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ف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بلی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مریك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</w:rPr>
        <w:t>٧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شد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طح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</w:rPr>
        <w:t>٤٦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ل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</w:rPr>
        <w:t>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ثبی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د</w:t>
      </w:r>
      <w:r>
        <w:rPr>
          <w:rFonts w:eastAsia="Calibri" w:cs="B Nazanin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Arial" w:cs="Arial" w:ascii="Arial" w:hAnsi="Arial"/>
          <w:color w:val="C00000"/>
          <w:spacing w:val="2"/>
          <w:sz w:val="20"/>
          <w:szCs w:val="20"/>
          <w:rtl w:val="true"/>
          <w:lang w:bidi="fa-IR"/>
        </w:rPr>
        <w:t>◄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خب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نتش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ده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ده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ولت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ظ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نكي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عاد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sz w:val="22"/>
          <w:szCs w:val="22"/>
        </w:rPr>
        <w:t>110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ز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sz w:val="22"/>
          <w:szCs w:val="22"/>
        </w:rPr>
        <w:t>130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يليار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وم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و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ك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ط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sz w:val="22"/>
          <w:szCs w:val="22"/>
        </w:rPr>
        <w:t>9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ا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ش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sz w:val="22"/>
          <w:szCs w:val="22"/>
        </w:rPr>
        <w:t>6/9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صد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حد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sz w:val="22"/>
          <w:szCs w:val="22"/>
        </w:rPr>
        <w:t>9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ز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sz w:val="22"/>
          <w:szCs w:val="22"/>
        </w:rPr>
        <w:t>650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يليار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وم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سب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ف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sz w:val="22"/>
          <w:szCs w:val="22"/>
        </w:rPr>
        <w:t>93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يشت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ين‌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ده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ولت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ظ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نك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ده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ول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نك‌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مچن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‌منزل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يك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چالش‌ها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عم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ز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و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فزاي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Arial" w:cs="Arial" w:ascii="Arial" w:hAnsi="Arial"/>
          <w:color w:val="C00000"/>
          <w:spacing w:val="2"/>
          <w:sz w:val="20"/>
          <w:szCs w:val="20"/>
          <w:rtl w:val="true"/>
          <w:lang w:bidi="fa-IR"/>
        </w:rPr>
        <w:t>◄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ف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وجاريك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خنگو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بيرك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ازم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ل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گفت</w:t>
      </w:r>
      <w:r>
        <w:rPr>
          <w:rFonts w:eastAsia="Calibri" w:cs="B Nazanin" w:ascii="Calibri" w:hAnsi="Calibri"/>
          <w:sz w:val="22"/>
          <w:szCs w:val="22"/>
          <w:rtl w:val="true"/>
        </w:rPr>
        <w:t>: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ي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ازم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ا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زي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مو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ارج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ي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رس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ح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ناقش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ي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اشنگت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كمك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ي‌كند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گزار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برگزار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ويترز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حمدجو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ظري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حك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ادگا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مريك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وقي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يليار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ل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ارايي‌ها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سد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يران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امه‌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</w:rPr>
        <w:t>«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ك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ون</w:t>
      </w:r>
      <w:r>
        <w:rPr>
          <w:rFonts w:eastAsia="Calibri" w:cs="B Nazanin" w:ascii="Calibri" w:hAnsi="Calibri"/>
          <w:sz w:val="22"/>
          <w:szCs w:val="22"/>
          <w:rtl w:val="true"/>
        </w:rPr>
        <w:t>»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و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ار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عم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Arial" w:cs="Arial" w:ascii="Arial" w:hAnsi="Arial"/>
          <w:color w:val="C00000"/>
          <w:spacing w:val="2"/>
          <w:sz w:val="20"/>
          <w:szCs w:val="20"/>
          <w:rtl w:val="true"/>
          <w:lang w:bidi="fa-IR"/>
        </w:rPr>
        <w:t>◄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ایگا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</w:rPr>
        <w:t>«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لمانیتور</w:t>
      </w:r>
      <w:r>
        <w:rPr>
          <w:rFonts w:eastAsia="Calibri" w:cs="B Nazanin" w:ascii="Calibri" w:hAnsi="Calibri"/>
          <w:sz w:val="22"/>
          <w:szCs w:val="22"/>
          <w:rtl w:val="true"/>
        </w:rPr>
        <w:t>»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قدام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حریک‌آمی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صما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مریک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عل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مض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ج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عامل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ی‌دا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ش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حساس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ض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مریکای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رد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نج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لمانیتو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ی‌نویسد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: 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ما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قدام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مریکا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زیان‌با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‌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یرانی‌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ارد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چ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اطر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ی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هه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sz w:val="22"/>
          <w:szCs w:val="22"/>
        </w:rPr>
        <w:t>1940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Calibri" w:hAnsi="Calibri"/>
          <w:sz w:val="22"/>
          <w:szCs w:val="22"/>
        </w:rPr>
        <w:t>1950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یژ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ودت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عل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ول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صد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ن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زن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ی‌کند</w:t>
      </w:r>
      <w:r>
        <w:rPr>
          <w:rFonts w:eastAsia="Calibri" w:cs="B Nazanin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Arial" w:cs="Arial" w:ascii="Arial" w:hAnsi="Arial"/>
          <w:color w:val="C00000"/>
          <w:spacing w:val="4"/>
          <w:sz w:val="20"/>
          <w:szCs w:val="20"/>
          <w:rtl w:val="true"/>
          <w:lang w:bidi="fa-IR"/>
        </w:rPr>
        <w:t xml:space="preserve">◄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عاو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منی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نتظا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گفت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رسی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یرو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نتظا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گشت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رش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و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قبل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ع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امل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ً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حسو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شک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دا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ه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غیرمحسو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ود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گشت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رش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ختص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منی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جتماع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خلاقی</w:t>
      </w:r>
      <w:r>
        <w:rPr>
          <w:rFonts w:eastAsia="Calibri" w:cs="B Nazanin" w:ascii="Calibri" w:hAnsi="Calibri"/>
          <w:sz w:val="22"/>
          <w:szCs w:val="22"/>
          <w:rtl w:val="true"/>
        </w:rPr>
        <w:t>.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B Nazanin"/>
          <w:vanish/>
          <w:lang w:val="en-US" w:eastAsia="en-US"/>
        </w:rPr>
      </w:pPr>
      <w:r>
        <w:rPr>
          <w:rFonts w:eastAsia="Arial" w:cs="Arial" w:ascii="Arial" w:hAnsi="Arial"/>
          <w:color w:val="C00000"/>
          <w:spacing w:val="4"/>
          <w:sz w:val="20"/>
          <w:szCs w:val="20"/>
          <w:rtl w:val="true"/>
          <w:lang w:bidi="fa-IR"/>
        </w:rPr>
        <w:t>◄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زي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فرهن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رش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لام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گفت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يراني‌تبارها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اك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كشورها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عرب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حاشي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ليج‌فا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د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ؤث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كارآم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ي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كشور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حوزه‌ها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ختل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شكي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ي‌دهند</w:t>
      </w:r>
      <w:r>
        <w:rPr>
          <w:rFonts w:eastAsia="Calibri" w:cs="B Nazanin" w:ascii="Calibri" w:hAnsi="Calibri"/>
          <w:sz w:val="22"/>
          <w:szCs w:val="22"/>
          <w:rtl w:val="true"/>
        </w:rPr>
        <w:t>.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جنت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فزود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يراني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يرب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ي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كشور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حضو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اشته‌ا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سيار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ستاوردها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ي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كشور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ديو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حضو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لا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رد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ي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bookmarkStart w:id="0" w:name="_PictureBullets"/>
      <w:bookmarkEnd w:id="0"/>
    </w:p>
    <w:sectPr>
      <w:type w:val="continuous"/>
      <w:pgSz w:w="11906" w:h="16838"/>
      <w:pgMar w:left="1220" w:right="1220" w:gutter="0" w:header="706" w:top="850" w:footer="0" w:bottom="850"/>
      <w:cols w:num="2" w:equalWidth="false" w:sep="false">
        <w:col w:w="5954" w:space="396"/>
        <w:col w:w="385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  <w:font w:name="B Lotus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96" w:leader="none"/>
        <w:tab w:val="right" w:pos="7776" w:leader="none"/>
      </w:tabs>
      <w:ind w:left="568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-114300</wp:posOffset>
          </wp:positionV>
          <wp:extent cx="2390775" cy="819150"/>
          <wp:effectExtent l="0" t="0" r="0" b="0"/>
          <wp:wrapTight wrapText="bothSides">
            <wp:wrapPolygon edited="0">
              <wp:start x="11241" y="-8"/>
              <wp:lineTo x="658" y="-508"/>
              <wp:lineTo x="-39009" y="-508"/>
              <wp:lineTo x="-39093" y="29112"/>
              <wp:lineTo x="23547" y="30368"/>
              <wp:lineTo x="23374" y="19823"/>
              <wp:lineTo x="23462" y="-508"/>
              <wp:lineTo x="12533" y="-8"/>
              <wp:lineTo x="11241" y="-8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23520</wp:posOffset>
              </wp:positionH>
              <wp:positionV relativeFrom="paragraph">
                <wp:posOffset>1023620</wp:posOffset>
              </wp:positionV>
              <wp:extent cx="6924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55pt;margin-top:80.6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4155</wp:posOffset>
              </wp:positionH>
              <wp:positionV relativeFrom="paragraph">
                <wp:posOffset>508000</wp:posOffset>
              </wp:positionV>
              <wp:extent cx="3030220" cy="5251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سال</w:t>
                          </w:r>
                          <w:r>
                            <w:rPr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نوزدهم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Cs w:val="22"/>
                            </w:rPr>
                            <w:t>4335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شنبه</w:t>
                          </w:r>
                          <w:r>
                            <w:rPr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Cs w:val="22"/>
                            </w:rPr>
                            <w:t>11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اردیبهشت</w:t>
                          </w:r>
                          <w:r>
                            <w:rPr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Cs w:val="22"/>
                            </w:rPr>
                            <w:t>13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pt;mso-position-vertical-relative:text;margin-left:-1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سال</w:t>
                    </w:r>
                    <w:r>
                      <w:rPr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نوزدهم</w:t>
                    </w:r>
                    <w:r>
                      <w:rPr>
                        <w:rFonts w:cs="B Nazanin"/>
                        <w:color w:val="FF0000"/>
                        <w:sz w:val="18"/>
                        <w:szCs w:val="22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Nazanin"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Cs w:val="22"/>
                      </w:rPr>
                      <w:t>4335</w:t>
                    </w:r>
                    <w:r>
                      <w:rPr>
                        <w:rFonts w:cs="B Nazanin"/>
                        <w:color w:val="FF0000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شنبه</w:t>
                    </w:r>
                    <w:r>
                      <w:rPr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Cs w:val="22"/>
                      </w:rPr>
                      <w:t>11</w:t>
                    </w:r>
                    <w:r>
                      <w:rPr>
                        <w:rFonts w:cs="B Nazanin"/>
                        <w:color w:val="FF0000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اردیبهشت</w:t>
                    </w:r>
                    <w:r>
                      <w:rPr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Cs w:val="22"/>
                      </w:rPr>
                      <w:t>1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15260</wp:posOffset>
              </wp:positionH>
              <wp:positionV relativeFrom="paragraph">
                <wp:posOffset>-106680</wp:posOffset>
              </wp:positionV>
              <wp:extent cx="3910965" cy="1130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113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 Nazanin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 Nazanin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 Nazanin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B Nazani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پیام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اصلی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szCs w:val="20"/>
                              <w:rtl w:val="true"/>
                            </w:rPr>
                            <w:t>«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اقتصاد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مقاومتی؛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اقدام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عمل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szCs w:val="20"/>
                              <w:rtl w:val="true"/>
                            </w:rPr>
                            <w:t>»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مسئولان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ید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برای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یکایک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بندهای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سیاست‌های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کلی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اقتصاد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مقاومتی،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برنامه‌ریزی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آنها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به‌صورت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قعی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اجرا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کنند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B Nazani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 w:val="20"/>
                              <w:szCs w:val="20"/>
                              <w:rtl w:val="true"/>
                            </w:rPr>
                            <w:t>(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szCs w:val="20"/>
                            </w:rPr>
                            <w:t>8/2/95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szCs w:val="2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8"/>
                              <w:szCs w:val="22"/>
                            </w:rPr>
                            <w:t>www.basirat.i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8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89pt;mso-wrap-distance-left:9.05pt;mso-wrap-distance-right:9.05pt;mso-wrap-distance-top:0pt;mso-wrap-distance-bottom:0pt;margin-top:-8.4pt;mso-position-vertical-relative:text;margin-left:2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"/>
                        <w:szCs w:val="2"/>
                        <w:lang w:bidi="fa-IR"/>
                      </w:rPr>
                    </w:pPr>
                    <w:r>
                      <w:rPr>
                        <w:sz w:val="2"/>
                        <w:szCs w:val="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color w:val="FF0000"/>
                        <w:sz w:val="2"/>
                        <w:szCs w:val="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2"/>
                        <w:szCs w:val="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sz w:val="2"/>
                        <w:szCs w:val="2"/>
                      </w:rPr>
                    </w:pPr>
                    <w:r>
                      <w:rPr>
                        <w:rFonts w:cs="B Nazanin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sz w:val="2"/>
                        <w:szCs w:val="2"/>
                      </w:rPr>
                    </w:pPr>
                    <w:r>
                      <w:rPr>
                        <w:rFonts w:cs="B Nazanin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sz w:val="2"/>
                        <w:szCs w:val="2"/>
                      </w:rPr>
                    </w:pPr>
                    <w:r>
                      <w:rPr>
                        <w:rFonts w:cs="B Nazanin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Calibri" w:cs="B Nazanin"/>
                        <w:sz w:val="20"/>
                        <w:szCs w:val="20"/>
                      </w:rPr>
                    </w:pP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پیام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اصلی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eastAsia="Calibri" w:cs="B Nazanin" w:ascii="Calibri" w:hAnsi="Calibri"/>
                        <w:sz w:val="20"/>
                        <w:szCs w:val="20"/>
                        <w:rtl w:val="true"/>
                      </w:rPr>
                      <w:t>«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اقتصاد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مقاومتی؛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اقدام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عمل</w:t>
                    </w:r>
                    <w:r>
                      <w:rPr>
                        <w:rFonts w:eastAsia="Calibri" w:cs="B Nazanin" w:ascii="Calibri" w:hAnsi="Calibri"/>
                        <w:sz w:val="20"/>
                        <w:szCs w:val="20"/>
                        <w:rtl w:val="true"/>
                      </w:rPr>
                      <w:t>»</w:t>
                    </w:r>
                    <w:r>
                      <w:rPr>
                        <w:rFonts w:eastAsia="Calibri" w:cs="B Nazanin" w:ascii="Calibri" w:hAnsi="Calibri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این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است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که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مسئولان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باید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برای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یکایک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بندهای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سیاست‌های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کلی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اقتصاد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مقاومتی،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برنامه‌ریزی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آنها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را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به‌صورت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واقعی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اجرا</w:t>
                    </w:r>
                    <w:r>
                      <w:rPr>
                        <w:rFonts w:ascii="Calibri" w:hAnsi="Calibri"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Calibri" w:cs="B Nazanin"/>
                        <w:sz w:val="20"/>
                        <w:sz w:val="20"/>
                        <w:szCs w:val="20"/>
                        <w:rtl w:val="true"/>
                      </w:rPr>
                      <w:t>کنند</w:t>
                    </w:r>
                    <w:r>
                      <w:rPr>
                        <w:rFonts w:eastAsia="Calibri" w:cs="B Nazanin" w:ascii="Calibri" w:hAnsi="Calibri"/>
                        <w:sz w:val="20"/>
                        <w:szCs w:val="20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Calibri" w:cs="B Nazanin"/>
                        <w:sz w:val="20"/>
                        <w:szCs w:val="20"/>
                      </w:rPr>
                    </w:pPr>
                    <w:r>
                      <w:rPr>
                        <w:rFonts w:eastAsia="Calibri" w:cs="B Nazanin" w:ascii="Calibri" w:hAnsi="Calibri"/>
                        <w:sz w:val="20"/>
                        <w:szCs w:val="20"/>
                        <w:rtl w:val="true"/>
                      </w:rPr>
                      <w:t>(</w:t>
                    </w:r>
                    <w:r>
                      <w:rPr>
                        <w:rFonts w:eastAsia="Calibri" w:cs="B Nazanin" w:ascii="Calibri" w:hAnsi="Calibri"/>
                        <w:sz w:val="20"/>
                        <w:szCs w:val="20"/>
                      </w:rPr>
                      <w:t>8/2/95</w:t>
                    </w:r>
                    <w:r>
                      <w:rPr>
                        <w:rFonts w:eastAsia="Calibri" w:cs="B Nazanin" w:ascii="Calibri" w:hAnsi="Calibri"/>
                        <w:sz w:val="20"/>
                        <w:szCs w:val="20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18"/>
                        <w:szCs w:val="22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18"/>
                        <w:szCs w:val="22"/>
                      </w:rPr>
                      <w:t>www.basirat.ir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18"/>
                        <w:szCs w:val="22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18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2 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2 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Symbol" w:hAnsi="Symbol" w:eastAsia="Calibri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2  Lotus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21:00Z</dcterms:created>
  <dc:creator>S103</dc:creator>
  <dc:description/>
  <cp:keywords/>
  <dc:language>en-US</dc:language>
  <cp:lastModifiedBy>s112</cp:lastModifiedBy>
  <cp:lastPrinted>2016-04-29T11:01:00Z</cp:lastPrinted>
  <dcterms:modified xsi:type="dcterms:W3CDTF">2016-04-29T18:07:00Z</dcterms:modified>
  <cp:revision>625</cp:revision>
  <dc:subject/>
  <dc:title/>
</cp:coreProperties>
</file>