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  <w:drawing>
          <wp:inline distT="0" distB="0" distL="0" distR="0">
            <wp:extent cx="534670" cy="267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وزار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خزانه‌دار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آمریکا</w:t>
      </w:r>
      <w:r>
        <w:rPr>
          <w:rFonts w:cs="B Titr"/>
          <w:b/>
          <w:bCs/>
          <w:sz w:val="36"/>
          <w:szCs w:val="36"/>
          <w:rtl w:val="true"/>
          <w:lang w:val="en-US" w:eastAsia="en-US"/>
        </w:rPr>
        <w:t xml:space="preserve">: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تحریم‌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ق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خو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باق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است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لیار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پلم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شنگ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دی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داش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ف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ج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ک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غ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..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یتر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نجیر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ذشته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شنبه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نام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جا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و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غ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ع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پلم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دا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دود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ج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رک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ست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داش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و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او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ن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ف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نام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اود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»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ر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تق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عا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او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زانه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ز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ند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یخ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ی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ری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ل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کذی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ورالعمل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ی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بای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ر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‌روز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ذوق‌ز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نجیره‌ا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ب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بو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ند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نجیره‌ای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ق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ده‌ا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زانه‌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ن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فع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ری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قیم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  <w:br/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خ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صری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وا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ر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فاف‌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ی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بای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اف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ست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رسال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جام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ریم‌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چن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ج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ند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سه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ری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ضا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ی‌ک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‌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ز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ش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ر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گو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‌شرط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ساب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مستق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ه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یی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»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ثان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ه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م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حریم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spacing w:before="0" w:after="0"/>
        <w:ind w:left="0" w:right="0" w:hanging="0"/>
        <w:jc w:val="center"/>
        <w:rPr>
          <w:rFonts w:ascii="Calibri" w:hAnsi="Calibri" w:eastAsia="Calibri" w:cs="B Titr"/>
          <w:b/>
          <w:b/>
          <w:bCs/>
          <w:sz w:val="36"/>
          <w:szCs w:val="36"/>
          <w:lang w:val="en-US" w:eastAsia="en-US"/>
        </w:rPr>
      </w:pPr>
      <w:r>
        <w:rPr>
          <w:rFonts w:eastAsia="Calibri" w:cs="B Titr" w:ascii="Calibri" w:hAnsi="Calibri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03605</wp:posOffset>
                </wp:positionH>
                <wp:positionV relativeFrom="paragraph">
                  <wp:posOffset>220980</wp:posOffset>
                </wp:positionV>
                <wp:extent cx="6783705" cy="1992630"/>
                <wp:effectExtent l="5715" t="5080" r="5080" b="5715"/>
                <wp:wrapTight wrapText="bothSides">
                  <wp:wrapPolygon edited="0">
                    <wp:start x="608" y="0"/>
                    <wp:lineTo x="608" y="0"/>
                    <wp:lineTo x="501" y="0"/>
                    <wp:lineTo x="396" y="96"/>
                    <wp:lineTo x="304" y="278"/>
                    <wp:lineTo x="211" y="460"/>
                    <wp:lineTo x="134" y="722"/>
                    <wp:lineTo x="81" y="1037"/>
                    <wp:lineTo x="27" y="1352"/>
                    <wp:lineTo x="-1" y="1710"/>
                    <wp:lineTo x="-1" y="2074"/>
                    <wp:lineTo x="-1" y="19528"/>
                    <wp:lineTo x="-1" y="19533"/>
                    <wp:lineTo x="-1" y="19897"/>
                    <wp:lineTo x="27" y="20255"/>
                    <wp:lineTo x="81" y="20570"/>
                    <wp:lineTo x="134" y="20885"/>
                    <wp:lineTo x="211" y="21147"/>
                    <wp:lineTo x="304" y="21329"/>
                    <wp:lineTo x="396" y="21511"/>
                    <wp:lineTo x="501" y="21607"/>
                    <wp:lineTo x="608" y="21607"/>
                    <wp:lineTo x="20990" y="21607"/>
                    <wp:lineTo x="20992" y="21607"/>
                    <wp:lineTo x="21099" y="21607"/>
                    <wp:lineTo x="21204" y="21511"/>
                    <wp:lineTo x="21296" y="21329"/>
                    <wp:lineTo x="21389" y="21147"/>
                    <wp:lineTo x="21466" y="20885"/>
                    <wp:lineTo x="21519" y="20570"/>
                    <wp:lineTo x="21573" y="20255"/>
                    <wp:lineTo x="21601" y="19897"/>
                    <wp:lineTo x="21601" y="19533"/>
                    <wp:lineTo x="21601" y="2072"/>
                    <wp:lineTo x="21601" y="2074"/>
                    <wp:lineTo x="21601" y="2074"/>
                    <wp:lineTo x="21601" y="1710"/>
                    <wp:lineTo x="21573" y="1352"/>
                    <wp:lineTo x="21519" y="1037"/>
                    <wp:lineTo x="21466" y="722"/>
                    <wp:lineTo x="21389" y="460"/>
                    <wp:lineTo x="21296" y="278"/>
                    <wp:lineTo x="21204" y="96"/>
                    <wp:lineTo x="21099" y="0"/>
                    <wp:lineTo x="20992" y="0"/>
                    <wp:lineTo x="60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840" cy="1992600"/>
                        </a:xfrm>
                        <a:prstGeom prst="roundRect">
                          <a:avLst>
                            <a:gd name="adj" fmla="val 9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B Titr"/>
                                <w:color w:val="auto"/>
                                <w:lang w:val="en-US" w:eastAsia="en-US" w:bidi="fa-I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B Titr"/>
                                <w:color w:val="auto"/>
                                <w:lang w:val="en-US" w:eastAsia="en-US" w:bidi="fa-IR"/>
                              </w:rPr>
                              <w:t xml:space="preserve"> وزیر کشور: شئونات مذهبی در بازی با کره ‌جنوبی رعایت می‌شو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وزیر کشور با اشاره به تدابیر اندیشیده شده برای بازی فوتبال میان ایران و کره‌جنوبی که سه‌شنبه همزمان با تاسوعای حسینی برگزار می‌شود، گفت: همه جوانب و شئونات مذهبی لازم در این بازی، مدیریت و رعایت می‌شود و مردم و متدینان نگران نباشند.به گزارش خبرگزاری صداوسیما، عبدالرضا رحمانی‌فضلی در حاشیه پاسداشت از خیرین امنیت‌ساز در جمع خبرنگاران افزود: وزارت ورزش و جوانان و فدراسیون فوتبال تلاش بسیار زیادی کردند تا بتوانند موافقت کره‌جنوبی و مسئولان بین‌المللی فوتبال را برای تغییر زمان برگزاری این دیدار داشته باشند، اما این تلاش‌ها به آنچه مورد نظر ما بود نرسید و نهایتا این دیدار در موعد خود برگزار خواهد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15pt;margin-top:17.4pt;width:534.1pt;height:15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B Titr"/>
                          <w:color w:val="auto"/>
                          <w:lang w:val="en-US" w:eastAsia="en-US" w:bidi="fa-IR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B Titr"/>
                          <w:color w:val="auto"/>
                          <w:lang w:val="en-US" w:eastAsia="en-US" w:bidi="fa-IR"/>
                        </w:rPr>
                        <w:t xml:space="preserve"> وزیر کشور: شئونات مذهبی در بازی با کره ‌جنوبی رعایت می‌شود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وزیر کشور با اشاره به تدابیر اندیشیده شده برای بازی فوتبال میان ایران و کره‌جنوبی که سه‌شنبه همزمان با تاسوعای حسینی برگزار می‌شود، گفت: همه جوانب و شئونات مذهبی لازم در این بازی، مدیریت و رعایت می‌شود و مردم و متدینان نگران نباشند.به گزارش خبرگزاری صداوسیما، عبدالرضا رحمانی‌فضلی در حاشیه پاسداشت از خیرین امنیت‌ساز در جمع خبرنگاران افزود: وزارت ورزش و جوانان و فدراسیون فوتبال تلاش بسیار زیادی کردند تا بتوانند موافقت کره‌جنوبی و مسئولان بین‌المللی فوتبال را برای تغییر زمان برگزاری این دیدار داشته باشند، اما این تلاش‌ها به آنچه مورد نظر ما بود نرسید و نهایتا این دیدار در موعد خود برگزار خواهد 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rtl w:val="true"/>
        </w:rPr>
        <w:drawing>
          <wp:inline distT="0" distB="0" distL="0" distR="0">
            <wp:extent cx="938530" cy="200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6"/>
          <w:szCs w:val="36"/>
          <w:rtl w:val="true"/>
          <w:lang w:val="en-US" w:eastAsia="en-US"/>
        </w:rPr>
        <w:t xml:space="preserve"> 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کربلای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  <w:lang w:val="en-US" w:eastAsia="en-US"/>
        </w:rPr>
        <w:t>یمن</w:t>
      </w:r>
    </w:p>
    <w:p>
      <w:pPr>
        <w:pStyle w:val="Normal"/>
        <w:spacing w:lineRule="auto" w:line="240" w:before="0" w:after="0"/>
        <w:jc w:val="both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بان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حشی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واپیما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ع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حی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ت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ص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د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گند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ع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ف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تعل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رویش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د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ل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‌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ش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ذی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ث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ی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خص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ر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یو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با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س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خر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ولناک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45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ها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ی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50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خ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‌ا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Cambria" w:ascii="Cambria" w:hAnsi="Cambria"/>
          <w:sz w:val="24"/>
          <w:szCs w:val="24"/>
          <w:rtl w:val="true"/>
        </w:rPr>
        <w:t> 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داش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ه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که‌تکه‌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ناس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م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دالق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موال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ه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ی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رویش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خ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ماند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ظ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ب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صار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ز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ت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خمی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د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Cambria" w:ascii="Cambria" w:hAnsi="Cambria"/>
          <w:sz w:val="24"/>
          <w:szCs w:val="24"/>
          <w:rtl w:val="true"/>
        </w:rPr>
        <w:t> 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اب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لح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د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ال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خن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ن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قو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زارش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ب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ئ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اس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اکسپ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ش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ی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‌ای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ل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ی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لس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گران‌کن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غیرنظام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»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را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ز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مریک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رب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عود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ف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س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تفاق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خی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زنگ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ایت‌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ئتل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هب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ع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فتیم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»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بدالسلا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خن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صارال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دم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ط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عودی‌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ف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گیریم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ا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ف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شن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مل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ور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ت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میت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د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لخو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یز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رب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ف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</w:rPr>
        <w:t>۲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ب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ع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ه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خ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د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Cambria" w:ascii="Cambria" w:hAnsi="Cambria"/>
          <w:sz w:val="24"/>
          <w:szCs w:val="24"/>
          <w:rtl w:val="true"/>
        </w:rPr>
        <w:t> 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B Titr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18160" cy="313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ای‌کا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مر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ی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فرانسو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روح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آن‌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تسل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US" w:eastAsia="en-US"/>
        </w:rPr>
        <w:t>می‌گ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4"/>
          <w:szCs w:val="24"/>
        </w:rPr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اک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ن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کو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نا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ژ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ودک‌ک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عو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نع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ائ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و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‌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ی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ض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دمان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ولویت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دب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ای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دا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قایس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ک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‌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مل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رفتاری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غ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س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شک‌وخ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کر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قی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تف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افت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‌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او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ش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ست‌به‌قل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ش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م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سل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گف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د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کردند؟نمی‌دا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چگ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‌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وج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یم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ن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تفا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اف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‌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‌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سری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ج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کنند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قیقاً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ج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نس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م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ور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یعه‌نش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تف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افت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‌ق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انه‌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ش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آو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ب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حادث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ور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اح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پیغ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87375" cy="31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عارف</w:t>
      </w: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بهت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رئیس‌جمهو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کابی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ترمی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کند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ک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تق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ب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صمیم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یض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"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حمدرض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ارف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ک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اح‌طل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ملک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غی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ب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ف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ب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یدوا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ریع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و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وش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ما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ر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میر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لامش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ن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ضر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ظه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وک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از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أثیرگذ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م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لت‌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ظی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دانیم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دا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گا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یب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سانه‌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تق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أک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ر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ک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شو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ع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سیاست‌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صلاح‌طلب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تق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رم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ابی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صمیم‌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وز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یض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کند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ک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ش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فراکس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م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رئی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جمه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اشت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گز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دا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عمو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Times New Roman" w:hAnsi="Times New Roman"/>
          <w:sz w:val="24"/>
          <w:szCs w:val="24"/>
        </w:rPr>
        <w:t>90</w:t>
      </w:r>
      <w:r>
        <w:rPr>
          <w:rFonts w:eastAsia="Times New Roman"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می‌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هنو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اریخ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دی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SA"/>
        </w:rPr>
        <w:t>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B Zar"/>
          <w:sz w:val="24"/>
          <w:szCs w:val="24"/>
          <w:lang w:bidi="ar-SA"/>
        </w:rPr>
      </w:pPr>
      <w:r>
        <w:rPr>
          <w:rFonts w:eastAsia="Times New Roman" w:cs="B Zar" w:ascii="Times New Roman" w:hAnsi="Times New Roman"/>
          <w:sz w:val="24"/>
          <w:szCs w:val="24"/>
          <w:rtl w:val="true"/>
          <w:lang w:bidi="ar-SA"/>
        </w:rPr>
      </w:r>
      <w:r>
        <w:br w:type="page"/>
      </w:r>
    </w:p>
    <w:p>
      <w:pPr>
        <w:pStyle w:val="NormalWeb"/>
        <w:bidi w:val="1"/>
        <w:spacing w:before="0" w:after="0"/>
        <w:jc w:val="center"/>
        <w:rPr>
          <w:rFonts w:ascii="Calibri" w:hAnsi="Calibri" w:eastAsia="Calibri" w:cs="B Titr"/>
          <w:sz w:val="36"/>
          <w:szCs w:val="36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9440" cy="21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ترامپ</w:t>
      </w:r>
      <w:r>
        <w:rPr>
          <w:rFonts w:eastAsia="Calibri" w:cs="B Titr" w:ascii="Calibri" w:hAnsi="Calibri"/>
          <w:sz w:val="36"/>
          <w:szCs w:val="36"/>
          <w:rtl w:val="true"/>
          <w:lang w:val="en-US" w:eastAsia="en-US"/>
        </w:rPr>
        <w:t xml:space="preserve">: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ایران،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بشار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اس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و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پوتین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دارند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داعش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را</w:t>
      </w:r>
      <w:r>
        <w:rPr>
          <w:rFonts w:ascii="Calibri" w:hAnsi="Calibri" w:eastAsia="Calibri" w:cs="Calibri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sz w:val="36"/>
          <w:sz w:val="36"/>
          <w:szCs w:val="36"/>
          <w:rtl w:val="true"/>
          <w:lang w:val="en-US" w:eastAsia="en-US"/>
        </w:rPr>
        <w:t>می‌کشند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Zar"/>
          <w:rtl w:val="true"/>
        </w:rPr>
        <w:t>دو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ظ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م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ظ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ل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ن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ز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موکر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نا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م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مه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</w:t>
      </w:r>
      <w:r>
        <w:rPr>
          <w:rFonts w:cs="B Zar"/>
          <w:rtl w:val="true"/>
        </w:rPr>
        <w:t>رخ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ظ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زارکنن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ظ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خال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ک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رون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Zar"/>
        </w:rPr>
        <w:t>9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د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ندیدا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د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‌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ل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ید</w:t>
      </w:r>
      <w:r>
        <w:rPr>
          <w:rFonts w:cs="B Zar"/>
          <w:rtl w:val="true"/>
        </w:rPr>
        <w:t>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ظ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ض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هیل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نتون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سید</w:t>
      </w:r>
      <w:r>
        <w:rPr>
          <w:rFonts w:cs="B Zar"/>
          <w:rtl w:val="true"/>
        </w:rPr>
        <w:t>: «</w:t>
      </w:r>
      <w:r>
        <w:rPr>
          <w:rFonts w:cs="B Zar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وان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گ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س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ید؟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>کلین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قابت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‌جمه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ودک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ه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دونال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م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ل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ن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یاست‌جمه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حمقانه</w:t>
      </w:r>
      <w:r>
        <w:rPr>
          <w:rFonts w:cs="B Zar"/>
          <w:rtl w:val="true"/>
        </w:rPr>
        <w:t>»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   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است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ن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ت</w:t>
      </w:r>
      <w:r>
        <w:rPr>
          <w:rFonts w:cs="B Zar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ه‌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امپ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ن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وریسم</w:t>
      </w:r>
      <w:r>
        <w:rPr>
          <w:rFonts w:cs="B Zar"/>
          <w:rtl w:val="true"/>
        </w:rPr>
        <w:t xml:space="preserve">» </w:t>
      </w:r>
      <w:r>
        <w:rPr>
          <w:rFonts w:cs="B Zar"/>
        </w:rPr>
        <w:t>1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م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ع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امپ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B Zar"/>
          <w:rtl w:val="true"/>
        </w:rPr>
        <w:t>: «</w:t>
      </w:r>
      <w:r>
        <w:rPr>
          <w:rFonts w:cs="B Zar"/>
          <w:rtl w:val="true"/>
        </w:rPr>
        <w:t>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ع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ک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س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ع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کش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ست</w:t>
      </w:r>
      <w:r>
        <w:rPr>
          <w:rFonts w:cs="B Zar"/>
          <w:rtl w:val="true"/>
        </w:rPr>
        <w:t>.»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17525" cy="261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رسوای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جنس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،پاشن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آشیل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ترامپ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هیلاری</w:t>
      </w:r>
    </w:p>
    <w:p>
      <w:pPr>
        <w:pStyle w:val="NormalWeb"/>
        <w:bidi w:val="1"/>
        <w:spacing w:before="0" w:after="0"/>
        <w:jc w:val="both"/>
        <w:rPr>
          <w:lang w:bidi="ar-SA"/>
        </w:rPr>
      </w:pPr>
      <w:r>
        <w:rPr>
          <w:rFonts w:cs="B Za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تا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واد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م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نتو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Cambria" w:ascii="Cambria" w:hAnsi="Cambria"/>
          <w:rtl w:val="true"/>
        </w:rPr>
        <w:t> </w:t>
      </w:r>
      <w:r>
        <w:rPr>
          <w:rFonts w:cs="B 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بساطی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ن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بساط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ل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ه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ماعی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بیع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ضو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سکسیسم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تمایز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ژادی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قع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لیبر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موکراسی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غر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«</w:t>
      </w:r>
      <w:r>
        <w:rPr>
          <w:rFonts w:cs="B Zar"/>
          <w:rtl w:val="true"/>
        </w:rPr>
        <w:t>عریان</w:t>
      </w:r>
      <w:r>
        <w:rPr>
          <w:rFonts w:cs="B Zar"/>
          <w:rtl w:val="true"/>
        </w:rPr>
        <w:t xml:space="preserve">»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ج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ن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ی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قا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ل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نت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امپ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ع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ع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نتون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رامپ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ل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جا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ن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ک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ش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ش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ش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ریک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</w:t>
      </w:r>
      <w:r>
        <w:rPr>
          <w:rFonts w:cs="B Zar"/>
          <w:rtl w:val="true"/>
        </w:rPr>
        <w:t>ت</w:t>
      </w:r>
      <w:r>
        <w:rPr>
          <w:rtl w:val="true"/>
          <w:lang w:bidi="ar-SA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0065" cy="280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انتقا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شدی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توكل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درب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برخور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حقوق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بگی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نجوم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Web"/>
        <w:bidi w:val="1"/>
        <w:spacing w:before="0" w:after="0"/>
        <w:jc w:val="both"/>
        <w:rPr/>
      </w:pP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يسي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جوم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ح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خلف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ج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و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حا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ستاده‌ا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‌خو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رود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ي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هند</w:t>
      </w:r>
      <w:r>
        <w:rPr>
          <w:rFonts w:cs="B Zar"/>
          <w:rtl w:val="true"/>
        </w:rPr>
        <w:t xml:space="preserve">! </w:t>
      </w:r>
      <w:r>
        <w:rPr>
          <w:rFonts w:cs="B Zar"/>
          <w:rtl w:val="true"/>
        </w:rPr>
        <w:t>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س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خ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‌ه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يرقان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اه‌ه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B Zar"/>
          <w:rtl w:val="true"/>
        </w:rPr>
        <w:t xml:space="preserve">] </w:t>
      </w:r>
      <w:r>
        <w:rPr>
          <w:rFonts w:cs="B Zar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توك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آقاي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ف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رو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گوي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بوده؛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ود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شر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ك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‌كنيد</w:t>
      </w:r>
      <w:r>
        <w:rPr>
          <w:rFonts w:cs="B Zar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  <w:r>
        <w:br w:type="page"/>
      </w:r>
    </w:p>
    <w:p>
      <w:pPr>
        <w:pStyle w:val="NormalWeb"/>
        <w:bidi w:val="1"/>
        <w:spacing w:before="0" w:after="0"/>
        <w:jc w:val="center"/>
        <w:rPr/>
      </w:pPr>
      <w:r>
        <w:rPr>
          <w:rFonts w:eastAsia="Calibri" w:cs="Calibri" w:ascii="Calibri" w:hAnsi="Calibri"/>
          <w:sz w:val="36"/>
          <w:szCs w:val="36"/>
          <w:rtl w:val="true"/>
          <w:lang w:val="en-US" w:eastAsia="en-US"/>
        </w:rPr>
        <w:t xml:space="preserve"> </w:t>
      </w:r>
      <w:r>
        <w:rPr>
          <w:rFonts w:cs="B Zar"/>
          <w:rtl w:val="true"/>
        </w:rPr>
        <w:drawing>
          <wp:inline distT="0" distB="0" distL="0" distR="0">
            <wp:extent cx="370205" cy="23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خاور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فهرس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t>«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اینترپل</w:t>
      </w: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t xml:space="preserve">»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حذ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شد</w:t>
      </w:r>
    </w:p>
    <w:p>
      <w:pPr>
        <w:pStyle w:val="NormalWeb"/>
        <w:bidi w:val="1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ایل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ای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‌ر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ترپ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ترپ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ق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اع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ع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‌المل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‌المل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پل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نا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ض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یم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ن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ب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گیری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ترپ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ناد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نا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یم</w:t>
      </w:r>
      <w:r>
        <w:rPr>
          <w:rFonts w:cs="B Zar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t>«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شل</w:t>
      </w: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t xml:space="preserve">»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رسماً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صنع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نف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ایر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بازگشت</w:t>
      </w:r>
    </w:p>
    <w:p>
      <w:pPr>
        <w:pStyle w:val="NormalWeb"/>
        <w:bidi w:val="1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تر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یسی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هلن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ل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تر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فاهمنامه</w:t>
      </w:r>
      <w:r>
        <w:rPr>
          <w:rFonts w:ascii="Cambria" w:hAnsi="Cambria" w:cs="Cambria"/>
          <w:rtl w:val="true"/>
        </w:rPr>
        <w:t> 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B Zar"/>
          <w:rtl w:val="true"/>
        </w:rPr>
        <w:t>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ند</w:t>
      </w:r>
      <w:r>
        <w:rPr>
          <w:rFonts w:cs="B Zar"/>
          <w:rtl w:val="true"/>
        </w:rPr>
        <w:t>.</w:t>
      </w:r>
      <w:r>
        <w:rPr>
          <w:rFonts w:cs="Cambria" w:ascii="Cambria" w:hAnsi="Cambria"/>
          <w:rtl w:val="true"/>
        </w:rPr>
        <w:t> 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سن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ض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هدای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تروش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ن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پ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ئ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یکشنبه،</w:t>
      </w:r>
      <w:r>
        <w:rPr>
          <w:rFonts w:cs="B Zar"/>
        </w:rPr>
        <w:t>١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رما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س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‌المل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ز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ست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ف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ل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در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ف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گلی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ش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ریم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حاد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در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ی‌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غ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وپ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Zar"/>
        </w:rPr>
        <w:t>1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</w:rPr>
        <w:t>20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ش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ل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ک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شار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خ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حاد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وپا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زرگتر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وپ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مو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ش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ل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Titr"/>
          <w:b/>
          <w:b/>
          <w:bCs/>
          <w:sz w:val="28"/>
          <w:szCs w:val="28"/>
          <w:lang w:val="en-US" w:eastAsia="en-US"/>
        </w:rPr>
      </w:pPr>
      <w:r>
        <w:rPr>
          <w:rFonts w:eastAsia="Calibri" w:cs="B Titr" w:ascii="Calibri" w:hAnsi="Calibri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92329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کارتها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بازرگانی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یکبا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مصرف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قاچاق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سازمان‌یافت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B Titr"/>
          <w:b/>
          <w:b/>
          <w:bCs/>
          <w:sz w:val="28"/>
          <w:sz w:val="28"/>
          <w:szCs w:val="28"/>
          <w:rtl w:val="true"/>
          <w:lang w:val="en-US" w:eastAsia="en-US"/>
        </w:rPr>
        <w:t>کالا</w:t>
      </w:r>
    </w:p>
    <w:p>
      <w:pPr>
        <w:pStyle w:val="NormalWeb"/>
        <w:bidi w:val="1"/>
        <w:spacing w:before="0" w:after="0"/>
        <w:jc w:val="both"/>
        <w:rPr>
          <w:rFonts w:cs="B Zar"/>
        </w:rPr>
      </w:pP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چ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فته</w:t>
      </w:r>
      <w:r>
        <w:rPr>
          <w:rtl w:val="true"/>
        </w:rPr>
        <w:t xml:space="preserve"> </w:t>
      </w:r>
      <w:r>
        <w:rPr>
          <w:rFonts w:cs="B Zar"/>
        </w:rPr>
        <w:t>345</w:t>
      </w:r>
      <w:r>
        <w:rPr>
          <w:rFonts w:cs="B Zar"/>
          <w:rtl w:val="true"/>
        </w:rPr>
        <w:t>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شه‌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مز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برگز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سن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شتر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اره‌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م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ده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چاقچ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</w:rPr>
        <w:t>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انتی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Zar"/>
        </w:rPr>
        <w:t>3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انتی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شیشه‌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Zar"/>
          <w:rtl w:val="true"/>
        </w:rPr>
        <w:t>چ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ده‌ا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چاقچ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سته‌ا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خلف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،</w:t>
      </w:r>
      <w:r>
        <w:rPr>
          <w:rtl w:val="true"/>
        </w:rPr>
        <w:t xml:space="preserve"> </w:t>
      </w:r>
      <w:r>
        <w:rPr>
          <w:rFonts w:cs="B Zar"/>
        </w:rPr>
        <w:t>28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کانتین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ن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ر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مرک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</w:rPr>
        <w:t>76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فت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چاقچ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رد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کرده‌ا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دیبه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م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ب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ر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رگ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ش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ک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ب</w:t>
      </w:r>
      <w:r>
        <w:rPr>
          <w:rtl w:val="true"/>
        </w:rPr>
        <w:t xml:space="preserve"> </w:t>
      </w:r>
      <w:r>
        <w:rPr>
          <w:rFonts w:ascii="Cambria" w:hAnsi="Cambria" w:cs="Cambria"/>
          <w:rtl w:val="true"/>
        </w:rPr>
        <w:t> 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گ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ل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دارد</w:t>
      </w:r>
      <w:r>
        <w:rPr>
          <w:rFonts w:cs="B Zar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cs="B Zar"/>
          <w:lang w:bidi="ar-SA"/>
        </w:rPr>
      </w:pPr>
      <w:r>
        <w:rPr>
          <w:rFonts w:cs="B Zar"/>
          <w:rtl w:val="true"/>
          <w:lang w:bidi="ar-SA"/>
        </w:rPr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Zar"/>
          <w:b/>
          <w:b/>
          <w:bCs/>
          <w:sz w:val="28"/>
          <w:szCs w:val="28"/>
          <w:lang w:val="en-US" w:eastAsia="en-US" w:bidi="ar-SA"/>
        </w:rPr>
      </w:pPr>
      <w:r>
        <w:rPr>
          <w:rFonts w:eastAsia="Calibri" w:cs="B Zar" w:ascii="Calibri" w:hAnsi="Calibri"/>
          <w:b/>
          <w:bCs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985</wp:posOffset>
                </wp:positionH>
                <wp:positionV relativeFrom="paragraph">
                  <wp:posOffset>10795</wp:posOffset>
                </wp:positionV>
                <wp:extent cx="3223260" cy="20332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3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>
                                <w:rFonts w:cs="B Titr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رخور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نجوم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2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بگیران</w:t>
                            </w:r>
                            <w:r>
                              <w:rPr>
                                <w:rFonts w:cs="B Titr"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ل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رغ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گذ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فش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ری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حق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جو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امشر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خو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جد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بر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جا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دی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تخل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و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و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ست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سئ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ضائ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گ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cs="B Titr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8pt;height:160.1pt;mso-wrap-distance-left:9.05pt;mso-wrap-distance-right:9.05pt;mso-wrap-distance-top:0pt;mso-wrap-distance-bottom:0pt;margin-top:0.85pt;mso-position-vertical-relative:text;margin-left:-10.5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>
                          <w:rFonts w:cs="B Titr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رخور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ا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نجومی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32"/>
                          <w:sz w:val="32"/>
                          <w:szCs w:val="32"/>
                          <w:rtl w:val="true"/>
                          <w:lang w:bidi="ar-SA"/>
                        </w:rPr>
                        <w:t>بگیران</w:t>
                      </w:r>
                      <w:r>
                        <w:rPr>
                          <w:rFonts w:cs="B Titr"/>
                          <w:sz w:val="32"/>
                          <w:szCs w:val="32"/>
                          <w:rtl w:val="true"/>
                          <w:lang w:bidi="ar-SA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jc w:val="both"/>
                        <w:rPr/>
                      </w:pP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عل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رغ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گذ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فش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ری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حق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جوم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امشر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رخو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جد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بر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جا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دی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تخل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سو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و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دست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ه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مسئ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قضائ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نگر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Titr"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cs="B Titr"/>
                          <w:sz w:val="28"/>
                          <w:szCs w:val="28"/>
                          <w:rtl w:val="true"/>
                          <w:lang w:bidi="ar-S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6920</wp:posOffset>
                </wp:positionH>
                <wp:positionV relativeFrom="paragraph">
                  <wp:posOffset>22860</wp:posOffset>
                </wp:positionV>
                <wp:extent cx="3194685" cy="20212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7510" cy="204597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159.15pt;mso-wrap-distance-left:9.05pt;mso-wrap-distance-right:9.05pt;mso-wrap-distance-top:0pt;mso-wrap-distance-bottom:0pt;margin-top:1.8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37510" cy="2045970"/>
                            <wp:effectExtent l="0" t="0" r="0" b="0"/>
                            <wp:docPr id="1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bidi w:val="1"/>
        <w:spacing w:before="0" w:after="0"/>
        <w:jc w:val="both"/>
        <w:rPr>
          <w:rFonts w:ascii="Calibri" w:hAnsi="Calibri" w:eastAsia="Calibri" w:cs="B Titr"/>
          <w:b/>
          <w:b/>
          <w:bCs/>
          <w:vanish/>
          <w:sz w:val="28"/>
          <w:szCs w:val="28"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709" w:top="765" w:footer="301" w:bottom="567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Zar"/>
      </w:rPr>
      <w:instrText xml:space="preserve"> PAGE </w:instrText>
    </w:r>
    <w:r>
      <w:rPr>
        <w:rtl w:val="true"/>
        <w:sz w:val="28"/>
        <w:b/>
        <w:szCs w:val="28"/>
        <w:bCs/>
        <w:rFonts w:cs="Zar"/>
      </w:rPr>
      <w:fldChar w:fldCharType="separate"/>
    </w:r>
    <w:r>
      <w:rPr>
        <w:rtl w:val="true"/>
        <w:sz w:val="28"/>
        <w:b/>
        <w:szCs w:val="28"/>
        <w:bCs/>
        <w:rFonts w:cs="Zar"/>
      </w:rPr>
      <w:t>4</w:t>
    </w:r>
    <w:r>
      <w:rPr>
        <w:rtl w:val="true"/>
        <w:sz w:val="28"/>
        <w:b/>
        <w:szCs w:val="28"/>
        <w:bCs/>
        <w:rFonts w:cs="Zar"/>
      </w:rPr>
      <w:fldChar w:fldCharType="end"/>
    </w:r>
  </w:p>
  <w:p>
    <w:pPr>
      <w:pStyle w:val="Footer"/>
      <w:jc w:val="left"/>
      <w:rPr>
        <w:rFonts w:cs="Zar"/>
        <w:b/>
        <w:b/>
        <w:bCs/>
        <w:sz w:val="28"/>
        <w:szCs w:val="28"/>
      </w:rPr>
    </w:pPr>
    <w:r>
      <w:rPr>
        <w:rFonts w:cs="Zar"/>
        <w:b/>
        <w:bCs/>
        <w:sz w:val="28"/>
        <w:szCs w:val="28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ranNastaliq" w:hAnsi="IranNastaliq" w:cs="Yagut"/>
        <w:sz w:val="30"/>
        <w:szCs w:val="30"/>
        <w:u w:val="dotted"/>
        <w:lang w:val="en-US" w:eastAsia="en-US"/>
      </w:rPr>
    </w:pPr>
    <w:r>
      <w:rPr>
        <w:rFonts w:cs="Yagut" w:ascii="IranNastaliq" w:hAnsi="IranNastaliq"/>
        <w:sz w:val="30"/>
        <w:szCs w:val="30"/>
        <w:u w:val="dotted"/>
        <w:rtl w:val="tru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0795</wp:posOffset>
          </wp:positionH>
          <wp:positionV relativeFrom="paragraph">
            <wp:posOffset>13335</wp:posOffset>
          </wp:positionV>
          <wp:extent cx="6609080" cy="59499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26027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0908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cs="B Zar"/>
        <w:sz w:val="24"/>
        <w:sz w:val="24"/>
        <w:szCs w:val="24"/>
        <w:rtl w:val="true"/>
      </w:rPr>
      <w:t>شمار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409</w:t>
    </w:r>
    <w:r>
      <w:rPr>
        <w:rFonts w:cs="B Zar"/>
        <w:sz w:val="24"/>
        <w:szCs w:val="24"/>
        <w:rtl w:val="true"/>
      </w:rPr>
      <w:t xml:space="preserve"> / </w:t>
    </w:r>
    <w:r>
      <w:rPr>
        <w:rFonts w:cs="B Zar"/>
        <w:sz w:val="24"/>
        <w:sz w:val="24"/>
        <w:szCs w:val="24"/>
        <w:rtl w:val="true"/>
      </w:rPr>
      <w:t>دوشنب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19/07/95</w:t>
    </w:r>
    <w:r>
      <w:rPr>
        <w:rFonts w:cs="B Zar"/>
        <w:sz w:val="24"/>
        <w:szCs w:val="24"/>
        <w:rtl w:val="true"/>
      </w:rPr>
      <w:t xml:space="preserve"> </w:t>
    </w:r>
    <w:r>
      <w:rPr>
        <w:rFonts w:cs="Yagut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Yagu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12825</wp:posOffset>
              </wp:positionH>
              <wp:positionV relativeFrom="paragraph">
                <wp:posOffset>-45720</wp:posOffset>
              </wp:positionV>
              <wp:extent cx="6597650" cy="2835910"/>
              <wp:effectExtent l="19050" t="19050" r="31750" b="412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7720" cy="283608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79.75pt;margin-top:-3.6pt;width:519.45pt;height:223.25pt;mso-wrap-style:none;v-text-anchor:middle;mso-position-horizontal-relative:pag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4615</wp:posOffset>
              </wp:positionH>
              <wp:positionV relativeFrom="paragraph">
                <wp:posOffset>-23495</wp:posOffset>
              </wp:positionV>
              <wp:extent cx="677545" cy="725805"/>
              <wp:effectExtent l="30480" t="28575" r="3048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880" cy="726120"/>
                      </a:xfrm>
                      <a:prstGeom prst="straightConnector1">
                        <a:avLst/>
                      </a:prstGeom>
                      <a:ln w="82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95pt;margin-top:-1.85pt;width:53.35pt;height:57.1pt" type="_x0000_t32">
              <v:stroke color="black" weight="82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Yagut"/>
        <w:rtl w:val="true"/>
      </w:rPr>
      <w:drawing>
        <wp:inline distT="0" distB="0" distL="0" distR="0">
          <wp:extent cx="2270125" cy="267970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267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</w:t>
    </w:r>
    <w:r>
      <w:rPr>
        <w:rFonts w:cs="Calibri"/>
        <w:rtl w:val="true"/>
      </w:rPr>
      <w:t xml:space="preserve"> </w:t>
    </w:r>
    <w:r>
      <w:rPr>
        <w:rFonts w:cs="Calibri"/>
        <w:rtl w:val="true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356610</wp:posOffset>
              </wp:positionH>
              <wp:positionV relativeFrom="paragraph">
                <wp:posOffset>-15875</wp:posOffset>
              </wp:positionV>
              <wp:extent cx="4253865" cy="270637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3865" cy="2706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Tit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سپا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بیانیه‌ا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تأکی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کرد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جنایت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صنعا؛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محصول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توطئ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مشترک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آمریکا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رژیم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صهیونیست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آل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سعود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خش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یانی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آمد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یا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آمریک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جه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ح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تبدی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عامل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کشت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جمع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قت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عا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تدریج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سلمان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زنجیر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جنای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کاخ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فی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فغانستان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عراق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لبنان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فلسطین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وریه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لیب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حری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خیر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صحن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فاجع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ن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که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ین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خش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تری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ک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مک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قت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عا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ظلو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فا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یم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هدف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قر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اد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حدو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نی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رژی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فا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آ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عو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را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جبر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شک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ها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یاس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خو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جغرافیا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جه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سلام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رد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ظلو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سلم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یم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همزم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سلمان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وری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عرا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خا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خو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کش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تردید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نیس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جنای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مبار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راس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وگوار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صنع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یش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</w:rPr>
                            <w:t>1500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مسلما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فاع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عر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حضو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اشتند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رژی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عود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گا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لن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دیگ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سم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فروپاش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پیش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برده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Zar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4.95pt;height:213.1pt;mso-wrap-distance-left:9.05pt;mso-wrap-distance-right:9.05pt;mso-wrap-distance-top:0pt;mso-wrap-distance-bottom:0pt;margin-top:-1.25pt;mso-position-vertical-relative:text;margin-left:264.3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rFonts w:cs="B Tit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سپاه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بیانیه‌ای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تأکید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کرد</w:t>
                    </w:r>
                    <w:r>
                      <w:rPr>
                        <w:rFonts w:cs="B Titr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جنایت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صنعا؛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محصول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توطئه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مشترک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آمریکا،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رژیم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صهیونیستی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و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آل</w:t>
                    </w:r>
                    <w:r>
                      <w:rPr>
                        <w:rFonts w:cs="Calibri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28"/>
                        <w:sz w:val="28"/>
                        <w:szCs w:val="28"/>
                        <w:rtl w:val="true"/>
                      </w:rPr>
                      <w:t>سعود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خش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ی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یانی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آمد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ست</w:t>
                    </w:r>
                    <w:r>
                      <w:rPr>
                        <w:rFonts w:cs="B Zar"/>
                        <w:rtl w:val="true"/>
                      </w:rPr>
                      <w:t xml:space="preserve">: </w:t>
                    </w:r>
                    <w:r>
                      <w:rPr>
                        <w:rFonts w:cs="B Zar"/>
                        <w:rtl w:val="true"/>
                      </w:rPr>
                      <w:t>سیا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ها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آمریک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جه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سلا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ح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تبدی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عامل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را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کشت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جمع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قت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عا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تدریج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سلمان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زنجیر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جنای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کاخ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فی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فغانستان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عراق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لبنان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فلسطین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وریه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لیب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حری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ها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خیر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صحن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فاجع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ن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که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ه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ین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خش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تری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شک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مک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قت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عا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رد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ظلو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فا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یم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هدف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قر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اد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ست</w:t>
                    </w:r>
                    <w:r>
                      <w:rPr>
                        <w:rFonts w:cs="B Zar"/>
                        <w:rtl w:val="true"/>
                      </w:rPr>
                      <w:t xml:space="preserve">. </w:t>
                    </w:r>
                    <w:r>
                      <w:rPr>
                        <w:rFonts w:cs="B Zar"/>
                        <w:rtl w:val="true"/>
                      </w:rPr>
                      <w:t>حدو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ی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نی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رژی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فا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آ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عو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را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جبر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شک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ها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یاس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خو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جغرافیا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جه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سلام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رد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ظلو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سلم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یم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همزم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سلمان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وری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عرا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خا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خو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کش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و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تردید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نیس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جنای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مبار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راس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وگوار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صنع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ک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یش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ز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</w:rPr>
                      <w:t>1500</w:t>
                    </w:r>
                    <w:r>
                      <w:rPr>
                        <w:rFonts w:cs="B Zar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مسلما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فاع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عر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آ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حضو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اشتند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رژی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عود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را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ی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گا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لن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دیگ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سم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فروپاش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پیش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برده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B Zar"/>
                        <w:rtl w:val="true"/>
                      </w:rPr>
                      <w:t>است</w:t>
                    </w:r>
                    <w:r>
                      <w:rPr>
                        <w:rFonts w:cs="B Zar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Yagut"/>
        <w:lang w:val="en-US" w:eastAsia="en-US"/>
      </w:rPr>
    </w:pPr>
    <w:r>
      <w:rPr>
        <w:rFonts w:cs="Yagut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69645</wp:posOffset>
              </wp:positionH>
              <wp:positionV relativeFrom="paragraph">
                <wp:posOffset>124460</wp:posOffset>
              </wp:positionV>
              <wp:extent cx="6664960" cy="1270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5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9.8pt;width:524.8pt;height:0.05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cs="Yagut"/>
      </w:rPr>
    </w:pPr>
    <w:r>
      <w:rPr>
        <w:rFonts w:cs="B Zar"/>
        <w:sz w:val="24"/>
        <w:sz w:val="24"/>
        <w:szCs w:val="24"/>
        <w:rtl w:val="true"/>
      </w:rPr>
      <w:t>سال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 w:val="24"/>
        <w:szCs w:val="24"/>
        <w:rtl w:val="true"/>
      </w:rPr>
      <w:t>سوم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  <w:rtl w:val="true"/>
      </w:rPr>
      <w:t xml:space="preserve">/ </w:t>
    </w:r>
    <w:r>
      <w:rPr>
        <w:rFonts w:cs="B Zar"/>
        <w:sz w:val="24"/>
        <w:sz w:val="24"/>
        <w:szCs w:val="24"/>
        <w:rtl w:val="true"/>
      </w:rPr>
      <w:t>شمار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409</w:t>
    </w:r>
    <w:r>
      <w:rPr>
        <w:rFonts w:cs="B Zar"/>
        <w:sz w:val="24"/>
        <w:szCs w:val="24"/>
        <w:rtl w:val="true"/>
      </w:rPr>
      <w:t xml:space="preserve">  /  </w:t>
    </w:r>
    <w:r>
      <w:rPr>
        <w:rFonts w:cs="B Zar"/>
        <w:sz w:val="24"/>
        <w:sz w:val="24"/>
        <w:szCs w:val="24"/>
        <w:rtl w:val="true"/>
      </w:rPr>
      <w:t>دوشنبه</w:t>
    </w:r>
    <w:r>
      <w:rPr>
        <w:rFonts w:cs="Calibri"/>
        <w:sz w:val="24"/>
        <w:sz w:val="24"/>
        <w:szCs w:val="24"/>
        <w:rtl w:val="true"/>
      </w:rPr>
      <w:t xml:space="preserve">  </w:t>
    </w:r>
    <w:r>
      <w:rPr>
        <w:rFonts w:cs="B Zar"/>
        <w:sz w:val="24"/>
        <w:szCs w:val="24"/>
      </w:rPr>
      <w:t>19</w:t>
    </w:r>
    <w:r>
      <w:rPr>
        <w:rFonts w:cs="B Zar"/>
        <w:sz w:val="24"/>
        <w:szCs w:val="24"/>
        <w:rtl w:val="true"/>
      </w:rPr>
      <w:t xml:space="preserve">  </w:t>
    </w:r>
    <w:r>
      <w:rPr>
        <w:rFonts w:cs="B Zar"/>
        <w:sz w:val="24"/>
        <w:sz w:val="24"/>
        <w:szCs w:val="24"/>
        <w:rtl w:val="true"/>
      </w:rPr>
      <w:t>مهرماه</w:t>
    </w:r>
    <w:r>
      <w:rPr>
        <w:rFonts w:cs="Calibri"/>
        <w:sz w:val="24"/>
        <w:sz w:val="24"/>
        <w:szCs w:val="24"/>
        <w:rtl w:val="true"/>
      </w:rPr>
      <w:t xml:space="preserve"> </w:t>
    </w:r>
    <w:r>
      <w:rPr>
        <w:rFonts w:cs="B Zar"/>
        <w:sz w:val="24"/>
        <w:szCs w:val="24"/>
      </w:rPr>
      <w:t>1395</w:t>
    </w:r>
    <w:r>
      <w:rPr>
        <w:rFonts w:cs="Yagut"/>
        <w:sz w:val="24"/>
        <w:szCs w:val="24"/>
        <w:rtl w:val="true"/>
      </w:rPr>
      <w:t xml:space="preserve"> </w:t>
    </w:r>
  </w:p>
  <w:p>
    <w:pPr>
      <w:pStyle w:val="Header"/>
      <w:jc w:val="left"/>
      <w:rPr>
        <w:rFonts w:cs="Yagut"/>
        <w:sz w:val="8"/>
        <w:szCs w:val="8"/>
        <w:lang w:val="en-US" w:eastAsia="en-US"/>
      </w:rPr>
    </w:pPr>
    <w:r>
      <w:rPr>
        <w:rFonts w:cs="Yagut"/>
        <w:sz w:val="8"/>
        <w:szCs w:val="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6155</wp:posOffset>
              </wp:positionH>
              <wp:positionV relativeFrom="paragraph">
                <wp:posOffset>28575</wp:posOffset>
              </wp:positionV>
              <wp:extent cx="6641465" cy="127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420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2.75pt;margin-top:2.25pt;width:522.95pt;height:0.1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0.25pt;height:57pt" o:bullet="t">
        <v:imagedata r:id="rId1" o:title=""/>
      </v:shape>
    </w:pict>
  </w:numPicBullet>
  <w:numPicBullet w:numPicBulletId="1">
    <w:pict>
      <v:shape style="width:180pt;height:90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0" w:right="0" w:firstLine="567"/>
      <w:jc w:val="center"/>
      <w:outlineLvl w:val="2"/>
    </w:pPr>
    <w:rPr>
      <w:rFonts w:ascii="Times New Roman" w:hAnsi="Times New Roman" w:eastAsia="Times New Roman" w:cs="B Zar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B Zar"/>
      <w:b/>
      <w:bCs/>
      <w:sz w:val="24"/>
      <w:szCs w:val="24"/>
      <w:lang w:val="en-US" w:bidi="fa-I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rotext">
    <w:name w:val="intro-text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blbody">
    <w:name w:val="lblbody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argeimage">
    <w:name w:val="large-image"/>
    <w:basedOn w:val="DefaultParagraphFont"/>
    <w:qFormat/>
    <w:rPr/>
  </w:style>
  <w:style w:type="character" w:styleId="Storytext">
    <w:name w:val="storytext"/>
    <w:basedOn w:val="DefaultParagraphFont"/>
    <w:qFormat/>
    <w:rPr/>
  </w:style>
  <w:style w:type="character" w:styleId="Lbltitr">
    <w:name w:val="lbltit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Lbllid">
    <w:name w:val="lbllid"/>
    <w:qFormat/>
    <w:rPr/>
  </w:style>
  <w:style w:type="character" w:styleId="Newsdetailtitr">
    <w:name w:val="newsdetail-titr"/>
    <w:qFormat/>
    <w:rPr/>
  </w:style>
  <w:style w:type="character" w:styleId="Newsdetailbody">
    <w:name w:val="newsdetail-body"/>
    <w:qFormat/>
    <w:rPr/>
  </w:style>
  <w:style w:type="character" w:styleId="Newsdetailrootitr">
    <w:name w:val="newsdetail-rootitr"/>
    <w:qFormat/>
    <w:rPr/>
  </w:style>
  <w:style w:type="character" w:styleId="Graytext">
    <w:name w:val="graytext"/>
    <w:qFormat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wstxtlead">
    <w:name w:val="nwstxtlea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d">
    <w:name w:val="li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5:00Z</dcterms:created>
  <dc:creator>MRT</dc:creator>
  <dc:description/>
  <cp:keywords/>
  <dc:language>en-US</dc:language>
  <cp:lastModifiedBy>Ansar</cp:lastModifiedBy>
  <cp:lastPrinted>2016-01-25T04:02:00Z</cp:lastPrinted>
  <dcterms:modified xsi:type="dcterms:W3CDTF">2016-10-10T03:43:00Z</dcterms:modified>
  <cp:revision>13</cp:revision>
  <dc:subject/>
  <dc:title/>
</cp:coreProperties>
</file>