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color w:val="C00000"/>
          <w:sz w:val="4"/>
          <w:szCs w:val="4"/>
          <w:lang w:bidi="fa-IR"/>
        </w:rPr>
      </w:pPr>
      <w:r>
        <w:rPr>
          <w:color w:val="C00000"/>
          <w:sz w:val="4"/>
          <w:szCs w:val="4"/>
          <w:rtl w:val="true"/>
          <w:lang w:bidi="fa-IR"/>
        </w:rPr>
      </w:r>
    </w:p>
    <w:p>
      <w:pPr>
        <w:pStyle w:val="Normal"/>
        <w:spacing w:lineRule="auto" w:line="261"/>
        <w:jc w:val="both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4795</wp:posOffset>
                </wp:positionH>
                <wp:positionV relativeFrom="paragraph">
                  <wp:posOffset>-2984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0.9pt;margin-top:-2.3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اشو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بعین</w:t>
      </w:r>
    </w:p>
    <w:p>
      <w:pPr>
        <w:pStyle w:val="Normal"/>
        <w:spacing w:lineRule="auto" w:line="261"/>
        <w:ind w:left="0" w:right="0" w:firstLine="187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378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نصرن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دالشهد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نین‌ان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ذ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ین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یب‌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چ‌وخم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دان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د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ی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ن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ا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ind w:left="0" w:right="0" w:firstLine="187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عا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بل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‌ن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ال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کر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ادشا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یل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ind w:left="0" w:right="0" w:firstLine="187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ا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بع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شق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بع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ربع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ا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دا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اشق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شناس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هر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ذار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ت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ی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ind w:left="0" w:right="0" w:firstLine="187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ا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بع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لی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ا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بع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61"/>
        <w:ind w:left="0" w:right="0" w:firstLine="187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ا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ش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‌خو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الت‌طل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بع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ی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ی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بار‌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رف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ی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ب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ابا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1"/>
        <w:ind w:left="0" w:right="0" w:firstLine="187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ا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ست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بع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ا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ی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خوا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ی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ه‌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ی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رک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دم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خ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ind w:left="0" w:right="0" w:firstLine="187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ب‌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بع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ن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ind w:left="0" w:right="0" w:firstLine="187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خوش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ند</w:t>
      </w:r>
      <w:r>
        <w:rPr>
          <w:rFonts w:cs="B Nazanin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روز</w:t>
      </w:r>
      <w:r>
        <w:rPr>
          <w:color w:val="C00000"/>
          <w:sz w:val="20"/>
          <w:sz w:val="20"/>
          <w:szCs w:val="20"/>
          <w:rtl w:val="true"/>
          <w:lang w:bidi="fa-IR"/>
        </w:rPr>
        <w:t xml:space="preserve">                                       </w:t>
      </w:r>
      <w:r>
        <w:rPr>
          <w:rFonts w:cs="B Sina"/>
          <w:color w:val="C00000"/>
          <w:sz w:val="20"/>
          <w:szCs w:val="20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یصال</w:t>
      </w:r>
    </w:p>
    <w:p>
      <w:pPr>
        <w:pStyle w:val="Normal"/>
        <w:spacing w:lineRule="auto" w:line="259"/>
        <w:ind w:left="0" w:right="0" w:firstLine="21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دمست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ی‌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دت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ام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ط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‌پیما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 w:val="22"/>
          <w:szCs w:val="22"/>
          <w:rtl w:val="true"/>
          <w:lang w:bidi="fa-IR"/>
        </w:rPr>
        <w:t>خاورمیانه</w:t>
      </w:r>
      <w:r>
        <w:rPr>
          <w:rFonts w:cs="B Nazanin"/>
          <w:sz w:val="22"/>
          <w:szCs w:val="22"/>
          <w:rtl w:val="true"/>
          <w:lang w:bidi="fa-IR"/>
        </w:rPr>
        <w:t xml:space="preserve">] </w:t>
      </w:r>
      <w:r>
        <w:rPr>
          <w:rFonts w:cs="B Nazanin"/>
          <w:sz w:val="22"/>
          <w:sz w:val="22"/>
          <w:szCs w:val="22"/>
          <w:rtl w:val="true"/>
          <w:lang w:bidi="fa-IR"/>
        </w:rPr>
        <w:t>اح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ی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کاتو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‌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بن‌سل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ی‌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‌محاب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ز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بن‌س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ر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ی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‌ث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 «</w:t>
      </w:r>
      <w:r>
        <w:rPr>
          <w:rFonts w:cs="B Nazanin"/>
          <w:sz w:val="22"/>
          <w:sz w:val="22"/>
          <w:szCs w:val="22"/>
          <w:rtl w:val="true"/>
          <w:lang w:bidi="fa-IR"/>
        </w:rPr>
        <w:t>واشنگتن‌پست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هو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بن‌سلما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ز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ست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ع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اده‌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ار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ک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ب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ورمی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ز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خ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تل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ک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دمد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ی‌نش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ش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یج‌فا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‌ب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عف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ب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ع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ورمی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لتو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و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یج‌فا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بن‌س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اری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یل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فز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یص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اری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bookmarkStart w:id="0" w:name="_GoBack"/>
      <w:bookmarkEnd w:id="0"/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9"/>
        <w:jc w:val="both"/>
        <w:rPr>
          <w:rFonts w:cs="B Nazanin"/>
          <w:b/>
          <w:b/>
          <w:bCs/>
          <w:sz w:val="22"/>
          <w:szCs w:val="22"/>
        </w:rPr>
      </w:pPr>
      <w:r>
        <w:rPr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ویژه</w:t>
      </w: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ل‌سعود</w:t>
      </w:r>
    </w:p>
    <w:p>
      <w:pPr>
        <w:pStyle w:val="Normal"/>
        <w:spacing w:lineRule="auto" w:line="259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ويز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گ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‌و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دال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سي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م‌الش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منتظ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ت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ست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ودت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ئ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ك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ست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ورمي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ي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يع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ورمي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ق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ار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both"/>
        <w:rPr>
          <w:rFonts w:cs="B Nazanin"/>
          <w:b/>
          <w:b/>
          <w:bCs/>
          <w:spacing w:val="-10"/>
          <w:sz w:val="22"/>
          <w:szCs w:val="22"/>
        </w:rPr>
      </w:pPr>
      <w:r>
        <w:rPr>
          <w:rFonts w:cs="Times New Roman"/>
          <w:b/>
          <w:bCs/>
          <w:spacing w:val="-10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7660</wp:posOffset>
                </wp:positionH>
                <wp:positionV relativeFrom="paragraph">
                  <wp:posOffset>123825</wp:posOffset>
                </wp:positionV>
                <wp:extent cx="635" cy="1005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1pt;margin-top:9.7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pacing w:val="-10"/>
          <w:sz w:val="22"/>
          <w:szCs w:val="22"/>
          <w:rtl w:val="true"/>
        </w:rPr>
        <w:t xml:space="preserve"> </w:t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220" w:right="1220" w:gutter="0" w:header="706" w:top="762" w:footer="0" w:bottom="288"/>
          <w:cols w:num="2" w:equalWidth="false" w:sep="false">
            <w:col w:w="3856" w:space="396"/>
            <w:col w:w="595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اخبار</w:t>
      </w:r>
      <w:r>
        <w:rPr>
          <w:rFonts w:cs="B Sina" w:ascii="Arial" w:hAnsi="Arial"/>
          <w:color w:val="C00000"/>
          <w:sz w:val="20"/>
          <w:szCs w:val="20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ک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جب‌برانگ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‌طلب</w:t>
      </w:r>
    </w:p>
    <w:p>
      <w:pPr>
        <w:pStyle w:val="Normal"/>
        <w:spacing w:lineRule="auto" w:line="264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شرق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‌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یدحس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ویان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ه‌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شک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سی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ح‌آم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ماد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ی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م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ح‌آم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ی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ح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راست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ری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ورم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ح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>!»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گ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ه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ث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</w:p>
    <w:p>
      <w:pPr>
        <w:pStyle w:val="Normal"/>
        <w:spacing w:lineRule="auto" w:line="264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حاد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دا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پراسپک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اعتم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ك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خ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ون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ژ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پلم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پلم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ش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مل‌برانگ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م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ت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ق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گ</w:t>
      </w:r>
    </w:p>
    <w:p>
      <w:pPr>
        <w:pStyle w:val="Normal"/>
        <w:spacing w:lineRule="auto" w:line="264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هار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14"/>
          <w:szCs w:val="1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ب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ناریو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14"/>
          <w:szCs w:val="1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14"/>
          <w:szCs w:val="14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ی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ت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قاعده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عف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سناری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ورم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اری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اب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ش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جیر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!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ک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ع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عودی‌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لی</w:t>
      </w:r>
    </w:p>
    <w:p>
      <w:pPr>
        <w:pStyle w:val="Normal"/>
        <w:spacing w:lineRule="auto" w:line="264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تر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ن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ل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ب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صار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نام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لیک‌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rFonts w:cs="B Nazanin"/>
          <w:sz w:val="22"/>
          <w:szCs w:val="22"/>
          <w:rtl w:val="true"/>
        </w:rPr>
        <w:t xml:space="preserve">]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قیام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ئ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ر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9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ک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ب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ب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ساخ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ح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center"/>
        <w:rPr>
          <w:rFonts w:ascii="Arial" w:hAnsi="Arial" w:cs="B Sina"/>
          <w:color w:val="C00000"/>
          <w:sz w:val="20"/>
          <w:szCs w:val="20"/>
          <w:lang w:bidi="fa-IR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روح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رت‌پ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م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غ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غد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ذربای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یض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ک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‌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فلاحت‌پیشه،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سیون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‌خا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ز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ونی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شت‌ن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ز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‌ا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عبدال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حمانی‌فض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ی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خ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ستاگ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ا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فرماین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ن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ش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ز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شاند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مقی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و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ت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ند</w:t>
      </w:r>
      <w:r>
        <w:rPr>
          <w:rFonts w:cs="B Nazanin"/>
          <w:sz w:val="22"/>
          <w:szCs w:val="22"/>
          <w:rtl w:val="true"/>
        </w:rPr>
        <w:t>. «</w:t>
      </w:r>
      <w:r>
        <w:rPr>
          <w:rFonts w:cs="B Nazanin"/>
          <w:sz w:val="22"/>
          <w:sz w:val="22"/>
          <w:szCs w:val="22"/>
          <w:rtl w:val="true"/>
        </w:rPr>
        <w:t>ک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ر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‌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۵۰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ط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‌ه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ت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طلب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هز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س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فر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بیر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ه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ه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مصط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اکبی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خوشبختا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هیل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ری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ریانووست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گرد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د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ع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لمیادین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عل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</w:rPr>
        <w:t>جدید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م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۳۹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9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220" w:right="1220" w:gutter="0" w:header="706" w:top="762" w:footer="0" w:bottom="288"/>
      <w:cols w:num="2" w:equalWidth="false" w:sep="false">
        <w:col w:w="5954" w:space="396"/>
        <w:col w:w="385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14300</wp:posOffset>
          </wp:positionV>
          <wp:extent cx="2390775" cy="819150"/>
          <wp:effectExtent l="0" t="0" r="0" b="0"/>
          <wp:wrapTight wrapText="bothSides">
            <wp:wrapPolygon edited="0">
              <wp:start x="11241" y="-8"/>
              <wp:lineTo x="658" y="-508"/>
              <wp:lineTo x="-39009" y="-508"/>
              <wp:lineTo x="-39093" y="29112"/>
              <wp:lineTo x="23547" y="30368"/>
              <wp:lineTo x="23374" y="19823"/>
              <wp:lineTo x="23462" y="-508"/>
              <wp:lineTo x="12533" y="-8"/>
              <wp:lineTo x="11241" y="-8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3520</wp:posOffset>
              </wp:positionH>
              <wp:positionV relativeFrom="paragraph">
                <wp:posOffset>1023620</wp:posOffset>
              </wp:positionV>
              <wp:extent cx="6924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55pt;margin-top:80.6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1945</wp:posOffset>
              </wp:positionH>
              <wp:positionV relativeFrom="paragraph">
                <wp:posOffset>508000</wp:posOffset>
              </wp:positionV>
              <wp:extent cx="3030220" cy="5251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یستم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4698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چهارشنب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17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آبان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13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pt;mso-position-vertical-relative:text;margin-left:-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سال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یستم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ـ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4698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چهارشنب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17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آبان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13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9525</wp:posOffset>
              </wp:positionH>
              <wp:positionV relativeFrom="paragraph">
                <wp:posOffset>-119380</wp:posOffset>
              </wp:positionV>
              <wp:extent cx="4128135" cy="11303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ربع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وش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حا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سان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حا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د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و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ستن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د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و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واهن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ر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ز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ر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ربع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واهن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س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حوادث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س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جسته‌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د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تعا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ّ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گذاشت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حادث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لق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رد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15/8/96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*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را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سیدن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ربعین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حسینی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سلی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ی‌گوی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05pt;height:89pt;mso-wrap-distance-left:9.05pt;mso-wrap-distance-right:9.05pt;mso-wrap-distance-top:0pt;mso-wrap-distance-bottom:0pt;margin-top:-9.4pt;mso-position-vertical-relative:text;margin-left:20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28"/>
                      <w:jc w:val="center"/>
                      <w:rPr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ربع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وش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حا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سان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حا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پ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د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و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ستن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پ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د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و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واهن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ر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ز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ر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ربع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واهن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س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حوادث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س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جسته‌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د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تعا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نّ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گذاشت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حادث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لق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رد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15/8/96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28"/>
                      <w:jc w:val="center"/>
                      <w:rPr>
                        <w:b/>
                        <w:b/>
                        <w:bCs/>
                        <w:color w:val="00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000000"/>
                        <w:sz w:val="22"/>
                        <w:szCs w:val="22"/>
                        <w:rtl w:val="true"/>
                        <w:lang w:bidi="fa-IR"/>
                      </w:rPr>
                      <w:t xml:space="preserve">*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را</w:t>
                    </w:r>
                    <w:r>
                      <w:rPr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سیدن</w:t>
                    </w:r>
                    <w:r>
                      <w:rPr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ربعین</w:t>
                    </w:r>
                    <w:r>
                      <w:rPr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حسینی</w:t>
                    </w:r>
                    <w:r>
                      <w:rPr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سلیت</w:t>
                    </w:r>
                    <w:r>
                      <w:rPr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ی‌گوییم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22"/>
                        <w:szCs w:val="22"/>
                        <w:rtl w:val="true"/>
                        <w:lang w:bidi="fa-IR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0:00Z</dcterms:created>
  <dc:creator>S103</dc:creator>
  <dc:description/>
  <cp:keywords/>
  <dc:language>en-US</dc:language>
  <cp:lastModifiedBy>S108orak</cp:lastModifiedBy>
  <cp:lastPrinted>2017-11-08T10:02:00Z</cp:lastPrinted>
  <dcterms:modified xsi:type="dcterms:W3CDTF">2017-11-08T06:37:00Z</dcterms:modified>
  <cp:revision>1159</cp:revision>
  <dc:subject/>
  <dc:title/>
</cp:coreProperties>
</file>