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rFonts w:ascii="IRlotus" w:hAnsi="IRlotus" w:cs="B Nazanin"/>
          <w:b/>
          <w:b/>
          <w:bCs/>
          <w:spacing w:val="-3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9895</wp:posOffset>
                </wp:positionH>
                <wp:positionV relativeFrom="paragraph">
                  <wp:posOffset>-2286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3.9pt;margin-top:-1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             </w:t>
      </w:r>
      <w:r>
        <w:rPr>
          <w:rFonts w:ascii="IRlotus" w:hAnsi="IRlotus" w:cs="B Nazanin"/>
          <w:b/>
          <w:b/>
          <w:bCs/>
          <w:spacing w:val="-3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b/>
          <w:b/>
          <w:bCs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3"/>
          <w:sz w:val="22"/>
          <w:sz w:val="22"/>
          <w:szCs w:val="22"/>
          <w:rtl w:val="true"/>
          <w:lang w:bidi="fa-IR"/>
        </w:rPr>
        <w:t>حل</w:t>
      </w:r>
    </w:p>
    <w:p>
      <w:pPr>
        <w:pStyle w:val="Normal"/>
        <w:spacing w:lineRule="auto" w:line="266"/>
        <w:jc w:val="both"/>
        <w:rPr/>
      </w:pP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روئیک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وافق‌نام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داده‌اند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ازه‌تر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حی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کانیس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اش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لل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فتاده‌ان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وتاه‌بین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مان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نوط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نیم؛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غربی‌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سی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ه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فرانسه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نگلیس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تکبا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صددن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قیمت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سترس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دهند؛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صاح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حسو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اضح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عل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فوق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انشمند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حرو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جام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قدرت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ازدارند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بز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گستاخ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صمم‌ساز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ی‌گرد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سیدن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ی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یفتد؛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روپایی‌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حمی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غل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شمن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ک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حصول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ف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فرصت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ی‌آی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مراه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صوص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عزم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سخ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جلو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ام‌فروش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گیر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فرآورده‌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پتروشیم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ارس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شود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سیر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شش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زمود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ولاً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ف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عه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ر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یچگون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جایگاه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ثانیاً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روپ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ج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وضوعی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آن‌ط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تکا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ذاکره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اف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تک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محصول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واقع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شکوفاسازی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هینه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3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3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IRlotus" w:hAnsi="IRlotus" w:cs="B Nazanin"/>
          <w:b/>
          <w:b/>
          <w:bCs/>
          <w:spacing w:val="-3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18"/>
          <w:szCs w:val="18"/>
          <w:rtl w:val="true"/>
          <w:lang w:bidi="fa-IR"/>
        </w:rPr>
        <w:tab/>
      </w:r>
      <w:r>
        <w:rPr>
          <w:rFonts w:cs="B Sina"/>
          <w:color w:val="FF0000"/>
          <w:sz w:val="18"/>
          <w:szCs w:val="1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</w:t>
      </w:r>
    </w:p>
    <w:p>
      <w:pPr>
        <w:pStyle w:val="Normal"/>
        <w:spacing w:lineRule="auto" w:line="252"/>
        <w:jc w:val="both"/>
        <w:rPr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تغی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کلیدواژ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ر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واشنگتن‌پست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عین‌الاسد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ب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شنگ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‌‌آوی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ک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ر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زمایش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ظه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ثیرگذ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اد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ین‌الاس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ز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قع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د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 «</w:t>
      </w:r>
      <w:r>
        <w:rPr>
          <w:rFonts w:cs="B Nazanin"/>
          <w:spacing w:val="-2"/>
          <w:sz w:val="22"/>
          <w:sz w:val="22"/>
          <w:szCs w:val="22"/>
          <w:rtl w:val="true"/>
        </w:rPr>
        <w:t>ویپ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رانگ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کارشن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ال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ی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نش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م‌آی‌تینیز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ی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نویس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تصاو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وار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ث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عین‌الاسد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ه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ق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ئ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‌ت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ست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تاه‌ب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ق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قی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رسن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ق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[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ی</w:t>
      </w:r>
      <w:r>
        <w:rPr>
          <w:rFonts w:cs="B Nazanin"/>
          <w:spacing w:val="-2"/>
          <w:sz w:val="22"/>
          <w:szCs w:val="22"/>
          <w:rtl w:val="true"/>
        </w:rPr>
        <w:t xml:space="preserve">] </w:t>
      </w:r>
      <w:r>
        <w:rPr>
          <w:rFonts w:cs="B Nazanin"/>
          <w:spacing w:val="-2"/>
          <w:sz w:val="22"/>
          <w:sz w:val="22"/>
          <w:szCs w:val="22"/>
          <w:rtl w:val="true"/>
        </w:rPr>
        <w:t>ام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قع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ا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ح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ی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‌قط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ز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اص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د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سترد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ظهارنظر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ذع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ان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ر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ر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ل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یم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س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ض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ج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گا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تر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دا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ول‌پیک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هیزات‌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ا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با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ح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و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ند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ک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ده‌ب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گا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ل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ق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ذ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اد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م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گر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ی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نس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‌سو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ف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گو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قو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اپیم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و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کر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خ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م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د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اک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فک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تا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فاق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ت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یا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cs="B Sina"/>
          <w:b/>
          <w:bCs/>
          <w:color w:val="FF0000"/>
          <w:sz w:val="20"/>
          <w:szCs w:val="20"/>
          <w:rtl w:val="true"/>
        </w:rPr>
        <w:tab/>
      </w:r>
      <w:r>
        <w:rPr>
          <w:rFonts w:cs="B Sina"/>
          <w:b/>
          <w:bCs/>
          <w:color w:val="FF000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ی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چ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52"/>
        <w:jc w:val="both"/>
        <w:rPr>
          <w:rFonts w:cs="B Nazanin"/>
          <w:spacing w:val="-1"/>
          <w:sz w:val="22"/>
          <w:szCs w:val="22"/>
        </w:rPr>
      </w:pPr>
      <w:r>
        <w:rPr>
          <w:rFonts w:cs="B Nazanin"/>
          <w:spacing w:val="-1"/>
          <w:sz w:val="22"/>
          <w:sz w:val="22"/>
          <w:szCs w:val="22"/>
          <w:rtl w:val="true"/>
        </w:rPr>
        <w:t>معاو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اهنگ‌کنن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تادک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یرو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سلح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یرامو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نح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قوط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واپیم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سافرب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وکراینی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ظه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شت</w:t>
      </w:r>
      <w:r>
        <w:rPr>
          <w:rFonts w:cs="B Nazanin"/>
          <w:spacing w:val="-1"/>
          <w:sz w:val="22"/>
          <w:szCs w:val="22"/>
          <w:rtl w:val="true"/>
        </w:rPr>
        <w:t xml:space="preserve">: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وا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ک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یچیده‌تر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جموعه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اع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؛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خش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یا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خی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ست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سی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یچی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سا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وز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بزارمح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رع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سی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لا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صمیم‌گی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طل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رد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رتیپ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لب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ل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بدالله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با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حتم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فوذ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مینه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نو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</w:t>
      </w:r>
      <w:r>
        <w:rPr>
          <w:rFonts w:cs="B Nazanin"/>
          <w:spacing w:val="-1"/>
          <w:sz w:val="22"/>
          <w:szCs w:val="22"/>
          <w:rtl w:val="true"/>
        </w:rPr>
        <w:t xml:space="preserve">: </w:t>
      </w:r>
      <w:r>
        <w:rPr>
          <w:rFonts w:cs="B Nazanin"/>
          <w:spacing w:val="-1"/>
          <w:sz w:val="22"/>
          <w:sz w:val="22"/>
          <w:szCs w:val="22"/>
          <w:rtl w:val="true"/>
        </w:rPr>
        <w:t>سیست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طلاعات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رس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حتم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نو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م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ش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خواه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گوی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ن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یز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یست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تظر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تایج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عل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می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حتم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ج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خل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لکترونیک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مریک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مانه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ربوط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واپی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دافن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ظه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شت</w:t>
      </w:r>
      <w:r>
        <w:rPr>
          <w:rFonts w:cs="B Nazanin"/>
          <w:spacing w:val="-1"/>
          <w:sz w:val="22"/>
          <w:szCs w:val="22"/>
          <w:rtl w:val="true"/>
        </w:rPr>
        <w:t xml:space="preserve">: </w:t>
      </w:r>
      <w:r>
        <w:rPr>
          <w:rFonts w:cs="B Nazanin"/>
          <w:spacing w:val="-1"/>
          <w:sz w:val="22"/>
          <w:sz w:val="22"/>
          <w:szCs w:val="22"/>
          <w:rtl w:val="true"/>
        </w:rPr>
        <w:t>این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مریکایی‌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ن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قدامات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کنن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طق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بق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یستم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لکترونیک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هدا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جاز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سم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ج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نن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بق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شت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؛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رسی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ش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‌ده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با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ادث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وج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ما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ربوط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واپیما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قدا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خ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عل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ن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ن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تفاق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فتا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ت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رس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یب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ن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لکترونی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شکی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ده‌ا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رس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ج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هند</w:t>
      </w:r>
      <w:r>
        <w:rPr>
          <w:rFonts w:cs="B Nazanin"/>
          <w:spacing w:val="-1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FF0000"/>
          <w:spacing w:val="-1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1"/>
          <w:sz w:val="22"/>
          <w:sz w:val="22"/>
          <w:szCs w:val="22"/>
          <w:rtl w:val="true"/>
        </w:rPr>
        <w:t>کابی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ربست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عو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اکن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شک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قد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روریست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مریک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هاد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ساند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رد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اس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لیما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اکن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ش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زار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ب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ب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اسک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یوز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ابی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عو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رو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تجاو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قض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اکمی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راق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ان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حکو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فت</w:t>
      </w:r>
      <w:r>
        <w:rPr>
          <w:rFonts w:cs="B Nazanin"/>
          <w:spacing w:val="-1"/>
          <w:sz w:val="22"/>
          <w:szCs w:val="22"/>
          <w:rtl w:val="true"/>
        </w:rPr>
        <w:t>:</w:t>
      </w:r>
      <w:r>
        <w:rPr>
          <w:rFonts w:cs="B Nazanin"/>
          <w:spacing w:val="-1"/>
          <w:sz w:val="22"/>
          <w:szCs w:val="22"/>
          <w:rtl w:val="true"/>
        </w:rPr>
        <w:t xml:space="preserve"> «</w:t>
      </w:r>
      <w:r>
        <w:rPr>
          <w:rFonts w:cs="B Nazanin"/>
          <w:spacing w:val="-1"/>
          <w:sz w:val="22"/>
          <w:sz w:val="22"/>
          <w:szCs w:val="22"/>
          <w:rtl w:val="true"/>
        </w:rPr>
        <w:t>شو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ز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عو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ی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عل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‌ک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ادشاه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عو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جاوز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قض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اکمی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را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حکو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فت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ربست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ند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مای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مریکا</w:t>
      </w:r>
      <w:r>
        <w:rPr>
          <w:spacing w:val="-1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من</w:t>
      </w:r>
      <w:r>
        <w:rPr>
          <w:spacing w:val="-1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نای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ت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رد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eastAsia="Calibri" w:cs="B Nazanin"/>
          <w:color w:val="FF0000"/>
          <w:spacing w:val="-1"/>
          <w:sz w:val="20"/>
          <w:szCs w:val="20"/>
        </w:rPr>
      </w:pPr>
      <w:r>
        <w:rPr>
          <w:rFonts w:eastAsia="Calibri" w:cs="B Nazanin"/>
          <w:color w:val="FF0000"/>
          <w:spacing w:val="-1"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>
          <w:rFonts w:eastAsia="Calibri" w:cs="B Nazanin"/>
          <w:color w:val="FF0000"/>
          <w:sz w:val="26"/>
          <w:szCs w:val="26"/>
        </w:rPr>
      </w:pPr>
      <w:r>
        <w:rPr>
          <w:rFonts w:eastAsia="Calibri" w:cs="B Nazanin"/>
          <w:color w:val="FF0000"/>
          <w:sz w:val="26"/>
          <w:szCs w:val="26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B Nazanin"/>
          <w:color w:val="FF0000"/>
          <w:sz w:val="20"/>
          <w:szCs w:val="20"/>
          <w:lang w:val="en-US" w:eastAsia="en-US"/>
        </w:rPr>
      </w:pPr>
      <w:r>
        <w:rPr>
          <w:rFonts w:eastAsia="Calibri" w:cs="B Nazanin" w:ascii="Arial" w:hAnsi="Arial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675</wp:posOffset>
                </wp:positionH>
                <wp:positionV relativeFrom="paragraph">
                  <wp:posOffset>142240</wp:posOffset>
                </wp:positionV>
                <wp:extent cx="635" cy="9863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1.2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96"/>
            <w:col w:w="608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cs="B Sina" w:ascii="Arial" w:hAnsi="Arial"/>
          <w:color w:val="FF0000"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ب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وری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نا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مپ</w:t>
      </w:r>
    </w:p>
    <w:p>
      <w:pPr>
        <w:pStyle w:val="Normal"/>
        <w:spacing w:lineRule="auto" w:line="24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ار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باما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مج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زمین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ی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نز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ب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وظ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س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چ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ر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وص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اک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اندیش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ست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یض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یح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یح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وی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ر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انو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خ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وال‌است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ورنال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ر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اتور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ک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یض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رو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د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ازو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سپوتنیک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ی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و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ذ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ی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ئیک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ذارن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طر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‌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44"/>
        <w:jc w:val="center"/>
        <w:rPr>
          <w:rFonts w:ascii="Calibri" w:hAnsi="Calibri"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روی‌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گذاریم</w:t>
      </w:r>
    </w:p>
    <w:p>
      <w:pPr>
        <w:pStyle w:val="Normal"/>
        <w:spacing w:lineRule="auto" w:line="24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ر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جی‌زاد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می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ه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ی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ی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طمه‌الزهرا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ن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روی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ذار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ستا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جی‌ز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ه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ی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2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دوا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100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مان</w:t>
      </w:r>
    </w:p>
    <w:p>
      <w:pPr>
        <w:pStyle w:val="Normal"/>
        <w:spacing w:lineRule="auto" w:line="242"/>
        <w:jc w:val="both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پی‌زاده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یسی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فی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ین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دواج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ض‌الحس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نک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شمگی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ا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نابرای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ض‌الحس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نک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</w:rPr>
        <w:t>۲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لی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ز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أ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کنیم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وج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</w:rPr>
        <w:t>۱۳۹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</w:rPr>
        <w:t>۵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لی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ن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ضا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ت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شو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ش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زوج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ین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دوا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م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</w:rPr>
        <w:t>۱۰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لی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دوا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کنن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spacing w:lineRule="auto" w:line="244"/>
        <w:jc w:val="both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spacing w:lineRule="auto" w:line="261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1"/>
        <w:jc w:val="both"/>
        <w:rPr>
          <w:rFonts w:cs="B Nazanin"/>
          <w:spacing w:val="-5"/>
          <w:sz w:val="22"/>
          <w:szCs w:val="22"/>
        </w:rPr>
      </w:pPr>
      <w:r>
        <w:rPr>
          <w:rFonts w:eastAsia="Arial" w:cs="Arial" w:ascii="Arial" w:hAnsi="Arial"/>
          <w:color w:val="FF0000"/>
          <w:spacing w:val="-5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بنیام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تانیاهو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ی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یدئو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شور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وپا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صی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حریم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ر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نی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ز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ل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تح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ی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حی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ن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وش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زن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جروزالم‌پست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خست‌وزی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ژی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هیونیست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یدئو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م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قی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دانی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ن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سته‌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تفاق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‌افت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سرائی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ک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ستیاب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لاح‌ه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سته‌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ی‌دهد</w:t>
      </w:r>
      <w:r>
        <w:rPr>
          <w:rFonts w:cs="B Nazanin"/>
          <w:spacing w:val="-5"/>
          <w:sz w:val="22"/>
          <w:szCs w:val="22"/>
          <w:rtl w:val="true"/>
        </w:rPr>
        <w:t>.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ای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ژی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هیونیست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زم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ل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تح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ی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قب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صمی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تحادی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وپ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ع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زوک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ختلا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جام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روپایی‌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کارز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ش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داکثری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ی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لح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وند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cs="B Nazanin"/>
          <w:spacing w:val="-4"/>
          <w:sz w:val="22"/>
          <w:szCs w:val="22"/>
        </w:rPr>
      </w:pPr>
      <w:r>
        <w:rPr>
          <w:rFonts w:eastAsia="Arial" w:cs="Arial" w:ascii="Arial" w:hAnsi="Arial"/>
          <w:color w:val="FF0000"/>
          <w:spacing w:val="-4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 w:val="22"/>
          <w:szCs w:val="22"/>
          <w:rtl w:val="true"/>
        </w:rPr>
        <w:t>نمای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یر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و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ی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سا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ئت‌رئی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بهر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رسایی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اظه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ی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سا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دث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قو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پیم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افرب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و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ئت‌رئی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خ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ی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و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پیما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اف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ل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ا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کائ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شن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قو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پیم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ط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color w:val="FF0000"/>
          <w:spacing w:val="-3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مقت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صدر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ه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ری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ص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را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گزار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ظاه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لیو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حکوم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ض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ی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یکا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خوان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و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یگ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بر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ب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المیادین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ص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رو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جا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س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را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کم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قض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‌ا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ط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را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عرا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ی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‌خوا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س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وتاه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کن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یاد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سی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ا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عامر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خوا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ابه</w:t>
      </w:r>
      <w:r>
        <w:rPr>
          <w:spacing w:val="-3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3"/>
          <w:sz w:val="22"/>
          <w:sz w:val="22"/>
          <w:szCs w:val="22"/>
          <w:rtl w:val="true"/>
        </w:rPr>
        <w:t>خواست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ی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را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ل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شغالگر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ی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cs="B Nazanin"/>
          <w:spacing w:val="-4"/>
          <w:sz w:val="22"/>
          <w:szCs w:val="22"/>
        </w:rPr>
      </w:pPr>
      <w:r>
        <w:rPr>
          <w:rFonts w:eastAsia="Arial" w:cs="Arial" w:ascii="Arial" w:hAnsi="Arial"/>
          <w:color w:val="FF0000"/>
          <w:spacing w:val="-4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عبدالکر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ف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نگ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ل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ی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ی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یم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ومه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مهند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ای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گز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صاح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ی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ر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ر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یق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ی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4"/>
          <w:sz w:val="22"/>
          <w:szCs w:val="22"/>
          <w:rtl w:val="true"/>
        </w:rPr>
        <w:t>.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ضا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تحقی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مهند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یم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ز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یق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ی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رسی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spacing w:lineRule="auto" w:line="261"/>
        <w:jc w:val="both"/>
        <w:rPr>
          <w:rFonts w:cs="B Nazanin"/>
          <w:spacing w:val="-4"/>
          <w:sz w:val="22"/>
          <w:szCs w:val="22"/>
        </w:rPr>
      </w:pPr>
      <w:r>
        <w:rPr>
          <w:rFonts w:eastAsia="Arial" w:cs="Arial" w:ascii="Arial" w:hAnsi="Arial"/>
          <w:color w:val="FF0000"/>
          <w:spacing w:val="-4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حم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کل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ئت‌مدی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ده‌ب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فاف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دا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ت‌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ّدابراه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گ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ض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یندگ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هب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لاح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ا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حر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ءاستف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ی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گ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هب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ظ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ه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ر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ن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ا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خلف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ی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لاح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د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6924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6.65pt;width:0pt;height:0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97155</wp:posOffset>
                </wp:positionV>
                <wp:extent cx="6828790" cy="262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پیام‌رسان‌‌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یت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7.65pt;mso-position-vertical-relative:text;margin-left:-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پیام‌رسان‌‌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یت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95</wp:posOffset>
          </wp:positionH>
          <wp:positionV relativeFrom="paragraph">
            <wp:posOffset>-100965</wp:posOffset>
          </wp:positionV>
          <wp:extent cx="2209165" cy="75692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.6pt;margin-top:80.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684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‌ودوم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lang w:bidi="fa-IR"/>
                            </w:rPr>
                            <w:t>5210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lang w:bidi="fa-IR"/>
                            </w:rPr>
                            <w:t>25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3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1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‌ودوم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lang w:bidi="fa-IR"/>
                      </w:rPr>
                      <w:t>5210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چهارشنب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lang w:bidi="fa-IR"/>
                      </w:rPr>
                      <w:t>25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دی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3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9550</wp:posOffset>
              </wp:positionH>
              <wp:positionV relativeFrom="paragraph">
                <wp:posOffset>-148590</wp:posOffset>
              </wp:positionV>
              <wp:extent cx="3925570" cy="1130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1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ذاک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یک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ه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ن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ای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ل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ضر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ر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وضوع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دلا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طوح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ل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شو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گفت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ی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اسخ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شتن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28/6/1395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pt;height:89pt;mso-wrap-distance-left:9.05pt;mso-wrap-distance-right:9.05pt;mso-wrap-distance-top:0pt;mso-wrap-distance-bottom:0pt;margin-top:-11.7pt;mso-position-vertical-relative:text;margin-left:2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1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ذاک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یک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ه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ن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ای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دار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ل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ضر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ر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وضوع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دلا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سئول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طوح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ل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شو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گفت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ی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اسخ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داشتن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28/6/1395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Nazanin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FF0000"/>
                        <w:sz w:val="20"/>
                        <w:szCs w:val="20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S103</dc:creator>
  <dc:description/>
  <cp:keywords/>
  <dc:language>en-US</dc:language>
  <cp:lastModifiedBy>S108orak</cp:lastModifiedBy>
  <cp:lastPrinted>2020-01-15T09:48:00Z</cp:lastPrinted>
  <dcterms:modified xsi:type="dcterms:W3CDTF">2020-01-15T06:18:00Z</dcterms:modified>
  <cp:revision>1144</cp:revision>
  <dc:subject/>
  <dc:title/>
</cp:coreProperties>
</file>