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left"/>
        <w:rPr/>
      </w:pPr>
      <w:r>
        <w:rPr>
          <w:b/>
          <w:bCs/>
          <w:color w:val="1C3586"/>
          <w:sz w:val="20"/>
          <w:szCs w:val="20"/>
          <w:rtl w:val="true"/>
          <w:lang w:bidi="fa-IR"/>
        </w:rPr>
        <w:t>▼</w:t>
      </w:r>
      <w:r>
        <w:rPr>
          <w:rFonts w:cs="Times New Roman"/>
          <w:b/>
          <w:bCs/>
          <w:color w:val="1C358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1C3586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1C3586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ascii="B Nazanin" w:hAnsi="B Nazanin" w:eastAsia="B Nazanin" w:cs="B Nazanin"/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 Nazanin" w:hAnsi="B Nazanin" w:eastAsia="B Nazanin" w:cs="B Nazanin"/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م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ارت</w:t>
      </w:r>
    </w:p>
    <w:p>
      <w:pPr>
        <w:pStyle w:val="Normal"/>
        <w:spacing w:lineRule="auto" w:line="252"/>
        <w:jc w:val="both"/>
        <w:rPr/>
      </w:pP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يستگا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رس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هاي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لاحيت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ر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ر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هب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ظاي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نون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نب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ي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أموري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ي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ه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ظارت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حق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اب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لام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طمين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لاز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نب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ي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ي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طبيع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ئل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أيي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لاحيت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اکنش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ي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به‌ر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خ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عترض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ي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عتراض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سانه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ک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وم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ي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ؤالات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واج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تظ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ر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هب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يگا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اسخگوي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ر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گی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ه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فاف‌ساز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خنگو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هب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ي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ر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گف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-3"/>
          <w:sz w:val="22"/>
          <w:szCs w:val="22"/>
          <w:rtl w:val="true"/>
          <w:lang w:bidi="fa-IR"/>
        </w:rPr>
        <w:t>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ظرات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هب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ق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بت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تند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تق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رون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ج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ي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ظه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ش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نو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ر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هب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ه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نو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منوع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ر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زئ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روند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ک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وم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عل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ي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ظ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ي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س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ي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ال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ني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منوعي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نوني‌ای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عضل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ي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قناع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ک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وم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سب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لک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ر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هب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بدي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هر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لک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نون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ب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فاع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ر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هب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ح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أثي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جمه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سان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د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خدو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؛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ن‌ر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ضرور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ي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ه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صلاح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واني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ي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مي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لا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؛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چرا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ب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بو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يست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ر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هبان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عتب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عتب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ظ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لام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و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راد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رون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ب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فاع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دار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ي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ؤا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قاب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ي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ه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فظ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برو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ر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جبو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سکو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د؛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م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ر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يال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سود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خري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ر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هب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شغول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ي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ال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برو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ظ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لام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سي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لات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ر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مي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ضعي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وج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رص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اسب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سانه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يگا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ض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قلا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ارج‌نشي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مل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ظ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ل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راه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ي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نه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شور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بتن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ردم‌سالار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ين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دار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ي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ته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يکتاتوري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حصارگراي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ذف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تقد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ارغ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تظارات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غيي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انو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بسوط‌الي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رد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ر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هب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راي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فاع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لکر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ج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ر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عمو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امع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ي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تظ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ي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زمین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وشم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ی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وسازی</w:t>
      </w:r>
      <w:r>
        <w:rPr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ه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سانه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شم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شوند</w:t>
      </w:r>
      <w:r>
        <w:rPr>
          <w:rFonts w:cs="B Nazanin"/>
          <w:spacing w:val="-3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ر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هب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قیب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ل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یست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ل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افظ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نافع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آ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لا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سی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ارآمدساز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ظا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خدم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رد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ن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ایسته‌سالار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رتق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خش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رو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فر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اشایس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صلاحی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صد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قدر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دارند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جلوگیر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د؛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نابرای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فک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روزگار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تری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لاش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ریم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ت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شارکت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نتخابات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جلس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هت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از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مجلس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پرانتقا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ون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داشته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یم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ید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حام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و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کنار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شورای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نگهبان</w:t>
      </w:r>
      <w:r>
        <w:rPr>
          <w:spacing w:val="-3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3"/>
          <w:sz w:val="22"/>
          <w:sz w:val="22"/>
          <w:szCs w:val="22"/>
          <w:rtl w:val="true"/>
          <w:lang w:bidi="fa-IR"/>
        </w:rPr>
        <w:t>باشیم</w:t>
      </w:r>
      <w:r>
        <w:rPr>
          <w:rFonts w:cs="B Nazanin"/>
          <w:spacing w:val="-3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32"/>
        <w:jc w:val="both"/>
        <w:rPr>
          <w:rFonts w:ascii="B Nazanin" w:hAnsi="B Nazanin" w:cs="B Sina"/>
          <w:color w:val="1F4E79"/>
          <w:spacing w:val="-3"/>
          <w:sz w:val="22"/>
          <w:szCs w:val="22"/>
          <w:lang w:bidi="fa-IR"/>
        </w:rPr>
      </w:pPr>
      <w:r>
        <w:rPr>
          <w:rFonts w:cs="B Sina" w:ascii="B Nazanin" w:hAnsi="B Nazanin"/>
          <w:color w:val="1F4E79"/>
          <w:spacing w:val="-3"/>
          <w:sz w:val="22"/>
          <w:szCs w:val="22"/>
          <w:rtl w:val="true"/>
          <w:lang w:bidi="fa-IR"/>
        </w:rPr>
      </w:r>
    </w:p>
    <w:p>
      <w:pPr>
        <w:pStyle w:val="Normal"/>
        <w:spacing w:lineRule="auto" w:line="261"/>
        <w:jc w:val="left"/>
        <w:rPr>
          <w:rFonts w:ascii="B Nazanin" w:hAnsi="B Nazanin" w:cs="B Sina"/>
          <w:color w:val="1F4E79"/>
          <w:sz w:val="22"/>
          <w:szCs w:val="22"/>
          <w:lang w:bidi="fa-IR"/>
        </w:rPr>
      </w:pPr>
      <w:r>
        <w:rPr>
          <w:rFonts w:cs="B Sina" w:ascii="B Nazanin" w:hAnsi="B Nazanin"/>
          <w:color w:val="1F4E79"/>
          <w:sz w:val="22"/>
          <w:szCs w:val="22"/>
          <w:rtl w:val="true"/>
          <w:lang w:bidi="fa-IR"/>
        </w:rPr>
      </w:r>
    </w:p>
    <w:p>
      <w:pPr>
        <w:pStyle w:val="Normal"/>
        <w:spacing w:lineRule="auto" w:line="261"/>
        <w:jc w:val="left"/>
        <w:rPr>
          <w:rFonts w:ascii="B Nazanin" w:hAnsi="B Nazanin" w:cs="B Sina"/>
          <w:b/>
          <w:b/>
          <w:bCs/>
          <w:color w:val="1C3586"/>
          <w:sz w:val="20"/>
          <w:szCs w:val="20"/>
          <w:lang w:bidi="fa-IR"/>
        </w:rPr>
      </w:pPr>
      <w:r>
        <w:rPr>
          <w:rFonts w:cs="B Sina" w:ascii="B Nazanin" w:hAnsi="B Nazanin"/>
          <w:b/>
          <w:bCs/>
          <w:color w:val="1C3586"/>
          <w:sz w:val="20"/>
          <w:szCs w:val="20"/>
          <w:rtl w:val="true"/>
          <w:lang w:bidi="fa-IR"/>
        </w:rPr>
      </w:r>
    </w:p>
    <w:p>
      <w:pPr>
        <w:pStyle w:val="Normal"/>
        <w:spacing w:lineRule="auto" w:line="261"/>
        <w:jc w:val="left"/>
        <w:rPr>
          <w:b/>
          <w:b/>
          <w:bCs/>
          <w:color w:val="1C3586"/>
          <w:sz w:val="20"/>
          <w:szCs w:val="20"/>
          <w:lang w:bidi="fa-IR"/>
        </w:rPr>
      </w:pPr>
      <w:r>
        <w:rPr>
          <w:b/>
          <w:bCs/>
          <w:color w:val="1C3586"/>
          <w:sz w:val="20"/>
          <w:szCs w:val="20"/>
          <w:rtl w:val="true"/>
          <w:lang w:bidi="fa-IR"/>
        </w:rPr>
      </w:r>
    </w:p>
    <w:p>
      <w:pPr>
        <w:pStyle w:val="Normal"/>
        <w:spacing w:lineRule="auto" w:line="261"/>
        <w:jc w:val="left"/>
        <w:rPr>
          <w:b/>
          <w:b/>
          <w:bCs/>
          <w:color w:val="1C3586"/>
          <w:sz w:val="14"/>
          <w:szCs w:val="14"/>
          <w:lang w:bidi="fa-IR"/>
        </w:rPr>
      </w:pPr>
      <w:r>
        <w:rPr>
          <w:b/>
          <w:bCs/>
          <w:color w:val="1C3586"/>
          <w:sz w:val="14"/>
          <w:szCs w:val="14"/>
          <w:rtl w:val="true"/>
          <w:lang w:bidi="fa-IR"/>
        </w:rPr>
      </w:r>
    </w:p>
    <w:p>
      <w:pPr>
        <w:pStyle w:val="Normal"/>
        <w:spacing w:lineRule="auto" w:line="259"/>
        <w:jc w:val="both"/>
        <w:rPr>
          <w:b/>
          <w:b/>
          <w:bCs/>
          <w:color w:val="1C3586"/>
          <w:sz w:val="20"/>
          <w:szCs w:val="20"/>
          <w:lang w:bidi="fa-IR"/>
        </w:rPr>
      </w:pPr>
      <w:r>
        <w:rPr>
          <w:b/>
          <w:bCs/>
          <w:color w:val="1C3586"/>
          <w:sz w:val="20"/>
          <w:szCs w:val="20"/>
          <w:rtl w:val="true"/>
          <w:lang w:bidi="fa-IR"/>
        </w:rPr>
      </w:r>
    </w:p>
    <w:p>
      <w:pPr>
        <w:pStyle w:val="Normal"/>
        <w:spacing w:lineRule="auto" w:line="259"/>
        <w:jc w:val="both"/>
        <w:rPr>
          <w:rFonts w:cs="B Sina"/>
          <w:b/>
          <w:b/>
          <w:bCs/>
          <w:color w:val="1C3586"/>
          <w:sz w:val="12"/>
          <w:szCs w:val="12"/>
          <w:lang w:val="en-US" w:eastAsia="en-US" w:bidi="fa-IR"/>
        </w:rPr>
      </w:pPr>
      <w:r>
        <w:rPr>
          <w:rFonts w:cs="B Sina"/>
          <w:b/>
          <w:bCs/>
          <w:color w:val="1C3586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985</wp:posOffset>
                </wp:positionH>
                <wp:positionV relativeFrom="paragraph">
                  <wp:posOffset>34925</wp:posOffset>
                </wp:positionV>
                <wp:extent cx="635" cy="8886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0.6pt;margin-top:2.75pt;width:0pt;height:0pt" type="_x0000_t32">
                <v:stroke color="#1f4d78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9"/>
        <w:jc w:val="both"/>
        <w:rPr/>
      </w:pPr>
      <w:r>
        <w:rPr>
          <w:b/>
          <w:bCs/>
          <w:color w:val="1C3586"/>
          <w:sz w:val="20"/>
          <w:szCs w:val="20"/>
          <w:rtl w:val="true"/>
          <w:lang w:bidi="fa-IR"/>
        </w:rPr>
        <w:t>▼</w:t>
      </w:r>
      <w:r>
        <w:rPr>
          <w:rFonts w:cs="Times New Roman"/>
          <w:b/>
          <w:bCs/>
          <w:color w:val="1C358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1C3586"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b/>
          <w:b/>
          <w:bCs/>
          <w:color w:val="1C3586"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ک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یاسی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6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کنفدار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ت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AFC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هرم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لب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زن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ب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فدرا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ت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گرد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ج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AFC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ت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ض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دح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رآم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مزپو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ت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ز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ع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زشگاه</w:t>
      </w:r>
      <w:r>
        <w:rPr>
          <w:rFonts w:cs="B Nazanin"/>
          <w:sz w:val="22"/>
          <w:sz w:val="22"/>
          <w:szCs w:val="22"/>
          <w:rtl w:val="true"/>
          <w:lang w:bidi="fa-IR"/>
        </w:rPr>
        <w:t>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ف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ز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یم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هام‌برانگ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ج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فدرا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ت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ده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بر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سی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امک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مب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ت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‌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‌س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ع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خ‌نشین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هپ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دگ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ر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زب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ر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شون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ضو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AFC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تب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ت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درا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ت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AFC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تب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ق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rFonts w:cs="B Nazanin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</w:rPr>
        <w:t>گون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شانن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56"/>
        <w:jc w:val="both"/>
        <w:rPr>
          <w:rFonts w:cs="B Nazanin"/>
          <w:spacing w:val="-1"/>
          <w:sz w:val="22"/>
          <w:szCs w:val="22"/>
        </w:rPr>
      </w:pPr>
      <w:r>
        <w:rPr>
          <w:rFonts w:eastAsia="Arial" w:cs="Arial" w:ascii="Arial" w:hAnsi="Arial"/>
          <w:color w:val="1C3586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1C358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ویژه</w:t>
      </w:r>
      <w:r>
        <w:rPr>
          <w:rFonts w:ascii="Arial" w:hAnsi="Arial" w:eastAsia="Arial" w:cs="Arial"/>
          <w:color w:val="1C3586"/>
          <w:sz w:val="20"/>
          <w:sz w:val="20"/>
          <w:szCs w:val="20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جاهد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ل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ه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وان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س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ت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رس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۹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» «</w:t>
      </w:r>
      <w:r>
        <w:rPr>
          <w:rFonts w:cs="B Nazanin"/>
          <w:sz w:val="22"/>
          <w:sz w:val="22"/>
          <w:szCs w:val="22"/>
          <w:rtl w:val="true"/>
        </w:rPr>
        <w:t>قهرمان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ست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باخ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ه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گروه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قی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ق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۶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ب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ک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ر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۶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اه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۶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چ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و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ن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ل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ان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59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68"/>
        <w:jc w:val="left"/>
        <w:rPr>
          <w:rFonts w:ascii="Arial" w:hAnsi="Arial" w:cs="B Sina"/>
          <w:color w:val="1F4E79"/>
          <w:sz w:val="14"/>
          <w:szCs w:val="14"/>
          <w:lang w:bidi="fa-IR"/>
        </w:rPr>
      </w:pPr>
      <w:r>
        <w:rPr>
          <w:rFonts w:cs="B Sina" w:ascii="Arial" w:hAnsi="Arial"/>
          <w:color w:val="1F4E79"/>
          <w:sz w:val="14"/>
          <w:szCs w:val="14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color w:val="1F4E79"/>
          <w:sz w:val="2"/>
          <w:szCs w:val="2"/>
          <w:lang w:bidi="fa-IR"/>
        </w:rPr>
      </w:pPr>
      <w:r>
        <w:rPr>
          <w:rFonts w:cs="B Nazanin" w:ascii="B Nazanin" w:hAnsi="B Nazanin"/>
          <w:color w:val="1F4E79"/>
          <w:sz w:val="2"/>
          <w:szCs w:val="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color w:val="1F4E79"/>
          <w:sz w:val="2"/>
          <w:szCs w:val="2"/>
          <w:lang w:val="en-US" w:eastAsia="en-US" w:bidi="fa-IR"/>
        </w:rPr>
      </w:pPr>
      <w:r>
        <w:rPr>
          <w:rFonts w:cs="B Nazanin" w:ascii="B Nazanin" w:hAnsi="B Nazanin"/>
          <w:color w:val="1F4E79"/>
          <w:sz w:val="2"/>
          <w:szCs w:val="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0660</wp:posOffset>
                </wp:positionH>
                <wp:positionV relativeFrom="paragraph">
                  <wp:posOffset>-1270</wp:posOffset>
                </wp:positionV>
                <wp:extent cx="635" cy="9847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-0.1pt;width:0pt;height:0pt" type="_x0000_t32">
                <v:stroke color="#1f4d78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B Nazanin" w:hAnsi="B Nazanin" w:cs="B Nazanin"/>
          <w:sz w:val="2"/>
          <w:szCs w:val="2"/>
          <w:lang w:bidi="fa-IR"/>
        </w:rPr>
      </w:pPr>
      <w:r>
        <w:rPr>
          <w:rFonts w:cs="B Nazanin" w:ascii="B Nazanin" w:hAnsi="B Nazanin"/>
          <w:sz w:val="2"/>
          <w:szCs w:val="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1805</wp:posOffset>
                </wp:positionH>
                <wp:positionV relativeFrom="paragraph">
                  <wp:posOffset>-109220</wp:posOffset>
                </wp:positionV>
                <wp:extent cx="635" cy="9806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7.7pt;margin-top:-8.6pt;width:0pt;height:0pt" type="_x0000_t32">
                <v:stroke color="#1f4d78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3986" w:space="396"/>
            <w:col w:w="608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rFonts w:ascii="Arial" w:hAnsi="Arial" w:cs="B Sina"/>
          <w:color w:val="1C3586"/>
          <w:sz w:val="20"/>
          <w:szCs w:val="20"/>
          <w:lang w:bidi="fa-IR"/>
        </w:rPr>
      </w:pPr>
      <w:r>
        <w:rPr>
          <w:color w:val="1C358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1C358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حل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اح‌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یمانی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یب‌زاده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‌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شم‌اند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‌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رف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حه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یاب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ی‌دا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با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ورم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د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ر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ظ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‌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فت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ح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ئ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ج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ی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ش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د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اه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جب‌برانگ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دع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خت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امپ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ب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هد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لیمانی</w:t>
      </w:r>
    </w:p>
    <w:p>
      <w:pPr>
        <w:pStyle w:val="Normal"/>
        <w:spacing w:lineRule="auto" w:line="264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نش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ست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د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یب‌الوق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ه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ی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‌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قط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ظ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یر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ار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ست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‌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یب‌الوقو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ار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دا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6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ف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گل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ای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خ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spacing w:lineRule="auto" w:line="26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چ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‌‌وگ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ض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خ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ض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کنیم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ف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عراق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ینک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می‌گرد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نگل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می‌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spacing w:lineRule="auto" w:line="266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یاست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و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ن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غال</w:t>
      </w:r>
    </w:p>
    <w:p>
      <w:pPr>
        <w:pStyle w:val="Normal"/>
        <w:spacing w:lineRule="auto" w:line="26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بدالنا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ت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1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/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‌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٦٢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٧٥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٢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دو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١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غ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٨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٧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ز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ه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61"/>
        <w:jc w:val="center"/>
        <w:rPr>
          <w:rFonts w:cs="B Nazanin"/>
          <w:color w:val="1C3586"/>
          <w:sz w:val="20"/>
          <w:szCs w:val="20"/>
          <w:lang w:bidi="fa-IR"/>
        </w:rPr>
      </w:pPr>
      <w:r>
        <w:rPr>
          <w:rFonts w:cs="B Nazanin"/>
          <w:color w:val="1C3586"/>
          <w:sz w:val="20"/>
          <w:szCs w:val="20"/>
          <w:rtl w:val="true"/>
          <w:lang w:bidi="fa-IR"/>
        </w:rPr>
      </w:r>
    </w:p>
    <w:p>
      <w:pPr>
        <w:pStyle w:val="Normal"/>
        <w:spacing w:lineRule="auto" w:line="261"/>
        <w:jc w:val="center"/>
        <w:rPr>
          <w:rFonts w:ascii="Arial" w:hAnsi="Arial" w:cs="B Sina"/>
          <w:color w:val="1C3586"/>
          <w:sz w:val="20"/>
          <w:szCs w:val="20"/>
          <w:lang w:bidi="fa-IR"/>
        </w:rPr>
      </w:pPr>
      <w:r>
        <w:rPr>
          <w:color w:val="1C358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1C358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1C358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1"/>
        <w:jc w:val="both"/>
        <w:rPr>
          <w:rFonts w:cs="B Nazanin"/>
          <w:spacing w:val="-4"/>
          <w:sz w:val="22"/>
          <w:szCs w:val="22"/>
        </w:rPr>
      </w:pPr>
      <w:r>
        <w:rPr>
          <w:rFonts w:eastAsia="Arial" w:cs="Arial" w:ascii="Arial" w:hAnsi="Arial"/>
          <w:color w:val="1C3586"/>
          <w:spacing w:val="-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4"/>
          <w:sz w:val="22"/>
          <w:sz w:val="22"/>
          <w:szCs w:val="22"/>
          <w:rtl w:val="true"/>
        </w:rPr>
        <w:t>مناب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یت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ترولی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گل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ی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ف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100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لی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کتش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کو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قب‌نشی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س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خرا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طق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م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رو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لا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یت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ترولی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گل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کو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زیاب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د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کت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رب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یس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ض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تراض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د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ن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>
          <w:rFonts w:cs="B Nazanin"/>
          <w:spacing w:val="-4"/>
          <w:sz w:val="22"/>
          <w:szCs w:val="22"/>
        </w:rPr>
      </w:pPr>
      <w:r>
        <w:rPr>
          <w:rFonts w:eastAsia="Arial" w:cs="Arial" w:ascii="Arial" w:hAnsi="Arial"/>
          <w:color w:val="1C3586"/>
          <w:spacing w:val="-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عاد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بدالمهدی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نخست‌وز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سازو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نو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ر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ی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رو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یزنی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غ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‌ایم</w:t>
      </w:r>
      <w:r>
        <w:rPr>
          <w:rFonts w:cs="B Nazanin"/>
          <w:spacing w:val="-4"/>
          <w:sz w:val="22"/>
          <w:szCs w:val="22"/>
          <w:rtl w:val="true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</w:rPr>
        <w:t>گفت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رلم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وری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ا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ان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ج‌قاس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لیم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ومه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مهند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راهان‌ش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را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رو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رج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را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صوی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/>
      </w:pPr>
      <w:r>
        <w:rPr>
          <w:rFonts w:eastAsia="Arial" w:cs="Arial" w:ascii="Arial" w:hAnsi="Arial"/>
          <w:color w:val="1C3586"/>
          <w:spacing w:val="-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براه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دیلمی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سف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ض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ز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لیمان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اد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و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نو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ظ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بر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سل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سل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در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عبدالمل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حوثی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ب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صارال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مه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مشاط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ا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ی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لاغ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سف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م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ن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نج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م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ز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لیم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هد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>
          <w:rFonts w:cs="B Nazanin"/>
          <w:color w:val="1C3586"/>
          <w:sz w:val="22"/>
          <w:szCs w:val="22"/>
        </w:rPr>
      </w:pPr>
      <w:r>
        <w:rPr>
          <w:rFonts w:eastAsia="Arial" w:cs="Arial" w:ascii="Arial" w:hAnsi="Arial"/>
          <w:color w:val="1C3586"/>
          <w:spacing w:val="-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4"/>
          <w:sz w:val="22"/>
          <w:sz w:val="22"/>
          <w:szCs w:val="22"/>
          <w:rtl w:val="true"/>
        </w:rPr>
        <w:t>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ل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لاح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تم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ان‌پی‌تی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ف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صی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ن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ل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با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شک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/>
          <w:spacing w:val="-4"/>
          <w:sz w:val="22"/>
          <w:szCs w:val="22"/>
          <w:rtl w:val="true"/>
        </w:rPr>
        <w:t xml:space="preserve">.» </w:t>
      </w:r>
      <w:r>
        <w:rPr>
          <w:rFonts w:cs="B Nazanin"/>
          <w:spacing w:val="-4"/>
          <w:sz w:val="22"/>
          <w:sz w:val="22"/>
          <w:szCs w:val="22"/>
          <w:rtl w:val="true"/>
        </w:rPr>
        <w:t>گفت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ظها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رح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رو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ینه‌س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وپاش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color w:val="1C3586"/>
          <w:spacing w:val="-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سیدافض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سوی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مد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ئو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زن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ند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لاح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دا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ره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فه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قا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دا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ی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ندیدا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اح‌طل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ی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لاح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لا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خ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عا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ضاسازی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تق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قد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ق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ندید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صلاح‌طل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به‌ر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ستیم</w:t>
      </w:r>
      <w:r>
        <w:rPr>
          <w:rFonts w:cs="B Nazanin"/>
          <w:spacing w:val="-4"/>
          <w:sz w:val="22"/>
          <w:szCs w:val="22"/>
          <w:rtl w:val="true"/>
        </w:rPr>
        <w:t>.»</w:t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color w:val="1C3586"/>
          <w:spacing w:val="-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4"/>
          <w:sz w:val="22"/>
          <w:sz w:val="22"/>
          <w:szCs w:val="22"/>
          <w:rtl w:val="true"/>
        </w:rPr>
        <w:t>مرک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ر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ر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ی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‌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6/38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(</w:t>
      </w:r>
      <w:r>
        <w:rPr>
          <w:rFonts w:cs="B Nazanin"/>
          <w:spacing w:val="-4"/>
          <w:sz w:val="22"/>
          <w:sz w:val="22"/>
          <w:szCs w:val="22"/>
          <w:rtl w:val="true"/>
        </w:rPr>
        <w:t>آذ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</w:t>
      </w:r>
      <w:r>
        <w:rPr>
          <w:rFonts w:cs="B Nazanin"/>
          <w:spacing w:val="-4"/>
          <w:sz w:val="22"/>
          <w:szCs w:val="22"/>
          <w:rtl w:val="true"/>
        </w:rPr>
        <w:t xml:space="preserve">) </w:t>
      </w:r>
      <w:r>
        <w:rPr>
          <w:rFonts w:cs="B Nazanin"/>
          <w:spacing w:val="-4"/>
          <w:sz w:val="22"/>
          <w:szCs w:val="22"/>
        </w:rPr>
        <w:t>4/1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نر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ر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لی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نوار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ه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</w:rPr>
        <w:t>۳۸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نوار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ست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2/42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سب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ا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تی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3/1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</w:rPr>
        <w:t>6/1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ه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/>
      </w:pPr>
      <w:r>
        <w:rPr>
          <w:rFonts w:eastAsia="Arial" w:cs="Arial" w:ascii="Arial" w:hAnsi="Arial"/>
          <w:color w:val="1C3586"/>
          <w:spacing w:val="-4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آد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یفت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مشا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نو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خ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ف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ضواب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ائ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اک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ا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جرای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تک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جا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ک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م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ز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>.»</w:t>
      </w:r>
    </w:p>
    <w:p>
      <w:pPr>
        <w:pStyle w:val="Normal"/>
        <w:spacing w:lineRule="auto" w:line="261"/>
        <w:jc w:val="both"/>
        <w:rPr>
          <w:rFonts w:cs="B Nazanin"/>
          <w:vanish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7320</wp:posOffset>
                </wp:positionH>
                <wp:positionV relativeFrom="paragraph">
                  <wp:posOffset>83185</wp:posOffset>
                </wp:positionV>
                <wp:extent cx="6924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1c35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6.55pt;width:0pt;height:0pt" type="_x0000_t32">
                <v:stroke color="#1c3586" weight="24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82550</wp:posOffset>
                </wp:positionV>
                <wp:extent cx="6828790" cy="2622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علاقه‌من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تحلیل‌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sweekly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basirat_f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پیام‌رسان‌ها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ایت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0.65pt;mso-wrap-distance-left:9.05pt;mso-wrap-distance-right:9.05pt;mso-wrap-distance-top:0pt;mso-wrap-distance-bottom:0pt;margin-top:6.5pt;mso-position-vertical-relative:text;margin-left:-7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علاقه‌مند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می‌توان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نشر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اخ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تحلیل‌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کان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صب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</w:rPr>
                        <w:t>صادق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ssweekly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basirat_fa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پیام‌رسان‌ها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سرو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ایت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 w:val="19"/>
                          <w:szCs w:val="19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9"/>
                          <w:szCs w:val="19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010</wp:posOffset>
          </wp:positionH>
          <wp:positionV relativeFrom="paragraph">
            <wp:posOffset>-121920</wp:posOffset>
          </wp:positionV>
          <wp:extent cx="2038985" cy="720090"/>
          <wp:effectExtent l="0" t="0" r="0" b="0"/>
          <wp:wrapTight wrapText="bothSides">
            <wp:wrapPolygon edited="0">
              <wp:start x="-42797" y="916"/>
              <wp:lineTo x="-42628" y="32972"/>
              <wp:lineTo x="25549" y="33476"/>
              <wp:lineTo x="25636" y="1410"/>
              <wp:lineTo x="-42797" y="916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46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c358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.55pt;margin-top:80.6pt;width:0pt;height:0pt" type="_x0000_t32">
              <v:stroke color="#1c358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0020</wp:posOffset>
              </wp:positionH>
              <wp:positionV relativeFrom="paragraph">
                <wp:posOffset>498475</wp:posOffset>
              </wp:positionV>
              <wp:extent cx="3030220" cy="525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1C358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1C358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یست‌ودوم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lang w:bidi="fa-IR"/>
                            </w:rPr>
                            <w:t>5215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همن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lang w:bidi="fa-IR"/>
                            </w:rPr>
                            <w:t>1398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39.25pt;mso-position-vertical-relative:text;margin-left:-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1C358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1C358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color w:val="1C3586"/>
                        <w:sz w:val="16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>سال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یست‌ودوم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  <w:lang w:bidi="fa-IR"/>
                      </w:rPr>
                      <w:t>5215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>چهارشنبه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  <w:lang w:bidi="fa-IR"/>
                      </w:rPr>
                      <w:t>2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همن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  <w:lang w:bidi="fa-IR"/>
                      </w:rPr>
                      <w:t>1398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color w:val="1C3586"/>
                        <w:sz w:val="16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color w:val="1C3586"/>
                        <w:sz w:val="16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58110</wp:posOffset>
              </wp:positionH>
              <wp:positionV relativeFrom="paragraph">
                <wp:posOffset>-182880</wp:posOffset>
              </wp:positionV>
              <wp:extent cx="4141470" cy="12128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1470" cy="1212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sz w:val="4"/>
                              <w:szCs w:val="4"/>
                              <w:lang w:bidi="fa-IR"/>
                            </w:rPr>
                          </w:pPr>
                          <w:r>
                            <w:rPr>
                              <w:sz w:val="4"/>
                              <w:szCs w:val="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C3586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C3586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C3586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1C3586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C3586"/>
                              <w:sz w:val="21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1C3586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1C3586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رگون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ذاک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مریکای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تف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تباط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دام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ذاک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روپ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را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دارد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م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ی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نه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بار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سائل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ظی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رجا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قتصا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قطع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می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نی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ی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گا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ک‌آلو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ه‌ه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نها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ون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سائ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اقب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د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7/6/1397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color w:val="1C358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1C3586"/>
                              <w:sz w:val="20"/>
                              <w:szCs w:val="20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color w:val="1C358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1C3586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Calibri" w:hAnsi="Calibri" w:eastAsia="Calibri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1pt;height:95.5pt;mso-wrap-distance-left:9.05pt;mso-wrap-distance-right:9.05pt;mso-wrap-distance-top:0pt;mso-wrap-distance-bottom:0pt;margin-top:-14.4pt;mso-position-vertical-relative:text;margin-left:20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sz w:val="4"/>
                        <w:szCs w:val="4"/>
                        <w:lang w:bidi="fa-IR"/>
                      </w:rPr>
                    </w:pPr>
                    <w:r>
                      <w:rPr>
                        <w:sz w:val="4"/>
                        <w:szCs w:val="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b/>
                        <w:b/>
                        <w:bCs/>
                        <w:color w:val="1C3586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1C3586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1C3586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1C3586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1C3586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1C3586"/>
                        <w:sz w:val="21"/>
                        <w:szCs w:val="21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1C3586"/>
                        <w:sz w:val="21"/>
                        <w:sz w:val="21"/>
                        <w:szCs w:val="21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1C3586"/>
                        <w:sz w:val="21"/>
                        <w:szCs w:val="21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/>
                        <w:b/>
                        <w:bCs/>
                        <w:color w:val="1C3586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رگون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ذاک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مریکای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نتف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تباط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دام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ذاک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روپ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یرا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دارد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م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ی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نه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بار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سائل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ظی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رجا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قتصا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قطع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می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نی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ی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گا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ک‌آلو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عده‌ه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نها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ون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سائ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راقب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د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7/6/1397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color w:val="1C3586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1C3586"/>
                        <w:sz w:val="20"/>
                        <w:szCs w:val="20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color w:val="1C3586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1C3586"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Calibri" w:hAnsi="Calibri" w:eastAsia="Calibri" w:cs="B Nazanin"/>
                        <w:sz w:val="22"/>
                        <w:szCs w:val="22"/>
                      </w:rPr>
                    </w:pPr>
                    <w:r>
                      <w:rPr>
                        <w:rFonts w:eastAsia="Calibri" w:cs="B Nazanin" w:ascii="Calibri" w:hAnsi="Calibri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Yiv6635099213msonormal">
    <w:name w:val="yiv6635099213msonormal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51:00Z</dcterms:created>
  <dc:creator>S103</dc:creator>
  <dc:description/>
  <cp:keywords/>
  <dc:language>en-US</dc:language>
  <cp:lastModifiedBy>S108orak</cp:lastModifiedBy>
  <cp:lastPrinted>2020-01-22T10:29:00Z</cp:lastPrinted>
  <dcterms:modified xsi:type="dcterms:W3CDTF">2020-01-22T07:01:00Z</dcterms:modified>
  <cp:revision>357</cp:revision>
  <dc:subject/>
  <dc:title/>
</cp:coreProperties>
</file>