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ماه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گ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ر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س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س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صادق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ز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کرونا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جوا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م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ل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ون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اغ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ء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ط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ق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ق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نواد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اض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و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خص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نواده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ذار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»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ل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م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وط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ت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ون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‌ا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و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گرد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ً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م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ر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ون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ائ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خوا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ون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ض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خ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‌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لثاً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م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ند؟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دم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ق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ل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س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ت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و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گر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ب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مئزکنند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ترا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اخ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ثلاً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؟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نو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ند؟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و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ل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قط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هد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B Titr"/>
          <w:b/>
          <w:b/>
          <w:bCs/>
          <w:color w:val="C00000"/>
          <w:sz w:val="32"/>
          <w:szCs w:val="32"/>
          <w:shd w:fill="FFFFFF" w:val="clear"/>
          <w:lang w:bidi="ar-SA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وحدت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گام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دوم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مد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ر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ت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جهاد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فرهیختگان</w:t>
      </w:r>
      <w:r>
        <w:rPr>
          <w:rFonts w:cs="B Lotus"/>
          <w:b/>
          <w:bCs/>
          <w:color w:val="C0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ف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1398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نظر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ار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تم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ار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زب‌الل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وا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حد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تم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د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و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ل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هم‌خو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ض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وه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ن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ق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ص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د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آم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س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ظ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رض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ه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گون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م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ده‌ت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م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ل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ق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را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اق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اف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م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ط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ک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ل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ر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فع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ک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ا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فا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‌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رف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ع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فا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ز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رور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شک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ک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فا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فا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ع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ض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ر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زب‌الل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نه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د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فا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ط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لا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س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Titr"/>
          <w:b/>
          <w:b/>
          <w:bCs/>
          <w:color w:val="C00000"/>
          <w:sz w:val="32"/>
          <w:szCs w:val="32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اس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ک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اح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ست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کد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رس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مل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رژ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تب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ک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ثرگذ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را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رف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رژ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ث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ثب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ج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آم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ث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ث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قلا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و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ل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وف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ل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دامه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همکار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با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Cs/>
          <w:color w:val="C00000"/>
          <w:sz w:val="32"/>
          <w:szCs w:val="32"/>
          <w:shd w:fill="FFFFFF" w:val="clear"/>
          <w:lang w:bidi="ar-SA"/>
        </w:rPr>
        <w:t>FATF</w:t>
      </w:r>
      <w:r>
        <w:rPr>
          <w:rFonts w:cs="B Titr"/>
          <w:b/>
          <w:bCs/>
          <w:color w:val="C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و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جرا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Cs/>
          <w:color w:val="C00000"/>
          <w:sz w:val="32"/>
          <w:szCs w:val="32"/>
          <w:shd w:fill="FFFFFF" w:val="clear"/>
          <w:lang w:bidi="ar-SA"/>
        </w:rPr>
        <w:t>41</w:t>
      </w:r>
      <w:r>
        <w:rPr>
          <w:rFonts w:cs="B Titr"/>
          <w:b/>
          <w:bCs/>
          <w:color w:val="C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تعهد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د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گر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معنا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ندارد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کیه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ش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گ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رد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ن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و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بار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ه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هم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ج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موع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دا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ف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ص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م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19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ذک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تر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95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ذ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م‌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م‌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EDD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ناس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صو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ناخ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خو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EDD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م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ا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م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م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ث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ص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ک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اسرز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م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ذ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41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فق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وز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طرنا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ض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گش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ذ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غ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لاع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96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ب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ق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هد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د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ام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شک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رس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ج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ا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لاع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ف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FATF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ود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ک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طلاع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حت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b/>
          <w:bCs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پ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شتاز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ردوگ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دموکرات‌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ف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سبوک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پست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به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زب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فارس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منتشر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کرد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وطن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مروز</w:t>
      </w:r>
      <w:r>
        <w:rPr>
          <w:rFonts w:cs="B Lotus"/>
          <w:b/>
          <w:bCs/>
          <w:color w:val="C0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ب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ا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مد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لاو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ل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ف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و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موکرات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قاب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خ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تش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ف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بو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کس‌نوشت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تش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بان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تل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ر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بان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تل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قاب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ن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مد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نه‌کا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ا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قا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سن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تر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ب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سس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سن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گ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گا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(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YouGov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س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ند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موک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ن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شن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رسن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۲۸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ت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ر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ات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ساچو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س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۱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۱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ومبر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۱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تبه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ع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و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موکرات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قاب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ون‌حز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هو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202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ف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کت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ن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ن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داخ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غ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ندر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rFonts w:cs="B Titr"/>
          <w:b/>
          <w:b/>
          <w:bCs/>
          <w:color w:val="C00000"/>
          <w:sz w:val="32"/>
          <w:szCs w:val="32"/>
          <w:shd w:fill="FFFFFF" w:val="clear"/>
          <w:lang w:bidi="ar-SA"/>
        </w:rPr>
      </w:pP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ردن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در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ردوگاه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مخالفان</w:t>
      </w:r>
      <w:r>
        <w:rPr>
          <w:rFonts w:cs="Calibri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ر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ی</w:t>
      </w:r>
      <w:r>
        <w:rPr>
          <w:rFonts w:cs="B Titr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اض؟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b/>
          <w:b/>
          <w:bCs/>
          <w:color w:val="C00000"/>
          <w:sz w:val="32"/>
          <w:sz w:val="32"/>
          <w:szCs w:val="32"/>
          <w:shd w:fill="FFFFFF" w:val="clear"/>
          <w:rtl w:val="true"/>
          <w:lang w:bidi="ar-SA"/>
        </w:rPr>
        <w:t>خراسان</w:t>
      </w:r>
      <w:r>
        <w:rPr>
          <w:rFonts w:cs="B Lotus"/>
          <w:b/>
          <w:bCs/>
          <w:color w:val="C0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ر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احظ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دش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خ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1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ص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غ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س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ع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ذ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1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گو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2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ص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غ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50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ج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ناد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زند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ما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هه‌ب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ئ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ه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وئ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2017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ح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ص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ح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)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شکا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و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اخوان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ف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ج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لس‌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ث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ب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س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ژو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بدا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.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و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اده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صو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ر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ق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دش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کتور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عد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بو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ست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گذ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واض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اد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دشا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فا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تا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صو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اص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س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رج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س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نه‌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غتن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ما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به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سو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ر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ص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و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خص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هم‌ت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م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اب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هز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ک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لمات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ا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6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لس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ست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ز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و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دارِ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ل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رائ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ل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>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لس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ع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سا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طئ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ربست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ص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س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فدرال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لسط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م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ش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ا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ن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دس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ک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شم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ج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قص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زلز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B Zar" w:hAnsi="B Zar" w:cs="B Titr"/>
          <w:vanish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8610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91840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;Courier New"/>
        <w:b/>
        <w:b/>
        <w:bCs/>
        <w:sz w:val="28"/>
        <w:szCs w:val="28"/>
      </w:rPr>
    </w:pPr>
    <w:r>
      <w:rPr>
        <w:rFonts w:cs="Zar;Courier New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;Courier New"/>
      </w:rPr>
      <w:instrText xml:space="preserve"> PAGE </w:instrText>
    </w:r>
    <w:r>
      <w:rPr>
        <w:rtl w:val="true"/>
        <w:sz w:val="28"/>
        <w:b/>
        <w:szCs w:val="28"/>
        <w:bCs/>
        <w:rFonts w:cs="Zar;Courier New"/>
      </w:rPr>
      <w:fldChar w:fldCharType="separate"/>
    </w:r>
    <w:r>
      <w:rPr>
        <w:rtl w:val="true"/>
        <w:sz w:val="28"/>
        <w:b/>
        <w:szCs w:val="28"/>
        <w:bCs/>
        <w:rFonts w:cs="Zar;Courier New"/>
      </w:rPr>
      <w:t>4</w:t>
    </w:r>
    <w:r>
      <w:rPr>
        <w:rtl w:val="true"/>
        <w:sz w:val="28"/>
        <w:b/>
        <w:szCs w:val="28"/>
        <w:bCs/>
        <w:rFonts w:cs="Zar;Courier New"/>
      </w:rPr>
      <w:fldChar w:fldCharType="end"/>
    </w:r>
  </w:p>
  <w:p>
    <w:pPr>
      <w:pStyle w:val="Footer"/>
      <w:jc w:val="left"/>
      <w:rPr>
        <w:rFonts w:cs="Zar;Courier New"/>
        <w:b/>
        <w:b/>
        <w:bCs/>
        <w:sz w:val="28"/>
        <w:szCs w:val="28"/>
      </w:rPr>
    </w:pPr>
    <w:r>
      <w:rPr>
        <w:rFonts w:cs="Zar;Courier New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c00000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885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 w:val="24"/>
        <w:szCs w:val="24"/>
        <w:rtl w:val="true"/>
      </w:rPr>
      <w:t>چهار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</w:t>
    </w:r>
    <w:r>
      <w:rPr>
        <w:rFonts w:cs="B Zar"/>
        <w:color w:val="002060"/>
        <w:sz w:val="24"/>
        <w:szCs w:val="24"/>
      </w:rPr>
      <w:t>/12/98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;Courier New"/>
      </w:rPr>
    </w:pPr>
    <w:r>
      <w:rPr>
        <w:rFonts w:cs="Yagut;Courier New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red" weight="31680" joinstyle="miter" endcap="flat"/>
              <w10:wrap type="none"/>
            </v:rect>
          </w:pict>
        </mc:Fallback>
      </mc:AlternateContent>
      <w:softHyphen/>
    </w:r>
    <w:r>
      <w:rPr>
        <w:rFonts w:cs="Yagut;Courier New"/>
        <w:rtl w:val="true"/>
      </w:rPr>
      <w:drawing>
        <wp:inline distT="0" distB="0" distL="0" distR="0">
          <wp:extent cx="2386330" cy="2713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271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;Courier New"/>
        <w:rtl w:val="true"/>
      </w:rPr>
      <w:t xml:space="preserve">  </w:t>
    </w:r>
    <w:r>
      <w:rPr>
        <w:rFonts w:cs="Yagut;Courier New"/>
        <w:rtl w:val="true"/>
      </w:rPr>
      <w:t xml:space="preserve"> </w:t>
    </w:r>
    <w:r>
      <w:rPr>
        <w:rFonts w:cs="Yagut;Courier New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left"/>
                            <w:rPr>
                              <w:rFonts w:cs="B Zar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لگوی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جهان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اسلام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قت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وانس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قطه‌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سان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توان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‌عنو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ُسلمِ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عن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حق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لم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ش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دهد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زرگ‌تر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بل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غ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لّته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گ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وانه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طرف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اهن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شک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م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عز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رو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راس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تّفاق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اه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فتاد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ن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نتظارش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ر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توان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دن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اد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گمراه‌کنند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فاس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غلب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ند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وز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تحقّق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واه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رد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قدّمه‌اش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ج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قدّمه‌اش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ل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ر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توان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م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شد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ش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و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خب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نند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سئول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نند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آحا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ض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ض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دوسال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ست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قض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لندمدّت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است؛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زمان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Zar"/>
                              <w:sz w:val="24"/>
                              <w:sz w:val="24"/>
                              <w:szCs w:val="24"/>
                              <w:rtl w:val="true"/>
                            </w:rPr>
                            <w:t>برد</w:t>
                          </w:r>
                          <w:r>
                            <w:rPr>
                              <w:rFonts w:cs="B Zar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left"/>
                      <w:rPr>
                        <w:rFonts w:cs="B Zar"/>
                        <w:sz w:val="27"/>
                        <w:szCs w:val="27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لگوی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جهان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اسلام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وقت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ل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وانس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و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قطه‌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رسان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توان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ه‌عنو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ل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ُسلمِ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عن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حق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ق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لم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و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ن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ش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دهد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زرگ‌تر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بل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غ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لا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لّته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گ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وانه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طرف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واهن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ش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شک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م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زر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لام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عز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رو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ج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لا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سراس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جه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ت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تّفاق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واه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فتاد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دن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لام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نتظارش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ار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توان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ر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دن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اد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گمراه‌کنند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فاس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غرب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غلب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پ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ند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وز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تحقّق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پ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واه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رد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قدّمه‌اش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ج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قدّمه‌اش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ا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ل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ر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توان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سم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ل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گ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شد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پ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ش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رو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خب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نند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سئول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نند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آحا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رد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نند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قض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قض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دوسال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ن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ست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قض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ّ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ه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>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لندمدّت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است؛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زمان</w:t>
                    </w:r>
                    <w:r>
                      <w:rPr>
                        <w:rFonts w:cs="Calibri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م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ی</w:t>
                    </w:r>
                    <w:r>
                      <w:rPr>
                        <w:rFonts w:cs="B Zar"/>
                        <w:sz w:val="24"/>
                        <w:sz w:val="24"/>
                        <w:szCs w:val="24"/>
                        <w:rtl w:val="true"/>
                      </w:rPr>
                      <w:t>برد</w:t>
                    </w:r>
                    <w:r>
                      <w:rPr>
                        <w:rFonts w:cs="B Zar"/>
                        <w:sz w:val="24"/>
                        <w:szCs w:val="24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;Courier New"/>
        <w:lang w:val="en-US" w:eastAsia="en-US"/>
      </w:rPr>
    </w:pPr>
    <w:r>
      <w:rPr>
        <w:rFonts w:cs="Yagut;Courier New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ششم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885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چهار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اسفند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م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8</w:t>
    </w:r>
  </w:p>
  <w:p>
    <w:pPr>
      <w:pStyle w:val="Normal"/>
      <w:autoSpaceDE w:val="false"/>
      <w:spacing w:lineRule="auto" w:line="240" w:before="0" w:after="0"/>
      <w:jc w:val="center"/>
      <w:rPr>
        <w:rFonts w:cs="Yagut;Courier New"/>
        <w:color w:val="002060"/>
        <w:sz w:val="8"/>
        <w:szCs w:val="8"/>
      </w:rPr>
    </w:pPr>
    <w:r>
      <w:rPr>
        <w:rFonts w:cs="Yagut;Courier New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5:00Z</dcterms:created>
  <dc:creator>MRT</dc:creator>
  <dc:description/>
  <cp:keywords/>
  <dc:language>en-US</dc:language>
  <cp:lastModifiedBy>Windows User</cp:lastModifiedBy>
  <cp:lastPrinted>2019-11-11T09:13:00Z</cp:lastPrinted>
  <dcterms:modified xsi:type="dcterms:W3CDTF">2020-02-26T06:15:00Z</dcterms:modified>
  <cp:revision>2</cp:revision>
  <dc:subject/>
  <dc:title/>
</cp:coreProperties>
</file>