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1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ط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7"/>
        <w:ind w:left="0" w:right="0" w:firstLine="216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زد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ف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خ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ص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عف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غ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وکراتیک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یگردان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یان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ژ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ما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ام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ص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ی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حج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ل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تو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دداشت‌ه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ظه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حب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امه‌ری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خصی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راط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س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ب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و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أی‌آ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ع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عب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و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ب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کارآم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یت‌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ض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رس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‌ت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ناریو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ون‌ر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خوشای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ا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م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؛</w:t>
      </w:r>
    </w:p>
    <w:p>
      <w:pPr>
        <w:pStyle w:val="Normal"/>
        <w:spacing w:lineRule="auto" w:line="247"/>
        <w:ind w:left="0" w:right="0" w:firstLine="216"/>
        <w:jc w:val="both"/>
        <w:rPr/>
      </w:pPr>
      <w:r>
        <w:rPr>
          <w:rFonts w:cs="B Nazanin"/>
          <w:spacing w:val="-4"/>
          <w:sz w:val="22"/>
          <w:szCs w:val="22"/>
          <w:lang w:bidi="fa-IR"/>
        </w:rPr>
        <w:t>1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ر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یم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رعلیزا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ص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نس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اس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ص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یم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۷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ازم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شار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یم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ی‌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ح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ل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شناس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د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30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70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ف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ء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یری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lineRule="auto" w:line="247"/>
        <w:ind w:left="0" w:right="0" w:firstLine="216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lang w:bidi="fa-IR"/>
        </w:rPr>
        <w:t>2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طه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دگ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‌اختی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نهان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ر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خ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ی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ل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ی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ان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فک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ک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ذاشت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ی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شتی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ه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طف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ج‌زاد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ام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ت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88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ئ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رو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ار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بیا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س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زیا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تق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ی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ع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زد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ّ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اح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ی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خواست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یم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زدهای‌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اح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ی‌کنی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ه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ه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59"/>
        <w:jc w:val="both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Sina"/>
          <w:color w:val="FF0000"/>
          <w:sz w:val="20"/>
          <w:szCs w:val="20"/>
          <w:rtl w:val="true"/>
          <w:lang w:bidi="fa-IR"/>
        </w:rPr>
        <w:tab/>
      </w:r>
      <w:r>
        <w:rPr>
          <w:rFonts w:cs="B Sina"/>
          <w:color w:val="FF0000"/>
          <w:sz w:val="20"/>
          <w:szCs w:val="20"/>
          <w:rtl w:val="true"/>
          <w:lang w:bidi="fa-IR"/>
        </w:rPr>
        <w:t xml:space="preserve">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جرم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cs="B Nazanin" w:ascii="B Lotus" w:hAnsi="B Lotus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9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انگ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یگ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ش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ن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می‌دان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محمدرض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ت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ک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ع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یاست‌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گ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ض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د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نب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ءتفا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خ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</w:rPr>
        <w:t>88</w:t>
      </w:r>
      <w:r>
        <w:rPr>
          <w:rFonts w:cs="B Nazanin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الب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ظ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لا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ها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ت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و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ق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یگ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نگ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خت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بو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هنگ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ب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نون‌شکن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ضی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ذرخواه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طلب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ده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ت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ک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ش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او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که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وچ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ئی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ذش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ت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</w:rPr>
        <w:t>88</w:t>
      </w:r>
      <w:r>
        <w:rPr>
          <w:rFonts w:ascii="B Lotus" w:hAnsi="B Lotus" w:cs="B Nazanin"/>
          <w:sz w:val="22"/>
          <w:sz w:val="22"/>
          <w:szCs w:val="22"/>
          <w:rtl w:val="true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ذش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نون‌شک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ردوکش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یاب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ندگ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</w:rPr>
        <w:t>88</w:t>
      </w:r>
      <w:r>
        <w:rPr>
          <w:rFonts w:cs="B Nazanin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د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رائ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ث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(</w:t>
      </w:r>
      <w:r>
        <w:rPr>
          <w:rFonts w:ascii="B Lotus" w:hAnsi="B Lotus" w:cs="B Nazanin"/>
          <w:sz w:val="22"/>
          <w:sz w:val="22"/>
          <w:szCs w:val="22"/>
          <w:rtl w:val="true"/>
        </w:rPr>
        <w:t>الب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ئ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م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لرستان</w:t>
      </w:r>
      <w:r>
        <w:rPr>
          <w:rFonts w:cs="B Nazanin" w:ascii="B Lotus" w:hAnsi="B Lotus"/>
          <w:sz w:val="22"/>
          <w:szCs w:val="22"/>
          <w:rtl w:val="true"/>
        </w:rPr>
        <w:t xml:space="preserve">!) </w:t>
      </w:r>
      <w:r>
        <w:rPr>
          <w:rFonts w:ascii="B Lotus" w:hAnsi="B Lotus" w:cs="B Nazanin"/>
          <w:sz w:val="22"/>
          <w:sz w:val="22"/>
          <w:szCs w:val="22"/>
          <w:rtl w:val="true"/>
        </w:rPr>
        <w:t>حال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ته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ک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وغ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گ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ض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لا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ک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له‌ساز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ص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ه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حبوب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س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لیم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رو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ولگرا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حس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ضای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حمدباق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لیبا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خو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ض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یت‌ال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ن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ض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گهب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ان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سخگو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لوغ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ض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د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ش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ضو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گ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اساً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ر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ع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ر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ناه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حسو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می‌شو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ل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ی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یاب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تراض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اج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زوکار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نو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ن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تنه‌گ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ض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ح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انه‌ه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ق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تخا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ج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ق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ر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تنه‌گ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ج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گیر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ی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ءاستفا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شمن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ج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و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ا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ت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توا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یکات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قلاب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طق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سا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ند</w:t>
      </w:r>
      <w:r>
        <w:rPr>
          <w:rFonts w:cs="B Nazanin" w:ascii="B Lotus" w:hAnsi="B Lotus"/>
          <w:sz w:val="22"/>
          <w:szCs w:val="22"/>
          <w:rtl w:val="true"/>
        </w:rPr>
        <w:t>!</w:t>
      </w:r>
    </w:p>
    <w:p>
      <w:pPr>
        <w:pStyle w:val="Normal"/>
        <w:spacing w:lineRule="auto" w:line="259"/>
        <w:jc w:val="left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Sina"/>
          <w:b/>
          <w:bCs/>
          <w:color w:val="FF0000"/>
          <w:sz w:val="20"/>
          <w:szCs w:val="20"/>
          <w:rtl w:val="true"/>
        </w:rPr>
        <w:tab/>
      </w:r>
      <w:r>
        <w:rPr>
          <w:rFonts w:cs="B Sina"/>
          <w:b/>
          <w:bCs/>
          <w:color w:val="FF0000"/>
          <w:sz w:val="20"/>
          <w:szCs w:val="20"/>
          <w:rtl w:val="true"/>
        </w:rPr>
        <w:t xml:space="preserve">     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تربیت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سرباز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دشمن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قالب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</w:rPr>
        <w:t>۲۰۳۰</w:t>
      </w:r>
    </w:p>
    <w:p>
      <w:pPr>
        <w:pStyle w:val="Normal"/>
        <w:spacing w:lineRule="auto" w:line="259"/>
        <w:ind w:left="0" w:right="0" w:firstLine="216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ا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بر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ی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ز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زیس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هرست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یر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ط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م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ه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خو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لا‌س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وزش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ک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ورژان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جتما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ک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وز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رور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دار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بتد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رام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سیب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جتماع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نام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وز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مراقب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شگ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ودک‌آز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رس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ج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شناس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دیر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طلاع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خص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طا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رس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ر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ر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</w:rPr>
        <w:t>۲۰۳۰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لذ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جت‌الاسل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عادت‌ف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خال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لاس‌ه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ل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ذ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زیس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خواس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ست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وی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</w:rPr>
        <w:t>۲۰۳۰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ع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ه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جت‌الاسل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عادت‌ف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خال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ج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هرست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ل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لوگ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ماندا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اخ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ب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هدکودک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هرست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د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زی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ت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</w:rPr>
        <w:t>۲۰۳۰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ب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دری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هد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ش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ج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طری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هن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رش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گ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هم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ی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عل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لاس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ست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</w:rPr>
        <w:t>۲۰۳۰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وی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صر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رو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لک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رداخ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و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ط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گا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و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هن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و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عالیت‌ه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ه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عظ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قلا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ترب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ب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شمن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ی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‌ا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ط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ط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ب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شگ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وی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</w:t>
      </w:r>
      <w:r>
        <w:rPr>
          <w:rFonts w:cs="B Nazanin" w:ascii="B Lotus" w:hAnsi="B Lotus"/>
          <w:sz w:val="22"/>
          <w:szCs w:val="22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259"/>
        <w:jc w:val="both"/>
        <w:rPr>
          <w:rFonts w:ascii="B Lotus" w:hAnsi="B Lotus" w:cs="B Nazanin"/>
          <w:b/>
          <w:b/>
          <w:bCs/>
          <w:sz w:val="20"/>
          <w:szCs w:val="20"/>
        </w:rPr>
      </w:pPr>
      <w:r>
        <w:rPr>
          <w:rFonts w:cs="B Nazanin" w:ascii="B Lotus" w:hAnsi="B Lotus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 w:ascii="Tahoma" w:hAnsi="Tahoma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1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eastAsia="Calibri" w:cs="B Nazanin"/>
          <w:b/>
          <w:b/>
          <w:bCs/>
          <w:color w:val="FF0000"/>
          <w:sz w:val="4"/>
          <w:szCs w:val="4"/>
        </w:rPr>
      </w:pPr>
      <w:r>
        <w:rPr>
          <w:rFonts w:eastAsia="Calibri" w:cs="B Nazanin"/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64"/>
        <w:jc w:val="both"/>
        <w:rPr>
          <w:rFonts w:eastAsia="Calibri" w:cs="B Nazanin"/>
          <w:color w:val="FF0000"/>
          <w:sz w:val="20"/>
          <w:szCs w:val="20"/>
        </w:rPr>
      </w:pPr>
      <w:r>
        <w:rPr>
          <w:rFonts w:eastAsia="Calibri" w:cs="B Nazanin"/>
          <w:color w:val="FF0000"/>
          <w:sz w:val="20"/>
          <w:szCs w:val="20"/>
          <w:rtl w:val="true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9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FF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ز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موشکار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9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ازندگ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یب‌زاد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ز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‌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پ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ذ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ق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غی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‌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پ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نقیب‌ز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‌های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م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د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پ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پ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شمی‌رفسنج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ک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ان</w:t>
      </w:r>
    </w:p>
    <w:p>
      <w:pPr>
        <w:pStyle w:val="Normal"/>
        <w:spacing w:lineRule="auto" w:line="249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ال‌استریت‌ژورنال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ب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‌ه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ت‌و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آن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سری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ونال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ل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ا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ودن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49"/>
        <w:ind w:left="0" w:right="0" w:firstLine="216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گ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طقه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9"/>
        <w:ind w:left="0" w:right="0" w:firstLine="216"/>
        <w:jc w:val="both"/>
        <w:rPr/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دال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طو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حلیل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أی‌الیوم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ه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ر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د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ر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ج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وش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ل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ن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ع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عاد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ر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پیم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ح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ب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ان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49"/>
        <w:ind w:left="0" w:right="0" w:firstLine="21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د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49"/>
        <w:ind w:left="0" w:right="0" w:firstLine="216"/>
        <w:jc w:val="both"/>
        <w:rPr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غاغله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شن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رژ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برخ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ار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بقه‌ب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گ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ر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موع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و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بخ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ی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مد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آگاه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ا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و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ر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توان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ج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هم‌ریخت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غاغل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ا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و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ن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ح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ن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خا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حی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عا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</w:r>
    </w:p>
    <w:p>
      <w:pPr>
        <w:pStyle w:val="Normal"/>
        <w:spacing w:lineRule="auto" w:line="264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</w:rPr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سم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یدر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قه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بق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ی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ه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ل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ک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هرم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ست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د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مه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دراس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وق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یا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ا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یید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کم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هرمانی‌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دراس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م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دراس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س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گ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م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گ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ک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سی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د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ص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خری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FF0000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بطح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ینی‌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زنگن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عف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ب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ز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زن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‌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FF0000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دال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ت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</w:rPr>
        <w:t>۸</w:t>
      </w:r>
      <w:r>
        <w:rPr>
          <w:rFonts w:cs="B Nazanin"/>
          <w:sz w:val="22"/>
          <w:szCs w:val="22"/>
        </w:rPr>
        <w:t>/</w:t>
      </w:r>
      <w:r>
        <w:rPr>
          <w:rFonts w:cs="B Nazanin"/>
          <w:sz w:val="22"/>
          <w:sz w:val="22"/>
          <w:szCs w:val="22"/>
        </w:rPr>
        <w:t>۳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خان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ا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</w:rPr>
        <w:t>۸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هاتر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252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FF0000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جفی‌منش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ر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م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ض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215</wp:posOffset>
                </wp:positionH>
                <wp:positionV relativeFrom="paragraph">
                  <wp:posOffset>28575</wp:posOffset>
                </wp:positionV>
                <wp:extent cx="2609850" cy="819150"/>
                <wp:effectExtent l="5715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19000"/>
                        </a:xfrm>
                        <a:prstGeom prst="roundRect">
                          <a:avLst>
                            <a:gd name="adj" fmla="val 12347"/>
                          </a:avLst>
                        </a:prstGeom>
                        <a:solidFill>
                          <a:srgbClr val="f3f3f3"/>
                        </a:solidFill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سامی برندگان مسابقه بزرگ سیاسی گام دوم انقلاب (معاونت سیاسی) در شماره این هف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«صبح صادق» منتشر 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3" stroked="t" o:allowincell="f" style="position:absolute;margin-left:315.45pt;margin-top:2.25pt;width:205.45pt;height:6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سامی برندگان مسابقه بزرگ سیاسی گام دوم انقلاب (معاونت سیاسی) در شماره این هفت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«صبح صادق» منتشر 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c0c0c"/>
                <v:stroke color="red" weight="108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22"/>
          <w:szCs w:val="22"/>
          <w:lang w:val="en-US" w:eastAsia="en-US"/>
        </w:rPr>
      </w:pPr>
      <w:r>
        <w:rPr>
          <w:rFonts w:eastAsia="Calibri" w:cs="B Nazanin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9210</wp:posOffset>
                </wp:positionV>
                <wp:extent cx="2622550" cy="1370330"/>
                <wp:effectExtent l="5715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137016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solidFill>
                          <a:srgbClr val="f5f5f5"/>
                        </a:solidFill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حساب نمایندگی ولی‌فقیه در سپ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برای واریز زکات فط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810-70-3000-1003-00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ک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62738111359623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به نام عبدالله حاجی‌صادقی و علی محمدی‌سیرت</w:t>
                            </w:r>
                          </w:p>
                        </w:txbxContent>
                      </wps:txbx>
                      <wps:bodyPr lIns="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5f5f5" stroked="t" o:allowincell="f" style="position:absolute;margin-left:314.55pt;margin-top:2.3pt;width:206.45pt;height:10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حساب نمایندگی ولی‌فقیه در سپا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برای واریز زکات فطر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810-70-3000-1003-000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کار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627381113596230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به نام عبدالله حاجی‌صادقی و علی محمدی‌سیرت</w:t>
                      </w:r>
                    </w:p>
                  </w:txbxContent>
                </v:textbox>
                <v:fill o:detectmouseclick="t" type="solid" color2="#0a0a0a"/>
                <v:stroke color="red" weight="108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144145</wp:posOffset>
                </wp:positionV>
                <wp:extent cx="692467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2pt;margin-top:11.35pt;width:545.2pt;height:0.1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149860</wp:posOffset>
                </wp:positionV>
                <wp:extent cx="6828790" cy="262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11.8pt;mso-position-vertical-relative:text;margin-left:-16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100965</wp:posOffset>
          </wp:positionV>
          <wp:extent cx="2209165" cy="75692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249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7.7pt;margin-top:80.6pt;width:545.2pt;height:0.1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5058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2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5058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یک‌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2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-112395</wp:posOffset>
              </wp:positionV>
              <wp:extent cx="3925570" cy="1130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130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jc w:val="center"/>
                            <w:rPr>
                              <w:rFonts w:cs="B Nazanin"/>
                              <w:color w:val="00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ناه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زرگ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رخ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ست‌اندرکاران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تنه‌ها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شور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نجام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هند،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ار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ردن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شمن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ست؛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شمن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ار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واند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نفذ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ردم،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وامل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وناگون،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سئولان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Cs w:val="22"/>
                              <w:lang w:bidi="fa-IR"/>
                            </w:rPr>
                            <w:t>8/10/1389</w:t>
                          </w:r>
                          <w:r>
                            <w:rPr>
                              <w:rFonts w:cs="B Nazanin"/>
                              <w:color w:val="00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pt;height:89pt;mso-wrap-distance-left:9.05pt;mso-wrap-distance-right:9.05pt;mso-wrap-distance-top:0pt;mso-wrap-distance-bottom:0pt;margin-top:-8.85pt;mso-position-vertical-relative:text;margin-left:2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6"/>
                      <w:jc w:val="center"/>
                      <w:rPr>
                        <w:rFonts w:cs="B Nazanin"/>
                        <w:color w:val="00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ناه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زرگ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ه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رخ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ست‌اندرکاران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تنه‌ها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شور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نجام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هند،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ار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ردن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شمن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ست؛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شمن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ا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ار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ه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واند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نفذ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ردم،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</w:t>
                    </w:r>
                  </w:p>
                  <w:p>
                    <w:pPr>
                      <w:pStyle w:val="Normal"/>
                      <w:spacing w:lineRule="auto" w:line="256"/>
                      <w:jc w:val="center"/>
                      <w:rPr/>
                    </w:pPr>
                    <w:r>
                      <w:rPr>
                        <w:rFonts w:cs="Times New Roman"/>
                        <w:color w:val="000000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وامل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وناگون،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سئولان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ند</w:t>
                    </w:r>
                    <w:r>
                      <w:rPr>
                        <w:rFonts w:cs="B Nazanin"/>
                        <w:color w:val="000000"/>
                        <w:sz w:val="22"/>
                        <w:szCs w:val="22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color w:val="00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000000"/>
                        <w:sz w:val="22"/>
                        <w:szCs w:val="22"/>
                        <w:lang w:bidi="fa-IR"/>
                      </w:rPr>
                      <w:t>8/10/1389</w:t>
                    </w:r>
                    <w:r>
                      <w:rPr>
                        <w:rFonts w:cs="B Nazanin"/>
                        <w:color w:val="00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6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2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0:00Z</dcterms:created>
  <dc:creator>S103</dc:creator>
  <dc:description/>
  <cp:keywords/>
  <dc:language>en-US</dc:language>
  <cp:lastModifiedBy>S108orak</cp:lastModifiedBy>
  <cp:lastPrinted>2019-06-02T10:15:00Z</cp:lastPrinted>
  <dcterms:modified xsi:type="dcterms:W3CDTF">2019-06-02T06:27:00Z</dcterms:modified>
  <cp:revision>1155</cp:revision>
  <dc:subject/>
  <dc:title/>
</cp:coreProperties>
</file>