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مول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مبار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ده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هشتاد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رسالت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ي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ط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گ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يکرده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ياس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شکالا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گذا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رک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ي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يليون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ي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ير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شحال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ل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بار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شتا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نج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ي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سان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پ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شک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ه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س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۷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ا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ک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يا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گي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واش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يت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يش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ع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تل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ران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يان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ي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حق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کمران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طلو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يتخ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ي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ردم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دا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مور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ت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شکالات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را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هاي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فع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ي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ست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ير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ست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بود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ي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طر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و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يش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و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قيق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گز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نج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ي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ق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يم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ه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نقلاب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اه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ويش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ديد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رک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م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لار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داکثر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ظرفي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هف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ل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ايتخ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يم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ه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فتا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ا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هران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ه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ول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و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ه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شتا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رايار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بتک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مدباق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اليباف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هرد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ق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راه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و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چهار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يژ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ئيس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را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ره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ن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و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د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ري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گرفت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ياري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يک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ظا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ر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د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وشي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ي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خاب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بليغ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ط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يژ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وا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ج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ب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ل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يري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ي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يم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زده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وا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۲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دي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ي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شح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يش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ض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ي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رسند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يري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تل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د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شک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لاي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ج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ز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ا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لب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د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تماع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ي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رود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ياس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يرحرف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يا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تبار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يا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زاي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ياب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ر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خص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جان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ض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يش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رس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ائ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ک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</w:rPr>
        <w:t>۲۲۰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ؤ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ع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راي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فا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ظرفي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ظي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م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ا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و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عفش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زدي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ي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ي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ي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د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اي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و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کل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يتخ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ي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يشب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أ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ر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ز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خ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زار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ي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ي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ي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جر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ل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هاي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ي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حمق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حمق‌ت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صبح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نو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بو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افق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پل‌ذه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یانت‌بار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وهک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و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خو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نک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زیلی‌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ای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س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کومت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ق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‌ریز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ماقت‌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وته‌فکر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سان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م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و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ص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گو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ا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اف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رط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تاد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ح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حث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‌و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سویه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ون‌سازم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هب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د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بو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.. 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وجوداین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ان‌ده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ق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اندیش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ی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ند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‌پالکی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شتگ‌ساز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ایت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لب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وپاش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پروراند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‌واسط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ول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عو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ی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کوب‌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را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لت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مپئو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ا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ی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ر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وغ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وی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واقع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ش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شم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‌تن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رفته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ل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ج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ز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ر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یج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دوخورد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از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غ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لاف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سیع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این‌حال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م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شتبا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ک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ضح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م‌و‌خا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وشیا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سع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تو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غیی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آلزایمر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دولت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دربار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دلالان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خراسان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بر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ب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زار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ز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ایح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دی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یئ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عال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ختل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بو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ی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ما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ذف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زارتخا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علا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لایح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اید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رس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م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7"/>
          <w:szCs w:val="27"/>
          <w:shd w:fill="FFFFFF" w:val="clear"/>
          <w:lang w:bidi="ar-SA"/>
        </w:rPr>
      </w:pP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طرح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عل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بن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رائ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لایح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زمینه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اتما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گذاشت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وس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زا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گذاشت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سئول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زا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قب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عتق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ود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اولاً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عاید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زما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زارها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واز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ی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یاف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>ثانیاً</w:t>
      </w:r>
      <w:r>
        <w:rPr>
          <w:rFonts w:cs="Calibri"/>
          <w:color w:val="000000"/>
          <w:sz w:val="27"/>
          <w:sz w:val="27"/>
          <w:szCs w:val="27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رای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ونق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یاف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زمان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و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ک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طرح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ارای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دار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ع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اجر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زا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ام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نظی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لایح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زمی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شرایط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عل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ی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تفاق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خ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ا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زار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پا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شی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؟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ی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ز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تص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خال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طر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ولاً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ی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ی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دا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یط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ح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ا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ط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آورد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ش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لا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داق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خ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لیو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u w:val="single"/>
          <w:shd w:fill="FFFFFF" w:val="clear"/>
          <w:lang w:bidi="ar-SA"/>
        </w:rPr>
        <w:t>700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ز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اح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کون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ش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ین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ی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رد؛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عن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د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u w:val="single"/>
          <w:shd w:fill="FFFFFF" w:val="clear"/>
          <w:lang w:bidi="ar-SA"/>
        </w:rPr>
        <w:t>22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لیو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اح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کونی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ذار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ک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لی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ح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و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س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ر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ت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ابر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رایط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س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گنا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ی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ق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لی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پذی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ل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یش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ع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lang w:bidi="ar-SA"/>
        </w:rPr>
        <w:t>30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ص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ب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زی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نوار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ک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لا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ب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بارز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لال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خش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لزام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جر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ای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لیا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یگ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ظی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ل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ی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ر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ظرفی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ال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ز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ز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ظرف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د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اض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آی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ل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م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ازه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ی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ج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م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لا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ناس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حد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و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لی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ی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و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ذ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می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ق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ذا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ض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ول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زم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ی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یرساخ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ی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رما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ا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ظ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ل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ع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ب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ی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ض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ی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ک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بن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دلا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ح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وا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قس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اف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احظ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فک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داکث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داگ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قاضا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صرف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ج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اف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ی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لاک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ج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ن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ریدا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ق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ح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و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خ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قیقی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مان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ساز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صور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نج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یا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و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خ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گذ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..)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ل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ی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قع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؟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ساب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گو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لی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ظ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صفی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ز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ل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ک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ک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م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د؟</w:t>
      </w:r>
    </w:p>
    <w:p>
      <w:pPr>
        <w:pStyle w:val="Normal"/>
        <w:spacing w:lineRule="auto" w:line="240" w:before="0" w:after="0"/>
        <w:contextualSpacing/>
        <w:jc w:val="center"/>
        <w:rPr>
          <w:rFonts w:cs="B Lotus"/>
          <w:b/>
          <w:b/>
          <w:bCs/>
          <w:color w:val="FF0000"/>
          <w:sz w:val="32"/>
          <w:szCs w:val="32"/>
          <w:shd w:fill="FFFFFF" w:val="clear"/>
          <w:lang w:bidi="ar-SA"/>
        </w:rPr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مزدک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عادل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هم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رحم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نکرد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جوان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وتب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م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ع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صم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خص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لمد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ش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ی‌ت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عن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فه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صم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دی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صمی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بع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اص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عمول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و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واقع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ده‌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یغ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نفش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‌کش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ضاو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کنیم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زندگ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صوص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دم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ودش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بط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ر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رف‌ها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صمی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زدک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رزای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می‌تو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صرف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صمی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خص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د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س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ترس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رف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دی‌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گذار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ول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ش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ئولی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‌ه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طری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هر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وای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سیده‌ا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اعدت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یشت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چرا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عتب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ج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رزش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چیز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یس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قط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تعل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خص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وی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ش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وی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ع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خورد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وی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و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ابر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ی‌ت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ولی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زد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رز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را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ن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ثا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ک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اس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سئول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ی‌شناس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واه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ان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جر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ب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ابقا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وتب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صمی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افی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طلبا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ودجویانه‌اش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فیق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lang w:bidi="ar-SA"/>
        </w:rPr>
        <w:t>۲۰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له‌اش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ح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نکر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د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دوس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اخ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سط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وپاگاند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رفداران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ظلو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وست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زد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عو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و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ط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د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ضاو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ر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رفت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ه‌ا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ی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ض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آ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ه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ی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ط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ل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غو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نداز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شم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ثاب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یغ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ف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ن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د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ار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ول‌پرس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د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غیرمستق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رو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ی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‌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ج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زد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آمد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جو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شاگ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ز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وضو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زد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یت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سیا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سانه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ضح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خ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گا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همی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ف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مو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تفاقا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ذه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ز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چی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ص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اج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ش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زد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رز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س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ی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کر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زارش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ی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غو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حت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اخت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ت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اریخ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وتبا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ست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رارد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س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چهار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بلغ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راردا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یاف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و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نابر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دع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یکا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د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ی‌اساس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ظاهراً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آم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نا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ی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عض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ی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ردوس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ق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اب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وج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قط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دن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عث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یک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ن‌ه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ی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ش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ن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ک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ی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سابق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حتما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ا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یند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اد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چی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یان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؛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و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شورش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ع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سانه‌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ست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یشرفت‌هایش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و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وم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اد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فردوس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ور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سوم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ر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ظریف‌اندیش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‌تواند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ج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عبرت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أم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زیاد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شت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اش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کار،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یرانی‌هاست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!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وطن</w:t>
      </w:r>
      <w:r>
        <w:rPr>
          <w:rFonts w:cs="Calibri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00"/>
          <w:sz w:val="32"/>
          <w:sz w:val="32"/>
          <w:szCs w:val="32"/>
          <w:shd w:fill="FFFFFF" w:val="clear"/>
          <w:rtl w:val="true"/>
          <w:lang w:bidi="ar-SA"/>
        </w:rPr>
        <w:t>امروز</w:t>
      </w:r>
      <w:r>
        <w:rPr>
          <w:rFonts w:cs="B Lotus"/>
          <w:b/>
          <w:bCs/>
          <w:color w:val="FF0000"/>
          <w:sz w:val="32"/>
          <w:szCs w:val="32"/>
          <w:shd w:fill="FFFFFF" w:val="clear"/>
          <w:rtl w:val="true"/>
          <w:lang w:bidi="ar-SA"/>
        </w:rPr>
        <w:t>:</w:t>
      </w:r>
      <w:r>
        <w:rPr>
          <w:rFonts w:cs="B Lotus"/>
          <w:color w:val="000000"/>
          <w:sz w:val="32"/>
          <w:szCs w:val="32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ست‌وزی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دی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گلی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شکی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ل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لس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بینه‌‌‌‌ا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و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فتار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مل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شا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ت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آمریکای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ونال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ورب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مل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ری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نس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نجشن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مع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مایندگ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جل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عوام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خست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اظ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ودرر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ه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زب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ر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اسخ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رسش‌‌ها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ورب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مور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عامل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جام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اه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تنش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لیج‌فارس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شد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تقا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هرد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یش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لن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نگلی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جو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می‌خوانند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پ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بتد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ورب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زدیک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خوان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: «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ق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‌پرس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ق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حترم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شب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رس‌تی‌و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ی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و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پول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د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همی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ق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بار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چ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خلیج‌فارس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‌گذر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ه‌جا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نکه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طرف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وست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آمریک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بگیرد،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دائم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طرف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لاهای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(!)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هران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ی‌گیرد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8"/>
          <w:szCs w:val="28"/>
          <w:u w:val="single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وریس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انسو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همچن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گف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حت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فک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رد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ینک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نظار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منیت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شو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جرم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کوربین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واگذار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شود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باورنکردنی</w:t>
      </w:r>
      <w:r>
        <w:rPr>
          <w:rFonts w:cs="Calibri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دبی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ند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جانس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یده‌گوی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واجه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نتقدان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خست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نش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سیاس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خود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ادآ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فتارها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پرخاشگران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غیرمعمو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مریکا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ه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ایید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ی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گزار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جانس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سخ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و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اکنش‌‌ها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یستریک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دبیا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خلا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عرف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سم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یپلماتی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گیر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ستقی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سانه‌ها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جمل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خصوصیات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وریس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جانسو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ترامپ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د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یک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نقط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ب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وص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ی‌کند؛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مطلب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حتی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رئیس‌جمهور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مریکا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هم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ز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آن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قبال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کرده</w:t>
      </w:r>
      <w:r>
        <w:rPr>
          <w:rFonts w:cs="Calibri"/>
          <w:color w:val="000000"/>
          <w:sz w:val="27"/>
          <w:sz w:val="27"/>
          <w:szCs w:val="27"/>
          <w:shd w:fill="FFFFFF" w:val="clear"/>
          <w:rtl w:val="true"/>
          <w:lang w:bidi="ar-SA"/>
        </w:rPr>
        <w:t xml:space="preserve"> </w:t>
      </w:r>
      <w:r>
        <w:rPr>
          <w:rFonts w:cs="B Lotus"/>
          <w:color w:val="000000"/>
          <w:sz w:val="27"/>
          <w:sz w:val="27"/>
          <w:szCs w:val="27"/>
          <w:shd w:fill="FFFFFF" w:val="clear"/>
          <w:rtl w:val="true"/>
          <w:lang w:bidi="ar-SA"/>
        </w:rPr>
        <w:t>است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 xml:space="preserve">. 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>»</w:t>
      </w:r>
      <w:r>
        <w:rPr>
          <w:rFonts w:cs="B Lotus"/>
          <w:color w:val="000000"/>
          <w:sz w:val="27"/>
          <w:szCs w:val="27"/>
          <w:shd w:fill="FFFFFF" w:val="clear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B Lotus"/>
          <w:color w:val="000000"/>
          <w:sz w:val="28"/>
          <w:szCs w:val="28"/>
          <w:shd w:fill="FFFFFF" w:val="clear"/>
          <w:lang w:bidi="ar-SA"/>
        </w:rPr>
      </w:pPr>
      <w:r>
        <w:rPr>
          <w:rFonts w:cs="B Lotus"/>
          <w:color w:val="000000"/>
          <w:sz w:val="28"/>
          <w:szCs w:val="28"/>
          <w:shd w:fill="FFFFFF" w:val="clear"/>
          <w:rtl w:val="true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 Zar" w:hAnsi="B Zar" w:cs="B Titr"/>
          <w:vanish/>
          <w:sz w:val="28"/>
          <w:szCs w:val="28"/>
        </w:rPr>
      </w:pPr>
      <w:r>
        <w:rPr>
          <w:rFonts w:cs="B Lotus"/>
          <w:sz w:val="27"/>
          <w:szCs w:val="27"/>
          <w:shd w:fill="FFFFFF" w:val="clear"/>
          <w:rtl w:val="true"/>
          <w:lang w:bidi="ar-SA"/>
        </w:rPr>
        <w:drawing>
          <wp:inline distT="0" distB="0" distL="0" distR="0">
            <wp:extent cx="322580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/>
          <w:sz w:val="27"/>
          <w:szCs w:val="27"/>
          <w:shd w:fill="FFFFFF" w:val="clear"/>
          <w:rtl w:val="true"/>
          <w:lang w:bidi="ar-SA"/>
        </w:rPr>
        <w:drawing>
          <wp:inline distT="0" distB="0" distL="0" distR="0">
            <wp:extent cx="323405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80" w:top="720" w:footer="301" w:bottom="567"/>
      <w:pgBorders w:display="allPages" w:offsetFrom="page"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14825</wp:posOffset>
              </wp:positionH>
              <wp:positionV relativeFrom="paragraph">
                <wp:posOffset>447675</wp:posOffset>
              </wp:positionV>
              <wp:extent cx="2219960" cy="2921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220480" cy="295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4.6pt;margin-top:35.25pt;width:174.75pt;height:2.25pt;flip:x" type="_x0000_t32">
              <v:stroke color="#ffc000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8430</wp:posOffset>
              </wp:positionH>
              <wp:positionV relativeFrom="paragraph">
                <wp:posOffset>400050</wp:posOffset>
              </wp:positionV>
              <wp:extent cx="6736080" cy="133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736680" cy="136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9.55pt;margin-top:31.5pt;width:530.35pt;height:0.95pt;flip:xy" type="_x0000_t32">
              <v:stroke color="#c00000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99</w:t>
    </w:r>
    <w:r>
      <w:rPr>
        <w:rFonts w:cs="B Zar"/>
        <w:color w:val="002060"/>
        <w:sz w:val="24"/>
        <w:szCs w:val="24"/>
        <w:rtl w:val="true"/>
      </w:rPr>
      <w:t>/</w:t>
    </w:r>
    <w:r>
      <w:rPr>
        <w:rFonts w:cs="B Zar"/>
        <w:color w:val="002060"/>
        <w:sz w:val="24"/>
        <w:szCs w:val="24"/>
        <w:rtl w:val="true"/>
      </w:rPr>
      <w:t xml:space="preserve">  </w:t>
    </w:r>
    <w:r>
      <w:rPr>
        <w:rFonts w:cs="B Zar"/>
        <w:color w:val="002060"/>
        <w:sz w:val="24"/>
        <w:sz w:val="24"/>
        <w:szCs w:val="24"/>
        <w:rtl w:val="true"/>
      </w:rPr>
      <w:t>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5/5/98</w:t>
    </w:r>
    <w:r>
      <w:rPr>
        <w:color w:val="002060"/>
        <w:rtl w:val="true"/>
      </w:rPr>
      <w:t xml:space="preserve">   </w:t>
    </w:r>
    <w:r>
      <w:rPr>
        <w:rtl w:val="true"/>
      </w:rPr>
      <w:drawing>
        <wp:inline distT="0" distB="0" distL="0" distR="0">
          <wp:extent cx="611505" cy="343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4890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w:rPr>
        <w:rFonts w:cs="Yagut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5875" t="15875" r="15875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75pt;margin-top:-3.6pt;width:519.45pt;height:223.25pt;mso-wrap-style:none;v-text-anchor:middle;mso-position-horizontal-relative:page">
              <v:fill o:detectmouseclick="t" type="solid" color2="black"/>
              <v:stroke color="red" weight="31680" joinstyle="miter" endcap="flat"/>
              <w10:wrap type="none"/>
            </v:rect>
          </w:pict>
        </mc:Fallback>
      </mc:AlternateContent>
      <w:softHyphen/>
    </w:r>
    <w:r>
      <w:rPr>
        <w:rFonts w:cs="Yagut"/>
        <w:rtl w:val="true"/>
      </w:rPr>
      <w:drawing>
        <wp:inline distT="0" distB="0" distL="0" distR="0">
          <wp:extent cx="2386330" cy="27133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271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Yagut"/>
        <w:rtl w:val="true"/>
      </w:rPr>
      <w:t xml:space="preserve">  </w:t>
    </w:r>
    <w:r>
      <w:rPr>
        <w:rFonts w:cs="Yagut"/>
        <w:rtl w:val="true"/>
      </w:rPr>
      <w:t xml:space="preserve"> </w:t>
    </w:r>
    <w:r>
      <w:rPr>
        <w:rFonts w:cs="Yagut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2655</wp:posOffset>
              </wp:positionH>
              <wp:positionV relativeFrom="paragraph">
                <wp:posOffset>-18415</wp:posOffset>
              </wp:positionV>
              <wp:extent cx="4134485" cy="27870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2787015"/>
                      </a:xfrm>
                      <a:prstGeom prst="rect"/>
                      <a:solidFill>
                        <a:srgbClr val="FFFFFF"/>
                      </a:solidFill>
                      <a:ln w="44450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left"/>
                            <w:rPr>
                              <w:rFonts w:cs="B 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تحلیل</w:t>
                          </w:r>
                          <w:r>
                            <w:rPr>
                              <w:rFonts w:cs="Calibri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B Titr"/>
                              <w:color w:val="FF0000"/>
                              <w:sz w:val="20"/>
                              <w:szCs w:val="2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ورق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رگشت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cs="B Zar"/>
                              <w:sz w:val="26"/>
                              <w:szCs w:val="26"/>
                              <w:lang w:bidi="ar-SA"/>
                            </w:rPr>
                          </w:pP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یرانی‌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طول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طولان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خودم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ان‌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تفاوت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گذرانده‌ایم؛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عز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شتیم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ذل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اشتیم؛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م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طولانىِ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ی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ساله‌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نته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نقلاب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سختِ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تاریکِ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ذل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گذراندیم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هم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انِ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ی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سال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عاهده‌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ذلت‌با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ترکمانچ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قبل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آن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عاهده‌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گلست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تفاق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فتاد؛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هفد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شه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قفق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ی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جد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هم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انِ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ی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سال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دن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وشه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شغال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هم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یگان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آم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قزوی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اردو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نظام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ز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رکز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تهدی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فل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کنید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والّ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تهر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حمله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</w:rPr>
                            <w:t>می‌کنند</w:t>
                          </w:r>
                          <w:r>
                            <w:rPr>
                              <w:rFonts w:cs="B Zar"/>
                              <w:sz w:val="26"/>
                              <w:szCs w:val="26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ind w:left="0" w:right="0" w:firstLine="106"/>
                            <w:jc w:val="both"/>
                            <w:rPr>
                              <w:rFonts w:cs="B Zar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3pt" style="position:absolute;rotation:-0;width:325.55pt;height:219.45pt;mso-wrap-distance-left:9.05pt;mso-wrap-distance-right:9.05pt;mso-wrap-distance-top:0pt;mso-wrap-distance-bottom:0pt;margin-top:-1.45pt;mso-position-vertical-relative:text;margin-left:272.65pt;mso-position-horizontal-relative:page">
              <v:textbox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left"/>
                      <w:rPr>
                        <w:rFonts w:cs="B Zar"/>
                        <w:sz w:val="26"/>
                        <w:szCs w:val="26"/>
                      </w:rPr>
                    </w:pP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آموزش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تحلیل</w:t>
                    </w:r>
                    <w:r>
                      <w:rPr>
                        <w:rFonts w:cs="Calibri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FF0000"/>
                        <w:sz w:val="20"/>
                        <w:sz w:val="20"/>
                        <w:szCs w:val="20"/>
                        <w:rtl w:val="true"/>
                      </w:rPr>
                      <w:t>سیاسی</w:t>
                    </w:r>
                    <w:r>
                      <w:rPr>
                        <w:rFonts w:cs="B Titr"/>
                        <w:color w:val="FF0000"/>
                        <w:sz w:val="20"/>
                        <w:szCs w:val="20"/>
                        <w:rtl w:val="true"/>
                      </w:rPr>
                      <w:t xml:space="preserve">/ 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ورق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رگشت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both"/>
                      <w:rPr>
                        <w:rFonts w:cs="B Zar"/>
                        <w:sz w:val="26"/>
                        <w:szCs w:val="26"/>
                        <w:lang w:bidi="ar-SA"/>
                      </w:rPr>
                    </w:pP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یرانی‌ه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طول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طولان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خودم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ران‌ها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تفاوت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گذرانده‌ایم؛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عز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اشتیم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ذل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اشتیم؛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م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طولانىِ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ی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ساله‌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نته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نقلاب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یک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سختِ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تاریکِ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ذل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گذراندیم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هم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رانِ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ی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سال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عاهده‌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ذلت‌با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ترکمانچا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قبل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آن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عاهده‌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گلست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تفاق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فتاد؛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هفد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شه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قفق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ی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جد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ردند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هم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رانِ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یس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سال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آمدن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وشه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شغال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ردند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هم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و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یک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ل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یگان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آم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قزوی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اردو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نظام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ز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دولت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رکزی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ته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تهدی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ر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اید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فل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کار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کنید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>...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والّا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تهران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حمله</w:t>
                    </w:r>
                    <w:r>
                      <w:rPr>
                        <w:rFonts w:cs="Calibri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</w:rPr>
                      <w:t>می‌کنند</w:t>
                    </w:r>
                    <w:r>
                      <w:rPr>
                        <w:rFonts w:cs="B Zar"/>
                        <w:sz w:val="26"/>
                        <w:szCs w:val="26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ind w:left="0" w:right="0" w:firstLine="106"/>
                      <w:jc w:val="both"/>
                      <w:rPr>
                        <w:rFonts w:cs="B Zar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B Zar"/>
        <w:color w:val="00206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6155</wp:posOffset>
              </wp:positionH>
              <wp:positionV relativeFrom="paragraph">
                <wp:posOffset>282575</wp:posOffset>
              </wp:positionV>
              <wp:extent cx="6762750" cy="1270"/>
              <wp:effectExtent l="635" t="15875" r="63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633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2.25pt;width:532.5pt;height:0.05pt;mso-position-horizontal-relative:page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Zar"/>
        <w:color w:val="002060"/>
        <w:sz w:val="24"/>
        <w:sz w:val="24"/>
        <w:szCs w:val="24"/>
        <w:rtl w:val="true"/>
      </w:rPr>
      <w:t>معاونت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یاس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نمایندگ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ولی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فقی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در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سپا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سال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ششم</w:t>
    </w:r>
    <w:r>
      <w:rPr>
        <w:rFonts w:cs="B Zar"/>
        <w:color w:val="002060"/>
        <w:sz w:val="24"/>
        <w:szCs w:val="24"/>
        <w:rtl w:val="true"/>
      </w:rPr>
      <w:t xml:space="preserve">/ </w:t>
    </w:r>
    <w:r>
      <w:rPr>
        <w:rFonts w:cs="B Zar"/>
        <w:color w:val="002060"/>
        <w:sz w:val="24"/>
        <w:sz w:val="24"/>
        <w:szCs w:val="24"/>
        <w:rtl w:val="true"/>
      </w:rPr>
      <w:t>شمار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799</w:t>
    </w:r>
    <w:r>
      <w:rPr>
        <w:rFonts w:cs="B Zar"/>
        <w:color w:val="002060"/>
        <w:sz w:val="24"/>
        <w:szCs w:val="24"/>
        <w:rtl w:val="true"/>
      </w:rPr>
      <w:t xml:space="preserve">/  </w:t>
    </w:r>
    <w:r>
      <w:rPr>
        <w:rFonts w:cs="B Zar"/>
        <w:color w:val="002060"/>
        <w:sz w:val="24"/>
        <w:sz w:val="24"/>
        <w:szCs w:val="24"/>
        <w:rtl w:val="true"/>
      </w:rPr>
      <w:t>شنب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5</w:t>
    </w:r>
    <w:r>
      <w:rPr>
        <w:rFonts w:cs="B Zar"/>
        <w:color w:val="002060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مرداد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 w:val="24"/>
        <w:szCs w:val="24"/>
        <w:rtl w:val="true"/>
      </w:rPr>
      <w:t>ماه</w:t>
    </w:r>
    <w:r>
      <w:rPr>
        <w:rFonts w:cs="Calibri"/>
        <w:color w:val="002060"/>
        <w:sz w:val="24"/>
        <w:sz w:val="24"/>
        <w:szCs w:val="24"/>
        <w:rtl w:val="true"/>
      </w:rPr>
      <w:t xml:space="preserve"> </w:t>
    </w:r>
    <w:r>
      <w:rPr>
        <w:rFonts w:cs="B Zar"/>
        <w:color w:val="002060"/>
        <w:sz w:val="24"/>
        <w:szCs w:val="24"/>
      </w:rPr>
      <w:t>1398</w:t>
    </w:r>
  </w:p>
  <w:p>
    <w:pPr>
      <w:pStyle w:val="Normal"/>
      <w:autoSpaceDE w:val="false"/>
      <w:spacing w:lineRule="auto" w:line="240" w:before="0" w:after="0"/>
      <w:jc w:val="center"/>
      <w:rPr>
        <w:rFonts w:cs="Yagut"/>
        <w:color w:val="002060"/>
        <w:sz w:val="8"/>
        <w:szCs w:val="8"/>
      </w:rPr>
    </w:pPr>
    <w:r>
      <w:rPr>
        <w:rFonts w:cs="Yagut"/>
        <w:color w:val="002060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90.75pt" o:bullet="t">
        <v:imagedata r:id="rId1" o:title=""/>
      </v:shape>
    </w:pict>
  </w:numPicBullet>
  <w:numPicBullet w:numPicBulletId="1">
    <w:pict>
      <v:shape style="width:266.85pt;height:184.65pt" o:bullet="t">
        <v:imagedata r:id="rId2" o:title=""/>
      </v:shape>
    </w:pict>
  </w:numPicBullet>
  <w:numPicBullet w:numPicBulletId="2">
    <w:pict>
      <v:shape style="width:187.5pt;height:109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Newsbody">
    <w:name w:val="newsbody"/>
    <w:qFormat/>
    <w:rPr/>
  </w:style>
  <w:style w:type="character" w:styleId="Rootitr">
    <w:name w:val="rootitr"/>
    <w:qFormat/>
    <w:rPr/>
  </w:style>
  <w:style w:type="character" w:styleId="Wordincorrect">
    <w:name w:val="wordincorr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mmary">
    <w:name w:val="summa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59:00Z</dcterms:created>
  <dc:creator>MRT</dc:creator>
  <dc:description/>
  <cp:keywords/>
  <dc:language>en-US</dc:language>
  <cp:lastModifiedBy>Tah4</cp:lastModifiedBy>
  <cp:lastPrinted>2019-06-22T09:33:00Z</cp:lastPrinted>
  <dcterms:modified xsi:type="dcterms:W3CDTF">2019-07-27T04:59:00Z</dcterms:modified>
  <cp:revision>2</cp:revision>
  <dc:subject/>
  <dc:title/>
</cp:coreProperties>
</file>