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-2286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9pt;margin-top:-1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سوا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0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ال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98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۵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۴۴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۵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م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GDP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OECD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م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ب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یش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۹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ش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کن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7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ب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‌آمو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زشک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ت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ت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ت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پرداز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0" w:firstLine="216"/>
        <w:jc w:val="both"/>
        <w:rPr>
          <w:rFonts w:cs="B Nazanin"/>
          <w:spacing w:val="-4"/>
          <w:sz w:val="14"/>
          <w:szCs w:val="14"/>
        </w:rPr>
      </w:pPr>
      <w:r>
        <w:rPr>
          <w:rFonts w:cs="B Nazanin"/>
          <w:spacing w:val="-4"/>
          <w:sz w:val="14"/>
          <w:szCs w:val="14"/>
          <w:rtl w:val="true"/>
        </w:rPr>
      </w:r>
    </w:p>
    <w:p>
      <w:pPr>
        <w:pStyle w:val="Normal"/>
        <w:spacing w:lineRule="auto" w:line="256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20"/>
          <w:szCs w:val="20"/>
          <w:rtl w:val="true"/>
          <w:lang w:bidi="fa-IR"/>
        </w:rPr>
        <w:tab/>
      </w:r>
      <w:r>
        <w:rPr>
          <w:rFonts w:cs="B Sina"/>
          <w:color w:val="FF0000"/>
          <w:sz w:val="20"/>
          <w:szCs w:val="20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د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طئه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6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اب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تس‌آ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ن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ر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ابا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د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رالل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ر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و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‌ه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کارآ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اعتراض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‌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ی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ذاریم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اعتر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ب‌نش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ظاه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ف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 «</w:t>
      </w:r>
      <w:r>
        <w:rPr>
          <w:rFonts w:cs="B Nazanin"/>
          <w:sz w:val="22"/>
          <w:sz w:val="22"/>
          <w:szCs w:val="22"/>
          <w:rtl w:val="true"/>
        </w:rPr>
        <w:t>سم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عجع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قوات‌اللبنانی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ف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ب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س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ظاهرا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color w:val="FF0000"/>
          <w:sz w:val="4"/>
          <w:szCs w:val="4"/>
          <w:lang w:bidi="fa-IR"/>
        </w:rPr>
      </w:pPr>
      <w:r>
        <w:rPr>
          <w:rFonts w:cs="B Nazanin"/>
          <w:color w:val="FF0000"/>
          <w:sz w:val="4"/>
          <w:szCs w:val="4"/>
          <w:rtl w:val="true"/>
          <w:lang w:bidi="fa-IR"/>
        </w:rPr>
      </w:r>
    </w:p>
    <w:p>
      <w:pPr>
        <w:pStyle w:val="Normal"/>
        <w:spacing w:lineRule="auto" w:line="256"/>
        <w:jc w:val="both"/>
        <w:rPr>
          <w:rFonts w:ascii="Helvetica" w:hAnsi="Helvetica" w:cs="B Nazanin"/>
          <w:b/>
          <w:b/>
          <w:bCs/>
          <w:color w:val="1D2228"/>
          <w:sz w:val="22"/>
          <w:szCs w:val="22"/>
          <w:shd w:fill="FFFFFF" w:val="clea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cs="B Sina"/>
          <w:b/>
          <w:bCs/>
          <w:color w:val="FF0000"/>
          <w:sz w:val="20"/>
          <w:szCs w:val="20"/>
          <w:rtl w:val="true"/>
        </w:rPr>
        <w:tab/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>گام</w:t>
      </w:r>
      <w:r>
        <w:rPr>
          <w:rFonts w:ascii="Helvetica" w:hAnsi="Helvetica" w:eastAsia="Helvetica" w:cs="Helvetica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>چهارم</w:t>
      </w:r>
      <w:r>
        <w:rPr>
          <w:rFonts w:ascii="Helvetica" w:hAnsi="Helvetica" w:eastAsia="Helvetica" w:cs="Helvetica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>موعد</w:t>
      </w:r>
      <w:r>
        <w:rPr>
          <w:rFonts w:ascii="Helvetica" w:hAnsi="Helvetica" w:eastAsia="Helvetica" w:cs="Helvetica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Helvetica" w:hAnsi="Helvetica" w:eastAsia="Helvetica" w:cs="Helvetica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>برداشته</w:t>
      </w:r>
      <w:r>
        <w:rPr>
          <w:rFonts w:ascii="Helvetica" w:hAnsi="Helvetica" w:eastAsia="Helvetica" w:cs="Helvetica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Helvetica" w:hAnsi="Helvetica" w:eastAsia="Helvetica" w:cs="Helvetica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1D2228"/>
          <w:sz w:val="22"/>
          <w:sz w:val="22"/>
          <w:szCs w:val="22"/>
          <w:shd w:fill="FFFFFF" w:val="clear"/>
          <w:rtl w:val="true"/>
        </w:rPr>
        <w:t>شد</w:t>
      </w:r>
    </w:p>
    <w:p>
      <w:pPr>
        <w:pStyle w:val="Normal"/>
        <w:spacing w:lineRule="auto" w:line="256"/>
        <w:ind w:left="0" w:right="0" w:firstLine="216"/>
        <w:jc w:val="both"/>
        <w:rPr>
          <w:rFonts w:ascii="Helvetica" w:hAnsi="Helvetica"/>
          <w:color w:val="1D2228"/>
          <w:sz w:val="22"/>
          <w:szCs w:val="22"/>
          <w:shd w:fill="FFFFFF" w:val="clear"/>
        </w:rPr>
      </w:pP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نبع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آگا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زمین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زمزمه‌های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رخ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ربار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جرا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نشد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گا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عد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تعهدات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رجام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و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طرح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ی‌کنند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عنوا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: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هلت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اه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تعیی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و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گا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وم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پانزده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آبا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ا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گا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چهار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تعهدات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هسته‌ا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و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همی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رداشت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.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همی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حال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ستیا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ویژ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رئیس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ازما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نرژ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تم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: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آیند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دا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ثانوی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رآکتو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ازطراح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راک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راه‌انداز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>. «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یدعلی‌اصغ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زارعان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»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>«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الیان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</w:rPr>
        <w:t>20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ت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آب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نگی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تولید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عض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صاد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ی‌کنیم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>»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: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مروز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ظرفیت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تولید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</w:rPr>
        <w:t>25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ت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آب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نگین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اریم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حالی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فک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ی‌کردند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لوف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ی‌زنیم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.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شار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ینک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>«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عد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عتماد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اعث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ورانیو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مدنظ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گیری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عد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ورانیوم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بدهیم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»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: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مروز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یک‌هزا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</w:rPr>
        <w:t>44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انتریفیوژ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فردو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</w:rPr>
        <w:t>5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سانتریفیوژ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نطنز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فعال</w:t>
      </w:r>
      <w:r>
        <w:rPr>
          <w:rFonts w:ascii="Helvetica" w:hAnsi="Helvetica" w:eastAsia="Helvetica" w:cs="Helvetica"/>
          <w:color w:val="1D222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1D2228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Helvetica" w:hAnsi="Helvetica"/>
          <w:color w:val="1D2228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cs="B Nazanin"/>
          <w:color w:val="1D2228"/>
          <w:sz w:val="4"/>
          <w:szCs w:val="4"/>
          <w:shd w:fill="FFFFFF" w:val="clear"/>
        </w:rPr>
      </w:pPr>
      <w:r>
        <w:rPr>
          <w:rFonts w:cs="B Nazanin" w:ascii="Calibri" w:hAnsi="Calibri"/>
          <w:color w:val="1D2228"/>
          <w:sz w:val="4"/>
          <w:szCs w:val="4"/>
          <w:shd w:fill="FFFFFF" w:val="clear"/>
          <w:rtl w:val="true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ر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گ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حت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‌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زد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 Nazanin" w:ascii="Tahoma" w:hAnsi="Tahoma"/>
          <w:b/>
          <w:bCs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7660</wp:posOffset>
                </wp:positionH>
                <wp:positionV relativeFrom="paragraph">
                  <wp:posOffset>13970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11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eastAsia="Calibri" w:cs="B Nazanin"/>
          <w:b/>
          <w:b/>
          <w:bCs/>
          <w:color w:val="FF0000"/>
          <w:sz w:val="6"/>
          <w:szCs w:val="6"/>
        </w:rPr>
      </w:pPr>
      <w:r>
        <w:rPr>
          <w:rFonts w:eastAsia="Calibri" w:cs="B Nazanin"/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264"/>
        <w:jc w:val="both"/>
        <w:rPr>
          <w:rFonts w:eastAsia="Calibri" w:cs="B Nazanin"/>
          <w:color w:val="FF0000"/>
          <w:sz w:val="20"/>
          <w:szCs w:val="20"/>
        </w:rPr>
      </w:pPr>
      <w:r>
        <w:rPr>
          <w:rFonts w:eastAsia="Calibri" w:cs="B Nazanin"/>
          <w:color w:val="FF0000"/>
          <w:sz w:val="20"/>
          <w:szCs w:val="20"/>
          <w:rtl w:val="true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7"/>
        <w:jc w:val="center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47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دع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ر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کارآمدی</w:t>
      </w:r>
    </w:p>
    <w:p>
      <w:pPr>
        <w:pStyle w:val="Normal"/>
        <w:spacing w:lineRule="auto" w:line="247"/>
        <w:ind w:left="0" w:right="0" w:firstLine="216"/>
        <w:jc w:val="both"/>
        <w:rPr>
          <w:rFonts w:cs="B Nazanin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اری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بر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آرم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واق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س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طل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ی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‌ه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کارآ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7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‌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ل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ح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و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7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طریانف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ر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حب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ج‌ز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د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ب‌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‌ا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اام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د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!»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س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ی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س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قه‌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عوب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47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‌جمه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ست‌جمه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فت</w:t>
      </w:r>
    </w:p>
    <w:p>
      <w:pPr>
        <w:pStyle w:val="Normal"/>
        <w:spacing w:lineRule="auto" w:line="247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ق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ید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۰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‌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دوق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‌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۷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‌‌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لی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‌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لی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س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ع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ر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7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نم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دالمه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راق</w:t>
      </w:r>
    </w:p>
    <w:p>
      <w:pPr>
        <w:pStyle w:val="Normal"/>
        <w:spacing w:lineRule="auto" w:line="247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دالمهد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خست‌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ئ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‌نو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م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7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ی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ت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اه</w:t>
      </w:r>
      <w:bookmarkStart w:id="0" w:name="_GoBack"/>
      <w:bookmarkEnd w:id="0"/>
    </w:p>
    <w:p>
      <w:pPr>
        <w:pStyle w:val="Normal"/>
        <w:spacing w:lineRule="auto" w:line="247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گی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ن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آمدنیوز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ر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ا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ح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لشک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د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ت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رفه‌ا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رس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امن‌س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ذه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‌اند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شوب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یابان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تلاف‌افک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ب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اذی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یع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ی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بی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امی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مو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افلگی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ویس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کب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م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47"/>
        <w:ind w:left="0" w:right="0" w:firstLine="216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right" w:pos="5387" w:leader="none"/>
        </w:tabs>
        <w:spacing w:lineRule="auto" w:line="264"/>
        <w:ind w:left="0" w:right="0" w:firstLine="170"/>
        <w:jc w:val="center"/>
        <w:rPr>
          <w:rFonts w:ascii="Tahoma" w:hAnsi="Tahoma" w:eastAsia="Calibri" w:cs="B Nazanin"/>
          <w:sz w:val="22"/>
          <w:szCs w:val="22"/>
        </w:rPr>
      </w:pPr>
      <w:r>
        <w:rPr>
          <w:rFonts w:eastAsia="Calibri" w:cs="B Nazanin" w:ascii="Tahoma" w:hAnsi="Tahoma"/>
          <w:sz w:val="22"/>
          <w:szCs w:val="22"/>
          <w:rtl w:val="true"/>
        </w:rPr>
      </w:r>
    </w:p>
    <w:p>
      <w:pPr>
        <w:pStyle w:val="Normal"/>
        <w:spacing w:lineRule="auto" w:line="242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42"/>
        <w:jc w:val="both"/>
        <w:rPr/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کا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لوی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‌پرس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شیه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ران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ران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طر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ران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آ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2"/>
        <w:jc w:val="both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ک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ک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پی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۷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و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اف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2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دید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دید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اند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۸۴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ا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۱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۵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۴۲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می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دید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2"/>
        <w:jc w:val="both"/>
        <w:rPr/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شینهوا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ا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ن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2"/>
        <w:jc w:val="both"/>
        <w:rPr/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اهیم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ثور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أسی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ب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ل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color w:val="FF0000"/>
          <w:spacing w:val="4"/>
          <w:sz w:val="20"/>
          <w:szCs w:val="20"/>
          <w:lang w:val="en-US" w:eastAsia="en-US" w:bidi="fa-IR"/>
        </w:rPr>
      </w:pPr>
      <w:r>
        <w:rPr>
          <w:rFonts w:eastAsia="Calibri" w:cs="Arial" w:ascii="Arial" w:hAnsi="Arial"/>
          <w:color w:val="FF0000"/>
          <w:spacing w:val="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265</wp:posOffset>
                </wp:positionH>
                <wp:positionV relativeFrom="paragraph">
                  <wp:posOffset>33020</wp:posOffset>
                </wp:positionV>
                <wp:extent cx="2562860" cy="1024255"/>
                <wp:effectExtent l="571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02420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solidFill>
                          <a:srgbClr val="f5f5f5"/>
                        </a:solidFill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Sina"/>
                                <w:color w:val="auto"/>
                                <w:lang w:val="en-US" w:bidi="ar-SA"/>
                              </w:rPr>
                              <w:t>ترنم زند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عی کنید با درخواست صحبت کردن از همسرتان گره‌های ذهنی او را باز کنید و غیر مستقیم ابتدا سؤال‌های او را تکرار کنید و سپس پاسخ دهید.</w:t>
                            </w:r>
                          </w:p>
                        </w:txbxContent>
                      </wps:txbx>
                      <wps:bodyPr lIns="0" rIns="4572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f5f5" stroked="t" o:allowincell="f" style="position:absolute;margin-left:316.95pt;margin-top:2.6pt;width:201.75pt;height:80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Sina"/>
                          <w:color w:val="auto"/>
                          <w:lang w:val="en-US" w:bidi="ar-SA"/>
                        </w:rPr>
                        <w:t>ترنم زندگ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عی کنید با درخواست صحبت کردن از همسرتان گره‌های ذهنی او را باز کنید و غیر مستقیم ابتدا سؤال‌های او را تکرار کنید و سپس پاسخ دهید.</w:t>
                      </w:r>
                    </w:p>
                  </w:txbxContent>
                </v:textbox>
                <v:fill o:detectmouseclick="t" type="solid" color2="#0a0a0a"/>
                <v:stroke color="red" weight="108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9377680</wp:posOffset>
                </wp:positionV>
                <wp:extent cx="6924675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44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2pt;margin-top:340.35pt;width:545.2pt;height:0.05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965</wp:posOffset>
                </wp:positionH>
                <wp:positionV relativeFrom="paragraph">
                  <wp:posOffset>973455</wp:posOffset>
                </wp:positionV>
                <wp:extent cx="692467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35pt;margin-top:76.65pt;width:545.2pt;height:0.1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9394190</wp:posOffset>
                </wp:positionV>
                <wp:extent cx="6828790" cy="262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739.7pt;mso-position-vertical-relative:text;margin-left:-16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984885</wp:posOffset>
                </wp:positionV>
                <wp:extent cx="6828790" cy="2622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77.55pt;mso-position-vertical-relative:text;margin-left:-1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100965</wp:posOffset>
          </wp:positionV>
          <wp:extent cx="2209165" cy="75692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249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7.7pt;margin-top:80.6pt;width:545.2pt;height:0.1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‌ودوم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lang w:bidi="fa-IR"/>
                            </w:rPr>
                            <w:t>5151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دوشنب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3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‌ودوم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lang w:bidi="fa-IR"/>
                      </w:rPr>
                      <w:t>5151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دوشنب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lang w:bidi="fa-IR"/>
                      </w:rPr>
                      <w:t>29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3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-129540</wp:posOffset>
              </wp:positionV>
              <wp:extent cx="3925570" cy="1130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ریان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شو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جو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ر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دی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نب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لمی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ددل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خور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ریان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ص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نب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لم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ک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ی‌کن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تأسفان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رک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دخواهان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خ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ج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7/7/1398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4"/>
                              <w:szCs w:val="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4"/>
                              <w:szCs w:val="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pt;height:89pt;mso-wrap-distance-left:9.05pt;mso-wrap-distance-right:9.05pt;mso-wrap-distance-top:0pt;mso-wrap-distance-bottom:0pt;margin-top:-10.2pt;mso-position-vertical-relative:text;margin-left:2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ریان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شو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جو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ر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دی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نب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لمی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ددل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خور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ریان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ص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نب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لم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نک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ی‌کن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تأسفان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رک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دخواهانه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خ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نشگا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نج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و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7/7/1398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4"/>
                        <w:szCs w:val="4"/>
                        <w:lang w:bidi="fa-IR"/>
                      </w:rPr>
                    </w:pPr>
                    <w:r>
                      <w:rPr>
                        <w:rFonts w:cs="B Nazanin"/>
                        <w:sz w:val="4"/>
                        <w:szCs w:val="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FF0000"/>
                        <w:sz w:val="20"/>
                        <w:szCs w:val="20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S103</dc:creator>
  <dc:description/>
  <cp:keywords/>
  <dc:language>en-US</dc:language>
  <cp:lastModifiedBy>S108orak</cp:lastModifiedBy>
  <cp:lastPrinted>2019-10-21T10:45:00Z</cp:lastPrinted>
  <dcterms:modified xsi:type="dcterms:W3CDTF">2019-10-21T07:26:00Z</dcterms:modified>
  <cp:revision>1139</cp:revision>
  <dc:subject/>
  <dc:title/>
</cp:coreProperties>
</file>