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rFonts w:ascii="B Lotus" w:hAnsi="B Lotu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-2286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9pt;margin-top:-1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جواب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B Lotus" w:hAnsi="B 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0"/>
        <w:ind w:left="0" w:right="0" w:firstLine="216"/>
        <w:jc w:val="both"/>
        <w:rPr>
          <w:rFonts w:ascii="B Lotus" w:hAnsi="B Lotus" w:cs="B Nazanin"/>
          <w:sz w:val="22"/>
          <w:szCs w:val="22"/>
          <w:lang w:bidi="fa-IR"/>
        </w:rPr>
      </w:pP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چه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گذرد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قدس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یچ‌گا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حافظ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اریخ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ا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حماس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س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فراوان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زخوان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هگش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زمان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40"/>
        <w:ind w:left="0" w:right="0" w:firstLine="216"/>
        <w:jc w:val="both"/>
        <w:rPr>
          <w:rFonts w:ascii="B Lotus" w:hAnsi="B Lotus"/>
          <w:spacing w:val="-4"/>
          <w:sz w:val="22"/>
          <w:szCs w:val="22"/>
          <w:lang w:bidi="fa-IR"/>
        </w:rPr>
      </w:pPr>
      <w:r>
        <w:rPr>
          <w:rFonts w:cs="B Nazanin" w:ascii="B Lotus" w:hAnsi="B Lotus"/>
          <w:spacing w:val="-4"/>
          <w:sz w:val="22"/>
          <w:szCs w:val="22"/>
          <w:lang w:bidi="fa-IR"/>
        </w:rPr>
        <w:t>1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درس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هشت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مي‌توان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تدبير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هوشياري،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زرگ‌ترين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تهديدات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فرصت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تبديل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علي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B Lotus" w:hAnsi="B 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تجاوز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نگا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تهديدي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علي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اسلامي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حساب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مي‌آمد،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همين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تهديد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ستر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تدبير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اسلامي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فرصتي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راي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شکوفايي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استعدادها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توانايي‌ها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بدل</w:t>
      </w:r>
      <w:r>
        <w:rPr>
          <w:rFonts w:ascii="B Lotus" w:hAnsi="B Lotus" w:eastAsia="B Lotus" w:cs="B 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B Lotus" w:hAnsi="B 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firstLine="216"/>
        <w:jc w:val="both"/>
        <w:rPr>
          <w:rFonts w:ascii="B Lotus" w:hAnsi="B Lotus"/>
          <w:sz w:val="22"/>
          <w:szCs w:val="22"/>
          <w:lang w:bidi="fa-IR"/>
        </w:rPr>
      </w:pPr>
      <w:r>
        <w:rPr>
          <w:rFonts w:cs="B Nazanin" w:ascii="B Lotus" w:hAnsi="B Lotus"/>
          <w:sz w:val="22"/>
          <w:szCs w:val="22"/>
          <w:lang w:bidi="fa-IR"/>
        </w:rPr>
        <w:t>2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رانی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وار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تجاوز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ستا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سلي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فر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ياورده‌ان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زار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ثب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د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قاب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طل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یکپارچگی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ايدا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ستاد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ط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يش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وا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firstLine="216"/>
        <w:jc w:val="both"/>
        <w:rPr>
          <w:rFonts w:ascii="B Lotus" w:hAnsi="B Lotus"/>
          <w:sz w:val="22"/>
          <w:szCs w:val="22"/>
          <w:lang w:bidi="fa-IR"/>
        </w:rPr>
      </w:pPr>
      <w:r>
        <w:rPr>
          <w:rFonts w:cs="B Nazanin" w:ascii="B Lotus" w:hAnsi="B Lotus"/>
          <w:sz w:val="22"/>
          <w:szCs w:val="22"/>
          <w:lang w:bidi="fa-IR"/>
        </w:rPr>
        <w:t>3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قدس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ين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‌توانيم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ودیم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ور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حاصر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ظامي‌ـ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سليحاتي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قتصا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ياس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وان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ش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ال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اخل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ارج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رپ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و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راده‌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‌توانيم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ي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هادين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firstLine="216"/>
        <w:jc w:val="both"/>
        <w:rPr>
          <w:rFonts w:ascii="B Lotus" w:hAnsi="B Lotus"/>
          <w:sz w:val="22"/>
          <w:szCs w:val="22"/>
          <w:lang w:bidi="fa-IR"/>
        </w:rPr>
      </w:pPr>
      <w:r>
        <w:rPr>
          <w:rFonts w:cs="B Nazanin" w:ascii="B Lotus" w:hAnsi="B Lotus"/>
          <w:sz w:val="22"/>
          <w:szCs w:val="22"/>
          <w:lang w:bidi="fa-IR"/>
        </w:rPr>
        <w:t>4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يگ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ورق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‌تو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موخت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شمن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باي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لحظه‌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ردي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حميل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خر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وان‌ش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ابو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وي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قلابي‌ـ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جاي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قدام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مي‌کن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يرخواهي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اتوان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firstLine="216"/>
        <w:jc w:val="both"/>
        <w:rPr>
          <w:rFonts w:ascii="B Lotus" w:hAnsi="B Lotus"/>
          <w:spacing w:val="-2"/>
          <w:sz w:val="22"/>
          <w:szCs w:val="22"/>
          <w:lang w:bidi="fa-IR"/>
        </w:rPr>
      </w:pPr>
      <w:r>
        <w:rPr>
          <w:rFonts w:cs="B Nazanin" w:ascii="B Lotus" w:hAnsi="B Lotus"/>
          <w:spacing w:val="-2"/>
          <w:sz w:val="22"/>
          <w:szCs w:val="22"/>
          <w:lang w:bidi="fa-IR"/>
        </w:rPr>
        <w:t>5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قدس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موخت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فتنه‌گ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اخلي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هموار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زمينه‌سا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جاو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يگانگ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شمن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ارجي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وده‌اند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حقيقت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رفندهاي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يگانگ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هموارسازي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يادي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اخلي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مي‌شو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مي‌گيرد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!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جاو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عراق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يران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نافقان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ليبرال‌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ريان‌هاي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فاق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عملکر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ائنان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فرادی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چو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ني‌ص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جوي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لي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مي‌خورد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ascii="B Lotus" w:hAnsi="B Lotus" w:cs="B Nazanin"/>
          <w:sz w:val="22"/>
          <w:szCs w:val="22"/>
          <w:lang w:bidi="fa-IR"/>
        </w:rPr>
      </w:pPr>
      <w:r>
        <w:rPr>
          <w:rFonts w:cs="B Nazanin" w:ascii="B Lotus" w:hAnsi="B Lotus"/>
          <w:sz w:val="22"/>
          <w:szCs w:val="22"/>
          <w:lang w:bidi="fa-IR"/>
        </w:rPr>
        <w:t>6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ي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وان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ار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پر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لید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هگش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نج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و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وا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FF0000"/>
          <w:sz w:val="20"/>
          <w:szCs w:val="20"/>
          <w:lang w:bidi="fa-IR"/>
        </w:rPr>
      </w:pPr>
      <w:r>
        <w:rPr>
          <w:rFonts w:cs="Arial" w:ascii="Arial" w:hAnsi="Arial"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FF0000"/>
          <w:sz w:val="14"/>
          <w:szCs w:val="14"/>
          <w:lang w:bidi="fa-IR"/>
        </w:rPr>
      </w:pPr>
      <w:r>
        <w:rPr>
          <w:rFonts w:cs="Arial" w:ascii="Arial" w:hAnsi="Arial"/>
          <w:color w:val="FF0000"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B Lotus" w:hAnsi="B Lotus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20"/>
          <w:szCs w:val="20"/>
          <w:rtl w:val="true"/>
          <w:lang w:bidi="fa-IR"/>
        </w:rPr>
        <w:tab/>
      </w:r>
      <w:r>
        <w:rPr>
          <w:rFonts w:cs="B Sina"/>
          <w:color w:val="FF0000"/>
          <w:sz w:val="20"/>
          <w:szCs w:val="20"/>
          <w:rtl w:val="true"/>
          <w:lang w:bidi="fa-IR"/>
        </w:rPr>
        <w:t xml:space="preserve">                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حربه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جریان‌های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cs="B Nazanin" w:ascii="B Lotus" w:hAnsi="B Lotus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ind w:left="0" w:right="0" w:firstLine="216"/>
        <w:jc w:val="both"/>
        <w:rPr>
          <w:rFonts w:ascii="B Lotus" w:hAnsi="B Lotus" w:cs="B Nazanin"/>
          <w:sz w:val="22"/>
          <w:szCs w:val="22"/>
        </w:rPr>
      </w:pPr>
      <w:r>
        <w:rPr>
          <w:rFonts w:ascii="B Lotus" w:hAnsi="B Lotus" w:cs="B Nazanin"/>
          <w:sz w:val="22"/>
          <w:sz w:val="22"/>
          <w:szCs w:val="22"/>
          <w:rtl w:val="true"/>
        </w:rPr>
        <w:t>ور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ج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پک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کل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نک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رداخ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قوق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رو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موع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نع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صمیما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ب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زریق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ما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ط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cs="B Nazanin" w:ascii="B Lotus" w:hAnsi="B Lotus"/>
          <w:sz w:val="22"/>
          <w:szCs w:val="22"/>
          <w:rtl w:val="true"/>
        </w:rPr>
        <w:t xml:space="preserve">...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ج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رای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رو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موع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نع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د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بار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قد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ج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د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نه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ج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یژ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یم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ضو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لاز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ج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پک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بتد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خوا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یم</w:t>
      </w:r>
      <w:r>
        <w:rPr>
          <w:rFonts w:cs="B Nazanin" w:ascii="B Lotus" w:hAnsi="B Lotus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</w:rPr>
      </w:pP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رک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زر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نع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لید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بو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ای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صوصی‌ساز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گذ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نک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به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و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ج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ه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یم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گون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گذاری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آی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پک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یم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ق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گذ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رک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ما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ای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علق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ه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یم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د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ثم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خ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و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ما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ی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ر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ص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یخ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؟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216"/>
        <w:jc w:val="both"/>
        <w:rPr>
          <w:rFonts w:ascii="B Lotus" w:hAnsi="B Lotus"/>
          <w:sz w:val="22"/>
          <w:szCs w:val="22"/>
        </w:rPr>
      </w:pP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گذ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ما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وت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پک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ح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ش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رک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دهکار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ضر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د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ر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رم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قوق‌های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قب‌افتا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بدی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ستا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عطی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گیر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اتفاق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قط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خ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دهد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عض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ک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عد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ب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جه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ر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ج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ک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تصا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نی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ضر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گذ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وج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264"/>
        <w:ind w:left="0" w:right="0" w:firstLine="216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تد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افت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ک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ش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لکان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ا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ظیف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ذا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د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چ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ش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ی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ما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مو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ج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ح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رخا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وخ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زی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ک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طر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ئل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ج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ؤسس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ب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حد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صوصی‌ساز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ن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پ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cs="B Nazanin" w:ascii="B Lotus" w:hAnsi="B Lotus"/>
          <w:sz w:val="22"/>
          <w:szCs w:val="22"/>
          <w:rtl w:val="true"/>
        </w:rPr>
        <w:t xml:space="preserve">...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ب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ک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م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زی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ثروتم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ر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ص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پردازند</w:t>
      </w:r>
      <w:r>
        <w:rPr>
          <w:rFonts w:cs="B Nazanin" w:ascii="B Lotus" w:hAnsi="B Lotus"/>
          <w:sz w:val="22"/>
          <w:szCs w:val="22"/>
          <w:rtl w:val="true"/>
        </w:rPr>
        <w:t>!</w:t>
      </w:r>
    </w:p>
    <w:p>
      <w:pPr>
        <w:pStyle w:val="Normal"/>
        <w:spacing w:lineRule="auto" w:line="264"/>
        <w:ind w:left="0" w:right="0" w:firstLine="216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</w:rPr>
        <w:t>دستگا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ار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طلاعا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وشی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ن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را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س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ن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ربه‌های‌ه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ثروت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دآو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چن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ی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زنن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cs="B Sina"/>
          <w:b/>
          <w:bCs/>
          <w:color w:val="FF0000"/>
          <w:sz w:val="20"/>
          <w:szCs w:val="20"/>
          <w:rtl w:val="true"/>
        </w:rPr>
        <w:tab/>
      </w:r>
      <w:r>
        <w:rPr>
          <w:rFonts w:cs="B Sina"/>
          <w:b/>
          <w:bCs/>
          <w:color w:val="FF0000"/>
          <w:sz w:val="20"/>
          <w:szCs w:val="20"/>
          <w:rtl w:val="true"/>
        </w:rPr>
        <w:t xml:space="preserve">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قل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مریکایی‌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حی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البان</w:t>
      </w:r>
    </w:p>
    <w:p>
      <w:pPr>
        <w:pStyle w:val="Normal"/>
        <w:spacing w:lineRule="auto" w:line="264"/>
        <w:ind w:left="0" w:right="0" w:firstLine="216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آمریکایی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صدد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ال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ذاک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کو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عص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نی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غان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شک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ال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شک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کو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بر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ا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ر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گز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ذاک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البان،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لت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مپئ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صمیم‌گیری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ذ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‌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مپئ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ض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ی‌کنم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گفت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دونال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امپ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رئیس‌جمه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7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باز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غان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ا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اید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شته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ست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رو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ام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Tahoma" w:hAnsi="Tahoma" w:cs="B Nazanin"/>
          <w:sz w:val="6"/>
          <w:szCs w:val="6"/>
        </w:rPr>
      </w:pPr>
      <w:r>
        <w:rPr>
          <w:rFonts w:cs="B Nazanin" w:ascii="Tahoma" w:hAnsi="Tahoma"/>
          <w:sz w:val="6"/>
          <w:szCs w:val="6"/>
          <w:rtl w:val="true"/>
        </w:rPr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</w:rPr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میادی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دالمهد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خست‌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ج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‌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‌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ی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‌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لم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پادش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حمدبن‌سلم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لی‌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‌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 Nazanin" w:ascii="Tahoma" w:hAnsi="Tahoma"/>
          <w:b/>
          <w:bCs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7660</wp:posOffset>
                </wp:positionH>
                <wp:positionV relativeFrom="paragraph">
                  <wp:posOffset>137160</wp:posOffset>
                </wp:positionV>
                <wp:extent cx="635" cy="9794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10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bCs/>
          <w:color w:val="FF0000"/>
          <w:sz w:val="6"/>
          <w:szCs w:val="6"/>
          <w:lang w:bidi="fa-IR"/>
        </w:rPr>
      </w:pPr>
      <w:r>
        <w:rPr>
          <w:rFonts w:eastAsia="Calibri" w:cs="Arial" w:ascii="Arial" w:hAnsi="Arial"/>
          <w:b/>
          <w:bCs/>
          <w:color w:val="FF0000"/>
          <w:sz w:val="6"/>
          <w:szCs w:val="6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cs="B Sina" w:ascii="Arial" w:hAnsi="Arial"/>
          <w:color w:val="FF0000"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ه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رقد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هپ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خوانند</w:t>
      </w:r>
    </w:p>
    <w:p>
      <w:pPr>
        <w:pStyle w:val="Normal"/>
        <w:spacing w:lineRule="auto" w:line="252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یندیپندن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م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لیغ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ر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لاف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غروران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‌پیم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ج‌کنند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غ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هز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م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یه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پ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خوا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ریم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س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ش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ک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ند</w:t>
      </w:r>
    </w:p>
    <w:p>
      <w:pPr>
        <w:pStyle w:val="Normal"/>
        <w:spacing w:lineRule="auto" w:line="252"/>
        <w:ind w:left="0" w:right="0" w:firstLine="216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مسک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وی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ک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و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و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ی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ی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ف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یم</w:t>
      </w:r>
    </w:p>
    <w:p>
      <w:pPr>
        <w:pStyle w:val="Normal"/>
        <w:spacing w:lineRule="auto" w:line="252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وغ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واف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ست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‌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پذی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ب‌نش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هب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ث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</w:t>
      </w:r>
    </w:p>
    <w:p>
      <w:pPr>
        <w:pStyle w:val="Normal"/>
        <w:spacing w:lineRule="auto" w:line="252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افت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‌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کن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رل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ی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م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د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‌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ن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2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هدایت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آرم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پی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نش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ن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آق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ئ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م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ند</w:t>
      </w:r>
      <w:r>
        <w:rPr>
          <w:rFonts w:cs="B Nazanin"/>
          <w:sz w:val="22"/>
          <w:szCs w:val="22"/>
          <w:rtl w:val="true"/>
        </w:rPr>
        <w:t>.</w:t>
      </w:r>
      <w:bookmarkStart w:id="0" w:name="_GoBack"/>
      <w:bookmarkEnd w:id="0"/>
    </w:p>
    <w:p>
      <w:pPr>
        <w:pStyle w:val="Normal"/>
        <w:tabs>
          <w:tab w:val="clear" w:pos="284"/>
          <w:tab w:val="right" w:pos="5387" w:leader="none"/>
        </w:tabs>
        <w:spacing w:lineRule="auto" w:line="264"/>
        <w:ind w:left="0" w:right="0" w:firstLine="170"/>
        <w:jc w:val="center"/>
        <w:rPr>
          <w:rFonts w:ascii="Tahoma" w:hAnsi="Tahoma" w:eastAsia="Calibri" w:cs="B Nazanin"/>
          <w:sz w:val="22"/>
          <w:szCs w:val="22"/>
        </w:rPr>
      </w:pPr>
      <w:r>
        <w:rPr>
          <w:rFonts w:eastAsia="Calibri" w:cs="B Nazanin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right" w:pos="5387" w:leader="none"/>
        </w:tabs>
        <w:spacing w:lineRule="auto" w:line="264"/>
        <w:ind w:left="0" w:right="0" w:firstLine="170"/>
        <w:jc w:val="center"/>
        <w:rPr>
          <w:rFonts w:ascii="Tahoma" w:hAnsi="Tahoma" w:eastAsia="Calibri" w:cs="B Nazanin"/>
          <w:sz w:val="22"/>
          <w:szCs w:val="22"/>
        </w:rPr>
      </w:pPr>
      <w:r>
        <w:rPr>
          <w:rFonts w:eastAsia="Calibri" w:cs="B Nazanin" w:ascii="Tahoma" w:hAnsi="Tahoma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4"/>
          <w:szCs w:val="4"/>
          <w:lang w:bidi="fa-IR"/>
        </w:rPr>
      </w:pPr>
      <w:r>
        <w:rPr>
          <w:rFonts w:eastAsia="Calibri" w:cs="B Nazanin" w:ascii="Calibri" w:hAnsi="Calibri"/>
          <w:sz w:val="4"/>
          <w:szCs w:val="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1"/>
        <w:jc w:val="both"/>
        <w:rPr>
          <w:rFonts w:ascii="Tahoma" w:hAnsi="Tahoma" w:cs="B Nazanin"/>
          <w:sz w:val="22"/>
          <w:szCs w:val="22"/>
        </w:rPr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رویترز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زد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یئت‌مدی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رامک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‌ا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منی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أسیس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لبقی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لخری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ع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ه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رامک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ض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عرض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ه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رامک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زرگ‌تر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س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شو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ت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ص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صلا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قتصا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ب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آمد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گا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ا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وام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ه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رامک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ب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ض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خست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ض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5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ص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ه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عرب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یدو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ض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5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ه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رامک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0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لی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ل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ما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ور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نان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لوس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ند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غ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قیق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یض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دونال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اخ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اح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هیچ‌ک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ا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ست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ند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قی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کر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ن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ج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ن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نامز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ز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مو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یاست‌جمه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۲۰۲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یر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ascii="Calibri" w:hAnsi="Calibri" w:cs="B Nazanin"/>
          <w:spacing w:val="-2"/>
          <w:sz w:val="22"/>
          <w:szCs w:val="22"/>
          <w:lang w:bidi="fa-IR"/>
        </w:rPr>
      </w:pP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بدالسلام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سخنگ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ب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صارال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ف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ئ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وق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دشا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جب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خ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خ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تی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عو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ر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با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ش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ج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ذ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ید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د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الجب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وغ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ت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ع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شنگت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غ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غرو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ع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پی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»</w:t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ع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لی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غانم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وز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ر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تروشی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سلو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شحال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کف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د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طمئن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کف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نب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</w:rPr>
        <w:t>۶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نع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نولوژ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شناس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توان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جرب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می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یم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ascii="Arial" w:hAnsi="Arial" w:cs="Arial"/>
          <w:color w:val="FF0000"/>
          <w:spacing w:val="4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تلسو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خبرن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ی‌بی‌س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ج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ی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ی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م</w:t>
      </w:r>
      <w:r>
        <w:rPr>
          <w:rFonts w:cs="B Nazanin"/>
          <w:sz w:val="22"/>
          <w:szCs w:val="22"/>
          <w:rtl w:val="true"/>
        </w:rPr>
        <w:t>].»</w: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9406255</wp:posOffset>
                </wp:positionV>
                <wp:extent cx="6924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306.05pt;width:0pt;height:0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7170</wp:posOffset>
                </wp:positionH>
                <wp:positionV relativeFrom="paragraph">
                  <wp:posOffset>52070</wp:posOffset>
                </wp:positionV>
                <wp:extent cx="6924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4.1pt;width:0pt;height:0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9416415</wp:posOffset>
                </wp:positionV>
                <wp:extent cx="6828790" cy="262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741.45pt;mso-position-vertical-relative:text;margin-left:-16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815</wp:posOffset>
                </wp:positionH>
                <wp:positionV relativeFrom="paragraph">
                  <wp:posOffset>78105</wp:posOffset>
                </wp:positionV>
                <wp:extent cx="6828790" cy="160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12.6pt;mso-wrap-distance-left:9.05pt;mso-wrap-distance-right:9.05pt;mso-wrap-distance-top:0pt;mso-wrap-distance-bottom:0pt;margin-top:6.15pt;mso-position-vertical-relative:text;margin-left:-13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100965</wp:posOffset>
          </wp:positionV>
          <wp:extent cx="2209165" cy="75692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‌ودوم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lang w:bidi="fa-IR"/>
                            </w:rPr>
                            <w:t>5134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lang w:bidi="fa-IR"/>
                            </w:rPr>
                            <w:t>3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3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‌ودوم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lang w:bidi="fa-IR"/>
                      </w:rPr>
                      <w:t>5134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چهارشنب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lang w:bidi="fa-IR"/>
                      </w:rPr>
                      <w:t>3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3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39365</wp:posOffset>
              </wp:positionH>
              <wp:positionV relativeFrom="paragraph">
                <wp:posOffset>-175260</wp:posOffset>
              </wp:positionV>
              <wp:extent cx="4184015" cy="1342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134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pacing w:val="-4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pacing w:val="-4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pacing w:val="-4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نانچ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یک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و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هده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سته‌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قض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زگشت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‌وق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مع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ض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ه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رک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ر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حب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ی‌کنن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یک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ی‌تواند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رک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غ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‌صور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ی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ذاکره‌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ی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طح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ان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مهور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تفاق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خواه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فتا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26/6/1398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*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سالروز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زین‌العابد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ارث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هض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عاشورا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تسلی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ی‌گوی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color w:val="FF0000"/>
                              <w:spacing w:val="-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0"/>
                              <w:szCs w:val="20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105.7pt;mso-wrap-distance-left:9.05pt;mso-wrap-distance-right:9.05pt;mso-wrap-distance-top:0pt;mso-wrap-distance-bottom:0pt;margin-top:-13.8pt;mso-position-vertical-relative:text;margin-left:19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pacing w:val="-4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pacing w:val="-4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pacing w:val="-4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pacing w:val="-4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چنانچ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یک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و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ر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عاهده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سته‌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قض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ر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زگشت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‌وق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مع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شور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ض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عاه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رک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ر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حب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ی‌کنن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یک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ی‌تواند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رک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غ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‌صور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ی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ذاکره‌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ی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طح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سئولان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مهور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لام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یکایی‌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تفاق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خواه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فتا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26/6/1398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Cs/>
                        <w:color w:val="000000"/>
                        <w:spacing w:val="-4"/>
                        <w:sz w:val="22"/>
                        <w:szCs w:val="22"/>
                        <w:rtl w:val="true"/>
                      </w:rPr>
                      <w:t>*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سالروز</w:t>
                    </w:r>
                    <w:r>
                      <w:rPr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زین‌العابدین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pacing w:val="-4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ع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pacing w:val="-4"/>
                        <w:sz w:val="22"/>
                        <w:szCs w:val="22"/>
                        <w:rtl w:val="true"/>
                      </w:rPr>
                      <w:t>)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ارث</w:t>
                    </w:r>
                    <w:r>
                      <w:rPr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هضت</w:t>
                    </w:r>
                    <w:r>
                      <w:rPr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عاشورا</w:t>
                    </w:r>
                    <w:r>
                      <w:rPr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تسلیت</w:t>
                    </w:r>
                    <w:r>
                      <w:rPr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ی‌گوییم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pacing w:val="-4"/>
                        <w:sz w:val="22"/>
                        <w:szCs w:val="22"/>
                        <w:rtl w:val="true"/>
                      </w:rPr>
                      <w:t>*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color w:val="FF0000"/>
                        <w:spacing w:val="-4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sz w:val="20"/>
                        <w:szCs w:val="20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S103</dc:creator>
  <dc:description/>
  <cp:keywords/>
  <dc:language>en-US</dc:language>
  <cp:lastModifiedBy>S108orak</cp:lastModifiedBy>
  <cp:lastPrinted>2019-09-25T10:30:00Z</cp:lastPrinted>
  <dcterms:modified xsi:type="dcterms:W3CDTF">2019-09-25T07:07:00Z</dcterms:modified>
  <cp:revision>1135</cp:revision>
  <dc:subject/>
  <dc:title/>
</cp:coreProperties>
</file>