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rFonts w:ascii="B Lotus" w:hAnsi="B Lotu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2286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1.8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محدودساز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مسی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تحریم</w:t>
      </w:r>
    </w:p>
    <w:p>
      <w:pPr>
        <w:pStyle w:val="Normal"/>
        <w:spacing w:lineRule="auto" w:line="252"/>
        <w:ind w:left="0" w:right="0" w:firstLine="216"/>
        <w:jc w:val="both"/>
        <w:rPr>
          <w:rFonts w:ascii="B Lotus" w:hAnsi="B Lotus"/>
          <w:spacing w:val="-2"/>
          <w:sz w:val="22"/>
          <w:szCs w:val="22"/>
          <w:lang w:bidi="fa-IR"/>
        </w:rPr>
      </w:pP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ال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دید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عم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الر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سخی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لا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اسوسی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یل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حکم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س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چهار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نقلاب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یاف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فتار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ض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اکنش‌های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حرکا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اخ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فی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ی‌گیرد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ا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فوذ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ست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را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رد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کست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یم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پابرج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و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وی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نتخاب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ناریو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کرا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حری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ب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گویا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و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وحی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نقلابی‌گ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دارند؛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ل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حو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واجه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چ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لأ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راتژ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ستقی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رچن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مرک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یط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یژ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غل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پیروزی‌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وفقیت‌های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صیب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حو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ده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ر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خوان‌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هان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ی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کست‌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روع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عاع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سیع‌ت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ص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غرب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سی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ی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یا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قب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ک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ا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گرفت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اس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ر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م‌پیمان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حرف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ردم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لبن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راق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ب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کس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دی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ر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نامه‌ریز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ضعیف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یز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فوذ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عنو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کت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اس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قاب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نباط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52"/>
        <w:ind w:left="0" w:right="0" w:firstLine="216"/>
        <w:jc w:val="both"/>
        <w:rPr>
          <w:rFonts w:ascii="B Lotus" w:hAnsi="B Lotus"/>
          <w:spacing w:val="-2"/>
          <w:sz w:val="22"/>
          <w:szCs w:val="22"/>
          <w:lang w:bidi="fa-IR"/>
        </w:rPr>
      </w:pPr>
      <w:r>
        <w:rPr>
          <w:rFonts w:cs="B Nazanin" w:ascii="B Lotus" w:hAnsi="B Lotus"/>
          <w:spacing w:val="-2"/>
          <w:sz w:val="22"/>
          <w:szCs w:val="22"/>
          <w:lang w:bidi="fa-IR"/>
        </w:rPr>
        <w:t>1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روج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رجا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عم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فش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علی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هدف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أثیرگذار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اخ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رامپ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ش‌بین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سب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تخاذ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2"/>
          <w:sz w:val="22"/>
          <w:szCs w:val="22"/>
          <w:lang w:bidi="fa-IR"/>
        </w:rPr>
        <w:t>2017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لسه‌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روپایی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علا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ا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یند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ا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مام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اه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تدرت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یروز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حا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زی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ید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بهت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جامع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تلاش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حدودسازی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خود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عتراف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ناکامی‌ش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مقابل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B Lotus" w:hAnsi="B Lotus" w:eastAsia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52"/>
        <w:ind w:left="0" w:right="0" w:firstLine="21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cs="B Nazanin" w:ascii="B Lotus" w:hAnsi="B Lotus"/>
          <w:sz w:val="22"/>
          <w:szCs w:val="22"/>
          <w:lang w:bidi="fa-IR"/>
        </w:rPr>
        <w:t>2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کر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ناریو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ریم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دارن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گ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ست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ولویت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رلوح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عالی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ومینو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ک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سلی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ح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‌شاءالله</w:t>
      </w:r>
    </w:p>
    <w:p>
      <w:pPr>
        <w:pStyle w:val="Normal"/>
        <w:spacing w:lineRule="auto" w:line="256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color w:val="FF0000"/>
          <w:sz w:val="20"/>
          <w:szCs w:val="20"/>
          <w:rtl w:val="true"/>
          <w:lang w:bidi="fa-IR"/>
        </w:rPr>
        <w:tab/>
      </w:r>
      <w:r>
        <w:rPr>
          <w:rFonts w:cs="B Sina"/>
          <w:color w:val="FF0000"/>
          <w:sz w:val="20"/>
          <w:szCs w:val="20"/>
          <w:rtl w:val="true"/>
          <w:lang w:bidi="fa-IR"/>
        </w:rPr>
        <w:t xml:space="preserve">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مسی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تأمین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منافع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کدام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ست؟</w:t>
      </w:r>
    </w:p>
    <w:p>
      <w:pPr>
        <w:pStyle w:val="Normal"/>
        <w:spacing w:lineRule="auto" w:line="256"/>
        <w:ind w:left="0" w:right="0" w:firstLine="216"/>
        <w:jc w:val="both"/>
        <w:rPr>
          <w:rFonts w:ascii="B Lotus" w:hAnsi="B Lotus"/>
          <w:sz w:val="22"/>
          <w:szCs w:val="22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ست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هار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ه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ه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ر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چن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ه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ز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نب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س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ائ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طق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ف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ه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خ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نب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قو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ک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رگنم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رک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ه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ه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ظ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ق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اف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ن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آرمان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گرد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زد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غ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مک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رو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ازده‌گان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مپئو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ز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ر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ل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ست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صو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امپ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شک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رفاً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بو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ل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اب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می‌گرد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زگرد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اب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جان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تاب‌زد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داش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ام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ه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هد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لا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شت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اش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میم‌گیر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ول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د</w:t>
      </w:r>
      <w:r>
        <w:rPr>
          <w:rFonts w:cs="B Nazanin" w:ascii="B Lotus" w:hAnsi="B Lotus"/>
          <w:sz w:val="22"/>
          <w:szCs w:val="22"/>
          <w:rtl w:val="true"/>
        </w:rPr>
        <w:t xml:space="preserve">!»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ر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گذار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داق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م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ن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طا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ن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شرق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اح‌طل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ب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ج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بول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د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cs="B Nazanin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Nazanin"/>
          <w:sz w:val="22"/>
          <w:sz w:val="22"/>
          <w:szCs w:val="22"/>
          <w:rtl w:val="true"/>
        </w:rPr>
        <w:t>سؤ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عی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ر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ر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اف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یست؟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گو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تی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ا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یص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ص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رک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یش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طرف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ا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ش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شمنی‌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دم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66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اف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م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؟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اس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اریخ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ج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شمنان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قب‌نشی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یاده‌خوا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تکب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انس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ر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ز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ب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گزیند؟</w:t>
      </w:r>
    </w:p>
    <w:p>
      <w:pPr>
        <w:pStyle w:val="Normal"/>
        <w:spacing w:lineRule="auto" w:line="256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cs="Times New Roma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b/>
          <w:bCs/>
          <w:color w:val="FF0000"/>
          <w:sz w:val="20"/>
          <w:szCs w:val="20"/>
          <w:rtl w:val="true"/>
        </w:rPr>
        <w:tab/>
      </w:r>
      <w:r>
        <w:rPr>
          <w:rFonts w:cs="B Sina"/>
          <w:b/>
          <w:bCs/>
          <w:color w:val="FF000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‌جمه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ربستان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جرید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ک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ساب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ست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ت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ای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لمان‌بن‌عبدالعزی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پاد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مدبن‌ع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‌خلیف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پاد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و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م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‌و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ای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0" w:right="0" w:firstLine="216"/>
        <w:jc w:val="both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رآبادی‌فراه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رئ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ا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ئم‌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یب‌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‌رئ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eastAsia="B Nazanin" w:cs="B Nazanin" w:ascii="B Nazanin" w:hAnsi="B Nazanin"/>
          <w:sz w:val="22"/>
          <w:szCs w:val="22"/>
          <w:rtl w:val="true"/>
        </w:rPr>
        <w:t>‌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حل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ره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جا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ئم‌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ی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پ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B Nazanin" w:ascii="Tahoma" w:hAnsi="Tahoma"/>
          <w:b/>
          <w:bCs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39700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eastAsia="Calibri" w:cs="B Nazanin"/>
          <w:b/>
          <w:b/>
          <w:bCs/>
          <w:color w:val="FF0000"/>
          <w:sz w:val="20"/>
          <w:szCs w:val="20"/>
        </w:rPr>
      </w:pPr>
      <w:r>
        <w:rPr>
          <w:rFonts w:eastAsia="Calibri" w:cs="B Nazanin"/>
          <w:b/>
          <w:bCs/>
          <w:color w:val="FF0000"/>
          <w:sz w:val="20"/>
          <w:szCs w:val="20"/>
          <w:rtl w:val="true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FF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</w:rPr>
        <w:t>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ر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</w:t>
      </w:r>
    </w:p>
    <w:p>
      <w:pPr>
        <w:pStyle w:val="Normal"/>
        <w:spacing w:lineRule="auto" w:line="244"/>
        <w:ind w:left="0" w:right="0" w:firstLine="21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زانه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وفک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‌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ل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ر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مس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ی‌گلپایگا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لمس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ت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نه‌ا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لام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ی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قا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غلام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دعادل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وح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انی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لی‌اک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ایت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زانه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س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پا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کن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بغد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لش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دیح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و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ست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ف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اند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و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خسا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ساخ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۵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ئ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زب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بن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بغد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ست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4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غلام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ج‌گردو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ولتم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اج‌گر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ر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کند</w:t>
      </w:r>
    </w:p>
    <w:p>
      <w:pPr>
        <w:pStyle w:val="Normal"/>
        <w:spacing w:lineRule="auto" w:line="24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ش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شی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‌و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right" w:pos="5387" w:leader="none"/>
        </w:tabs>
        <w:spacing w:lineRule="auto" w:line="264"/>
        <w:ind w:left="0" w:right="0" w:firstLine="170"/>
        <w:jc w:val="center"/>
        <w:rPr>
          <w:rFonts w:ascii="Tahoma" w:hAnsi="Tahoma" w:eastAsia="Calibri" w:cs="B Nazanin"/>
          <w:sz w:val="22"/>
          <w:szCs w:val="22"/>
        </w:rPr>
      </w:pPr>
      <w:r>
        <w:rPr>
          <w:rFonts w:eastAsia="Calibri" w:cs="B Nazanin" w:ascii="Tahoma" w:hAnsi="Tahoma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B Nazanin"/>
          <w:sz w:val="4"/>
          <w:szCs w:val="4"/>
          <w:lang w:bidi="fa-IR"/>
        </w:rPr>
      </w:pPr>
      <w:r>
        <w:rPr>
          <w:rFonts w:eastAsia="Calibri" w:cs="B Nazanin" w:ascii="Calibri" w:hAnsi="Calibri"/>
          <w:sz w:val="4"/>
          <w:szCs w:val="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 w:val="22"/>
          <w:szCs w:val="22"/>
          <w:rtl w:val="true"/>
        </w:rPr>
        <w:t>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نم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تقریب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ز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بی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گاو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زد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ب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پرس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ض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بی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پرسور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قریب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6/3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و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0"/>
          <w:szCs w:val="20"/>
        </w:rPr>
        <w:t>OTC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گذ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و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ور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س‌آب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ز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زو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‌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‌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0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جی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FF0000"/>
          <w:spacing w:val="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۸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رس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9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۲۷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۹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گفت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ی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9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rFonts w:cs="B Nazanin"/>
          <w:sz w:val="22"/>
          <w:sz w:val="22"/>
          <w:szCs w:val="22"/>
        </w:rPr>
        <w:t>۱۴۴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ی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ئتل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سائرون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قت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ت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ی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و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رس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ر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س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مقت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ف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ؤ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ترض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غد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رض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تیار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مدیرع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اض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یف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ظ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ا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نو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حا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یف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ن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‌آ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ره‌برد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رس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فا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یف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ر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ن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800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ی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55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یز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ئ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اشم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ز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گز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392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کارآمد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ءمدیری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ه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خاب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یم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أ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ود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اح‌طلب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سب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ک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تفا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اعتن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‌ان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color w:val="FF0000"/>
          <w:spacing w:val="4"/>
          <w:sz w:val="20"/>
          <w:szCs w:val="20"/>
          <w:lang w:val="en-US" w:eastAsia="en-US" w:bidi="fa-IR"/>
        </w:rPr>
      </w:pPr>
      <w:r>
        <w:rPr>
          <w:rFonts w:eastAsia="Calibri" w:cs="Arial" w:ascii="Arial" w:hAnsi="Arial"/>
          <w:color w:val="FF0000"/>
          <w:spacing w:val="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115570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9.1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0180</wp:posOffset>
                </wp:positionH>
                <wp:positionV relativeFrom="paragraph">
                  <wp:posOffset>126365</wp:posOffset>
                </wp:positionV>
                <wp:extent cx="6828790" cy="262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9.95pt;mso-position-vertical-relative:text;margin-left:-13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B Nazanin"/>
          <w:vanish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7170</wp:posOffset>
                </wp:positionH>
                <wp:positionV relativeFrom="paragraph">
                  <wp:posOffset>9354820</wp:posOffset>
                </wp:positionV>
                <wp:extent cx="6924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286.15pt;width:0pt;height:0pt" type="_x0000_t32">
                <v:stroke color="red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PictureBullets"/>
      <w:bookmarkEnd w:id="2"/>
      <w:r>
        <w:rPr>
          <w:rFonts w:eastAsia="Arial" w:cs="Arial" w:ascii="Arial" w:hAnsi="Arial"/>
          <w:color w:val="C00000"/>
          <w:spacing w:val="4"/>
          <w:sz w:val="20"/>
          <w:szCs w:val="20"/>
          <w:rtl w:val="true"/>
          <w:lang w:bidi="fa-IR"/>
        </w:rPr>
        <w:t xml:space="preserve"> </w:t>
      </w:r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695</wp:posOffset>
          </wp:positionH>
          <wp:positionV relativeFrom="paragraph">
            <wp:posOffset>-100965</wp:posOffset>
          </wp:positionV>
          <wp:extent cx="2209165" cy="75692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5160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5160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ه‌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2060</wp:posOffset>
              </wp:positionH>
              <wp:positionV relativeFrom="paragraph">
                <wp:posOffset>-152400</wp:posOffset>
              </wp:positionV>
              <wp:extent cx="4165600" cy="11855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1185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لسوزانِ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شورها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ث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راق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ث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لبن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ج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گو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ولویت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‌ش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لاج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اامن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‌ش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دا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طالبا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ر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طالبا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‌حق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ست،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طالبا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ق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ارچو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اختار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انونی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اب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أم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8/8/1398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pacing w:val="-12"/>
                              <w:sz w:val="22"/>
                              <w:szCs w:val="22"/>
                              <w:rtl w:val="true"/>
                            </w:rPr>
                            <w:t xml:space="preserve">*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ارسیدن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شهادت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یازدهمین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اختر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آسمان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ولایت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حسن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عسک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12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12"/>
                              <w:sz w:val="22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تسلیت</w:t>
                          </w:r>
                          <w:r>
                            <w:rPr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pacing w:val="-12"/>
                              <w:sz w:val="22"/>
                              <w:sz w:val="22"/>
                              <w:szCs w:val="22"/>
                              <w:rtl w:val="true"/>
                            </w:rPr>
                            <w:t>می‌گوی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spacing w:val="-12"/>
                              <w:sz w:val="22"/>
                              <w:szCs w:val="22"/>
                              <w:rtl w:val="true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93.35pt;mso-wrap-distance-left:9.05pt;mso-wrap-distance-right:9.05pt;mso-wrap-distance-top:0pt;mso-wrap-distance-bottom:0pt;margin-top:-12pt;mso-position-vertical-relative:text;margin-left:19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لسوزانِ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شورها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ث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راق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ث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لبن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ج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گو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ولویت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‌ش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لاج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اامن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دم‌ش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دا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[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ن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طالبا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ر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طالبا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‌حق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ست،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طالبا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ق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ارچو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اختار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انونی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اب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أم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8/8/1398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Cs/>
                        <w:spacing w:val="-12"/>
                        <w:sz w:val="22"/>
                        <w:szCs w:val="22"/>
                        <w:rtl w:val="true"/>
                      </w:rPr>
                      <w:t xml:space="preserve">*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فرارسیدن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شهادت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یازدهمین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اختر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آسمان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ولایت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حسن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عسکری</w:t>
                    </w:r>
                    <w:r>
                      <w:rPr>
                        <w:rFonts w:cs="B Nazanin"/>
                        <w:b/>
                        <w:bCs/>
                        <w:spacing w:val="-12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Cs/>
                        <w:spacing w:val="-12"/>
                        <w:sz w:val="22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تسلیت</w:t>
                    </w:r>
                    <w:r>
                      <w:rPr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pacing w:val="-12"/>
                        <w:sz w:val="22"/>
                        <w:sz w:val="22"/>
                        <w:szCs w:val="22"/>
                        <w:rtl w:val="true"/>
                      </w:rPr>
                      <w:t>می‌گوییم</w:t>
                    </w:r>
                    <w:r>
                      <w:rPr>
                        <w:rFonts w:cs="B Nazanin"/>
                        <w:b/>
                        <w:bCs/>
                        <w:spacing w:val="-12"/>
                        <w:sz w:val="22"/>
                        <w:szCs w:val="22"/>
                        <w:rtl w:val="true"/>
                      </w:rPr>
                      <w:t>*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FF0000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17-01-03T10:10:00Z</cp:lastPrinted>
  <dcterms:modified xsi:type="dcterms:W3CDTF">2019-11-05T07:03:00Z</dcterms:modified>
  <cp:revision>1133</cp:revision>
  <dc:subject/>
  <dc:title/>
</cp:coreProperties>
</file>