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cs="B Nazanin"/>
          <w:color w:val="FF0000"/>
          <w:sz w:val="2"/>
          <w:szCs w:val="2"/>
          <w:vertAlign w:val="superscript"/>
          <w:lang w:bidi="fa-IR"/>
        </w:rPr>
      </w:pPr>
      <w:r>
        <w:rPr>
          <w:rFonts w:cs="B Nazanin"/>
          <w:color w:val="FF0000"/>
          <w:sz w:val="2"/>
          <w:szCs w:val="2"/>
          <w:vertAlign w:val="superscript"/>
          <w:rtl w:val="true"/>
          <w:lang w:bidi="fa-IR"/>
        </w:rPr>
      </w:r>
    </w:p>
    <w:p>
      <w:pPr>
        <w:pStyle w:val="Normal"/>
        <w:spacing w:lineRule="auto" w:line="261" w:before="20" w:after="0"/>
        <w:ind w:left="-58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قیب‌هر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ر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اه</w:t>
      </w:r>
    </w:p>
    <w:p>
      <w:pPr>
        <w:pStyle w:val="Normal"/>
        <w:spacing w:lineRule="auto" w:line="261"/>
        <w:ind w:left="-58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mbria" w:hAnsi="Cambria" w:eastAsia="Cambria" w:cs="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اگ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Cambria" w:hAnsi="Cambria" w:eastAsia="Cambria" w:cs="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ind w:left="-58" w:right="0" w:hanging="0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کات</w:t>
      </w:r>
      <w:r>
        <w:rPr>
          <w:rFonts w:ascii="Cambria" w:hAnsi="Cambria" w:eastAsia="Cambria" w:cs="Cambria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حلیلی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1</w:t>
      </w:r>
      <w:r>
        <w:rPr>
          <w:rFonts w:cs="B Nazanin"/>
          <w:spacing w:val="-2"/>
          <w:sz w:val="22"/>
          <w:szCs w:val="22"/>
          <w:rtl w:val="true"/>
          <w:lang w:bidi="fa-IR"/>
        </w:rPr>
        <w:t>-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ید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ض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م‌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pacing w:val="-2"/>
          <w:sz w:val="22"/>
          <w:szCs w:val="22"/>
          <w:rtl w:val="true"/>
          <w:lang w:bidi="fa-IR"/>
        </w:rPr>
        <w:t>)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ر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ه‌بندی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ع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نو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نگ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تز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دا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یسیو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ض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طع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ر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ض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الیت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زب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ید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‌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کتر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ت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ی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س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آی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گو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ر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ز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داق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ندید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و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Cambria" w:hAnsi="Cambria" w:eastAsia="Cambria" w:cs="Cambri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Cs w:val="22"/>
          <w:lang w:bidi="fa-IR"/>
        </w:rPr>
        <w:t>2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ر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عا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نو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نو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خال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ان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ض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م‌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pacing w:val="-2"/>
          <w:sz w:val="22"/>
          <w:szCs w:val="22"/>
          <w:rtl w:val="true"/>
          <w:lang w:bidi="fa-IR"/>
        </w:rPr>
        <w:t>)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کتر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ت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ی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گو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بق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یرنظام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3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شک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مانده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سن</w:t>
      </w:r>
      <w:r>
        <w:rPr>
          <w:rFonts w:ascii="Cambria" w:hAnsi="Cambria" w:eastAsia="Cambria" w:cs="Cambri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ض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مدباق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ذوالق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ض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اهد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ذک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ب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‌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ز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ی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مانی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صرا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الیت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ن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س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ر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صرا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م‌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pacing w:val="-2"/>
          <w:sz w:val="22"/>
          <w:szCs w:val="22"/>
          <w:rtl w:val="true"/>
          <w:lang w:bidi="fa-IR"/>
        </w:rPr>
        <w:t>)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بو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ر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ط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کل‌گی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جر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از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عد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دک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ضاء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ی‌گ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زب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أ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ردند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ب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سرع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ی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ا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ک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ت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تصری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م‌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pacing w:val="-2"/>
          <w:sz w:val="22"/>
          <w:szCs w:val="22"/>
          <w:rtl w:val="true"/>
          <w:lang w:bidi="fa-IR"/>
        </w:rPr>
        <w:t>)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ض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ی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فا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قاء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گاهی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ط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ر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ه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ب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ت‌باز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مو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واى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لح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اى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ى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گ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ورکور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ن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ind w:left="-58" w:right="0" w:hanging="0"/>
        <w:jc w:val="both"/>
        <w:rPr/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rFonts w:ascii="Cambria" w:hAnsi="Cambria" w:eastAsia="Cambria" w:cs="Cambria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ایانی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ان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ن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خری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ه‌ا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ؤ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‌اک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ی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تلا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اغ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زب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؟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ی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بی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صیرت‌افز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تق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بلیغ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ز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ندید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و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؟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قین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‌گو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1"/>
        <w:ind w:left="-58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ز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ضنفر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49" w:before="40" w:after="0"/>
        <w:ind w:left="0" w:right="-86" w:hanging="0"/>
        <w:jc w:val="both"/>
        <w:rPr>
          <w:rFonts w:ascii="Arial" w:hAnsi="Arial" w:cs="B Nazanin"/>
          <w:b/>
          <w:b/>
          <w:bCs/>
          <w:spacing w:val="-2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59380</wp:posOffset>
                </wp:positionH>
                <wp:positionV relativeFrom="paragraph">
                  <wp:posOffset>-2540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9.45pt;margin-top:-0.2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                          </w:t>
      </w:r>
      <w:r>
        <w:rPr>
          <w:rFonts w:ascii="B Nazanin" w:hAnsi="B Nazanin" w:eastAsia="B Nazanin" w:cs="B Nazanin"/>
          <w:color w:val="FF0000"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هراس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فتاده‌اند</w:t>
      </w:r>
      <w:r>
        <w:rPr>
          <w:rFonts w:cs="B Nazanin" w:ascii="Arial" w:hAnsi="Arial"/>
          <w:b/>
          <w:bCs/>
          <w:spacing w:val="-2"/>
          <w:sz w:val="22"/>
          <w:szCs w:val="22"/>
          <w:shd w:fill="FFFFFF" w:val="clear"/>
          <w:rtl w:val="true"/>
        </w:rPr>
        <w:t>!</w:t>
      </w:r>
    </w:p>
    <w:p>
      <w:pPr>
        <w:pStyle w:val="Normal"/>
        <w:spacing w:lineRule="auto" w:line="249"/>
        <w:ind w:left="0" w:right="-86" w:hanging="0"/>
        <w:jc w:val="both"/>
        <w:rPr>
          <w:rFonts w:ascii="Arial" w:hAnsi="Arial" w:cs="B Nazanin"/>
          <w:spacing w:val="-5"/>
          <w:sz w:val="22"/>
          <w:szCs w:val="22"/>
          <w:shd w:fill="FFFFFF" w:val="clear"/>
        </w:rPr>
      </w:pP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نیروی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دریایی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بیانیه‌ای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اعلام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کرد،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زیردریایی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Arial" w:hAnsi="Arial"/>
          <w:spacing w:val="-5"/>
          <w:sz w:val="22"/>
          <w:szCs w:val="22"/>
          <w:shd w:fill="FFFFFF" w:val="clear"/>
          <w:rtl w:val="true"/>
        </w:rPr>
        <w:t>«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یو‌اس‌اس‌جورجیا</w:t>
      </w:r>
      <w:r>
        <w:rPr>
          <w:rFonts w:cs="B Nazanin" w:ascii="Arial" w:hAnsi="Arial"/>
          <w:spacing w:val="-5"/>
          <w:sz w:val="22"/>
          <w:szCs w:val="22"/>
          <w:shd w:fill="FFFFFF" w:val="clear"/>
          <w:rtl w:val="true"/>
        </w:rPr>
        <w:t>»</w:t>
      </w:r>
      <w:r>
        <w:rPr>
          <w:rFonts w:cs="B Nazanin" w:ascii="Arial" w:hAnsi="Arial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همراه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ناوهای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جنگی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Arial" w:hAnsi="Arial"/>
          <w:spacing w:val="-5"/>
          <w:sz w:val="22"/>
          <w:szCs w:val="22"/>
          <w:shd w:fill="FFFFFF" w:val="clear"/>
          <w:rtl w:val="true"/>
        </w:rPr>
        <w:t>«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یو‌اس‌اس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پورت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رویال</w:t>
      </w:r>
      <w:r>
        <w:rPr>
          <w:rFonts w:cs="B Nazanin" w:ascii="Arial" w:hAnsi="Arial"/>
          <w:spacing w:val="-5"/>
          <w:sz w:val="22"/>
          <w:szCs w:val="22"/>
          <w:shd w:fill="FFFFFF" w:val="clear"/>
          <w:rtl w:val="true"/>
        </w:rPr>
        <w:t>»</w:t>
      </w:r>
      <w:r>
        <w:rPr>
          <w:rFonts w:cs="B Nazanin" w:ascii="Arial" w:hAnsi="Arial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Arial" w:hAnsi="Arial"/>
          <w:spacing w:val="-5"/>
          <w:sz w:val="22"/>
          <w:szCs w:val="22"/>
          <w:shd w:fill="FFFFFF" w:val="clear"/>
          <w:rtl w:val="true"/>
        </w:rPr>
        <w:t>«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یو‌اس‌اس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فیلیپین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Arial" w:hAnsi="Arial"/>
          <w:spacing w:val="-5"/>
          <w:sz w:val="22"/>
          <w:szCs w:val="22"/>
          <w:shd w:fill="FFFFFF" w:val="clear"/>
        </w:rPr>
        <w:t>sea</w:t>
      </w:r>
      <w:r>
        <w:rPr>
          <w:rFonts w:cs="B Nazanin" w:ascii="Arial" w:hAnsi="Arial"/>
          <w:spacing w:val="-5"/>
          <w:sz w:val="22"/>
          <w:szCs w:val="22"/>
          <w:shd w:fill="FFFFFF" w:val="clear"/>
          <w:rtl w:val="true"/>
        </w:rPr>
        <w:t xml:space="preserve">»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روز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دوشنبه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یکم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دی‌ماه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تنگه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هرمز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عبور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وارد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خلیج‌فارس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شدند</w:t>
      </w:r>
      <w:r>
        <w:rPr>
          <w:rFonts w:cs="B Nazanin" w:ascii="Arial" w:hAnsi="Arial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همچنین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رسانه‌های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صهیونیستی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اعلام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کردند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زیردریایی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کانال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سوئز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عبور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طریق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دریای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سرخ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قصد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عزیمت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خلیج‌فارس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Arial" w:hAnsi="Arial" w:eastAsia="Arial" w:cs="Arial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Arial" w:hAnsi="Arial"/>
          <w:spacing w:val="-5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49"/>
        <w:ind w:left="0" w:right="-86" w:hanging="0"/>
        <w:jc w:val="both"/>
        <w:rPr>
          <w:rFonts w:ascii="Arial" w:hAnsi="Arial" w:cs="B Nazanin"/>
          <w:spacing w:val="-4"/>
          <w:sz w:val="22"/>
          <w:szCs w:val="22"/>
          <w:shd w:fill="FFFFFF" w:val="clear"/>
        </w:rPr>
      </w:pPr>
      <w:r>
        <w:rPr>
          <w:rFonts w:ascii="Arial" w:hAnsi="Arial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</w:rPr>
        <w:t>گزار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</w:rPr>
        <w:t>تحلیلی</w:t>
      </w:r>
      <w:r>
        <w:rPr>
          <w:rFonts w:cs="B Nazanin" w:ascii="Arial" w:hAnsi="Arial"/>
          <w:b/>
          <w:bCs/>
          <w:spacing w:val="-4"/>
          <w:sz w:val="22"/>
          <w:szCs w:val="22"/>
          <w:shd w:fill="FFFFFF" w:val="clear"/>
          <w:rtl w:val="true"/>
        </w:rPr>
        <w:t>: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lang w:bidi="fa-IR"/>
        </w:rPr>
        <w:t>۱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  <w:lang w:bidi="fa-IR"/>
        </w:rPr>
        <w:t xml:space="preserve">-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هل‌ف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ی‌دانن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جغرافی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خلیج‌فارس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ه‌گونه‌ا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زیردریای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ساس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فاق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رزش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اهبرد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چراک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توسط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عمق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خلیج‌فارس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lang w:bidi="fa-IR"/>
        </w:rPr>
        <w:t>۵۰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ت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حدودی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انو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زیردریای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ضعی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غوص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سیا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سخ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پرریسک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ع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ین‌حال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ه‌راحت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قابل‌شناسا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هگیر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ی‌باشد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lang w:bidi="fa-IR"/>
        </w:rPr>
        <w:t>۳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  <w:lang w:bidi="fa-IR"/>
        </w:rPr>
        <w:t xml:space="preserve">-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وزان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ه‌طو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توسط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lang w:bidi="fa-IR"/>
        </w:rPr>
        <w:t>۸۰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فرون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شناو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نگ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هرم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عبو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خش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ن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هستند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وضوع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ه‌ه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یچ‌عنو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پدید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جدید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یست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ضاف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اوگ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پنجم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روریست‌ه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مریکای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حری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ستق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هموار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شناوره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ن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سئله‌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وتی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>(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خل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منی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نطقه‌ای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)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مت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رد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ن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سانه‌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ی‌گردد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کنو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بزا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ظرفی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سان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صرفاً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عبرساز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هدی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علی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صور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گرفت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م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اش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هراس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ن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lang w:bidi="fa-IR"/>
        </w:rPr>
        <w:t>۴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  <w:lang w:bidi="fa-IR"/>
        </w:rPr>
        <w:t xml:space="preserve">-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آور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مریکایی‌ه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سب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رو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شهی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سپهب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سلیمان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شهی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فخری‌زاد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ام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نته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سالرو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رو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شهی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سلیمان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س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نتقام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زد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لذ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قدام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ن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یشت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جنب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دافع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ازدارندگ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اشت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هاجم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اشد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کنو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قابل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قدام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حتمال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ی‌خواهن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بزا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سان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بلیغات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صرفاً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عملیا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فزایش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هزین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نتقال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و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جه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غیی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حاسبا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نجام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lang w:bidi="fa-IR"/>
        </w:rPr>
        <w:t>۵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  <w:lang w:bidi="fa-IR"/>
        </w:rPr>
        <w:t xml:space="preserve">-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خب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سانه‌ه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صهیونیست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بن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حرک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زیردریای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ن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سم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خلیج‌فارس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صحیح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اشد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غا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سناریو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جدید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هان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ن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نطق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پشتیبان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ویکر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ازدارندگ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مریکائی‌ه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قابل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وده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حقیق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ی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سنجش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راد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اکنش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ن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خلیج‌فارس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جر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نامه‌ه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عد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نبال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ی‌شود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lang w:bidi="fa-IR"/>
        </w:rPr>
        <w:t>۶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  <w:lang w:bidi="fa-IR"/>
        </w:rPr>
        <w:t xml:space="preserve">-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نا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وار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فوق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پشتیبان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لگرم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شرک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نطقه‌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رتجاع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عرب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خش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یگر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هداف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شم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49"/>
        <w:ind w:left="0" w:right="-86" w:hanging="0"/>
        <w:jc w:val="both"/>
        <w:rPr/>
      </w:pP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نتیجه‌گیری</w:t>
      </w:r>
      <w:r>
        <w:rPr>
          <w:rFonts w:cs="B Nazanin" w:ascii="Arial" w:hAnsi="Arial"/>
          <w:b/>
          <w:bCs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 w:ascii="Arial" w:hAnsi="Arial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شک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نیست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از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طرف‌ها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گستاخ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صرف‌نظر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نتقام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سخت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تنبیه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حامیا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تروریسم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قرار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نخواهد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گرفت</w:t>
      </w:r>
      <w:r>
        <w:rPr>
          <w:rFonts w:cs="B Nazanin" w:ascii="Arial" w:hAnsi="Arial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همان‌گونه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معظم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فرموده‌اند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راده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نموده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انیا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شر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منطقه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نتقام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عزیزا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گیرد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پیام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آمریکایی‌ها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صهیونیست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کاملاً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روش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Arial" w:hAnsi="Arial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می‌ماند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حامیا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مرتجع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آنا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منطقه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آنا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میدا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عمل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داده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فضا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تنفس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صهیونیست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می‌کنند</w:t>
      </w:r>
      <w:r>
        <w:rPr>
          <w:rFonts w:cs="B Nazanin" w:ascii="Arial" w:hAnsi="Arial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آنا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دانند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نمی‌توانند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دو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تحمل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هزینه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پازل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ازی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ازیگرا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عبور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خطوط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قرمز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فکر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می‌کنند</w:t>
      </w:r>
      <w:r>
        <w:rPr>
          <w:rFonts w:cs="B Nazanin" w:ascii="Arial" w:hAnsi="Arial"/>
          <w:spacing w:val="-2"/>
          <w:sz w:val="22"/>
          <w:szCs w:val="22"/>
          <w:shd w:fill="FFFFFF" w:val="clear"/>
          <w:rtl w:val="true"/>
        </w:rPr>
        <w:t>. (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نویسنده</w:t>
      </w:r>
      <w:r>
        <w:rPr>
          <w:rFonts w:cs="B Nazanin" w:ascii="Arial" w:hAnsi="Arial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احمد</w:t>
      </w:r>
      <w:r>
        <w:rPr>
          <w:rFonts w:ascii="Arial" w:hAnsi="Arial" w:eastAsia="Arial" w:cs="Aria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shd w:fill="FFFFFF" w:val="clear"/>
          <w:rtl w:val="true"/>
        </w:rPr>
        <w:t>بنافی</w:t>
      </w:r>
      <w:r>
        <w:rPr>
          <w:rFonts w:cs="B Nazanin" w:ascii="Arial" w:hAnsi="Arial"/>
          <w:spacing w:val="-2"/>
          <w:sz w:val="22"/>
          <w:szCs w:val="22"/>
          <w:shd w:fill="FFFFFF" w:val="clear"/>
          <w:rtl w:val="true"/>
        </w:rPr>
        <w:t>)</w:t>
      </w:r>
    </w:p>
    <w:p>
      <w:pPr>
        <w:pStyle w:val="Normal"/>
        <w:spacing w:lineRule="auto" w:line="249"/>
        <w:ind w:left="0" w:right="-86" w:hanging="0"/>
        <w:jc w:val="both"/>
        <w:rPr>
          <w:rFonts w:cs="B Nazanin"/>
          <w:sz w:val="22"/>
          <w:szCs w:val="22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z w:val="18"/>
          <w:sz w:val="18"/>
          <w:szCs w:val="1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ی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یج‌فارس</w:t>
      </w:r>
    </w:p>
    <w:p>
      <w:pPr>
        <w:pStyle w:val="Normal"/>
        <w:spacing w:lineRule="auto" w:line="249"/>
        <w:ind w:left="0" w:right="-86" w:hanging="0"/>
        <w:jc w:val="both"/>
        <w:rPr>
          <w:rFonts w:ascii="Arial" w:hAnsi="Arial" w:cs="B Nazanin"/>
          <w:spacing w:val="-4"/>
          <w:sz w:val="22"/>
          <w:szCs w:val="22"/>
          <w:shd w:fill="FFFFFF" w:val="clear"/>
        </w:rPr>
      </w:pP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سردا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یادا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پاسدا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علیرض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نگسیری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فرماند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یرو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یای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سپا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همرا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عداد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فرمانده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عاونی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یر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عص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یرو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>(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جمعه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پنجم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ی‌ماه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)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جزای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نب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زر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وچک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خلیج‌فارس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ازدی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یادا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نگسیر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ازدی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ضم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رس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خری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ضعی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مادگ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زم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زمندگ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ستق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جزای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گفتگ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نان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حفظ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مادگ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و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زم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هوشیار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شراف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امل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طلاعات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حوز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حیط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أموریت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أکی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فرماند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یرو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یای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سپا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ظها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اشت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هدف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ازد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داوم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ازدیده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قبل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شاهد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عین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ضعی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نطق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نامه‌ر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ست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رس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خری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ضعی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و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مادگ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رزم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ی‌باشد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یادا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نگسیر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صریح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رسی‌ه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یدان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ش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ی‌ده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نیروها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تمام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شرایط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سطح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طلوب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مادگ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خوردا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هستند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دفاع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رزها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بی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منافع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امنیت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عزیزمان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آماده</w:t>
      </w:r>
      <w:r>
        <w:rPr>
          <w:rFonts w:ascii="Arial" w:hAnsi="Arial" w:eastAsia="Arial" w:cs="Arial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shd w:fill="FFFFFF" w:val="clear"/>
          <w:rtl w:val="true"/>
        </w:rPr>
        <w:t>هستند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" w:ascii="Arial" w:hAnsi="Arial"/>
          <w:spacing w:val="-4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Arial" w:hAnsi="Arial" w:eastAsia="Calibri" w:cs="B Nazanin"/>
          <w:color w:val="FF0000"/>
          <w:spacing w:val="-3"/>
          <w:sz w:val="16"/>
          <w:szCs w:val="16"/>
          <w:shd w:fill="FFFFFF" w:val="clear"/>
        </w:rPr>
      </w:pPr>
      <w:r>
        <w:rPr>
          <w:rFonts w:eastAsia="Calibri" w:cs="B Nazanin" w:ascii="Arial" w:hAnsi="Arial"/>
          <w:color w:val="FF0000"/>
          <w:spacing w:val="-3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64"/>
        <w:jc w:val="both"/>
        <w:rPr>
          <w:rFonts w:eastAsia="Calibri" w:cs="B Nazanin"/>
          <w:color w:val="FF0000"/>
          <w:spacing w:val="-3"/>
          <w:sz w:val="22"/>
          <w:szCs w:val="22"/>
          <w:lang w:val="en-US" w:eastAsia="en-US"/>
        </w:rPr>
      </w:pPr>
      <w:r>
        <w:rPr>
          <w:rFonts w:eastAsia="Calibri" w:cs="B Nazanin"/>
          <w:color w:val="FF0000"/>
          <w:spacing w:val="-3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14935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9.0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6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9"/>
        <w:ind w:left="-130" w:right="-86" w:hanging="0"/>
        <w:jc w:val="center"/>
        <w:rPr>
          <w:rFonts w:ascii="Arial" w:hAnsi="Arial" w:cs="B Sina"/>
          <w:color w:val="FF0000"/>
          <w:spacing w:val="-2"/>
          <w:sz w:val="18"/>
          <w:szCs w:val="18"/>
          <w:lang w:bidi="fa-IR"/>
        </w:rPr>
      </w:pPr>
      <w:r>
        <w:rPr>
          <w:color w:val="FF0000"/>
          <w:spacing w:val="-2"/>
          <w:sz w:val="18"/>
          <w:szCs w:val="18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pacing w:val="-2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18"/>
          <w:sz w:val="18"/>
          <w:szCs w:val="18"/>
          <w:rtl w:val="true"/>
          <w:lang w:bidi="fa-IR"/>
        </w:rPr>
        <w:t>اخبار</w:t>
      </w:r>
    </w:p>
    <w:p>
      <w:pPr>
        <w:pStyle w:val="Normal"/>
        <w:spacing w:lineRule="auto" w:line="249"/>
        <w:ind w:left="-130" w:right="-86" w:hanging="0"/>
        <w:jc w:val="center"/>
        <w:rPr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لطف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حاج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اس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بای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راموش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نیم</w:t>
      </w:r>
    </w:p>
    <w:p>
      <w:pPr>
        <w:pStyle w:val="Normal"/>
        <w:spacing w:lineRule="auto" w:line="249"/>
        <w:ind w:left="-130" w:right="-86" w:hanging="0"/>
        <w:jc w:val="both"/>
        <w:rPr/>
      </w:pP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مالک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ست‌وزي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ب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‌و‌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عالم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ض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مجي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س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یم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ان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ال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ور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سليح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م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ي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وتاه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ر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راحت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ي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هيز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بزاره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ذخي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يم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‌ه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يکاي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برام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ختي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يم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نک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اق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هيز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ي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هيز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ص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ريدار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يم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پذيرفتن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ي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ي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ري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رو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هيز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ق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فقت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ه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يم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‌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اي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‌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ين‌الملل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ور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ب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این‌ر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يمت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يم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ه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لغار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ج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ي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ري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يم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این‌حال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خ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ي‌رسي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گيري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زه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غد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م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بل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س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يمان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ي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ختي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گذ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و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ط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ویژ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س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باي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اموش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يم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ا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باره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ش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ک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يروه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ا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ب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ع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پرداز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ي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س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يمان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خو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ي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نده‌ه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خ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ه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راني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سرع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۸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نده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ريدار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يم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نده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شک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ذخاي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سليح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ه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نده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بود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ض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ي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و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ي‌ش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9"/>
        <w:ind w:left="-130" w:right="-86" w:hanging="0"/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جذب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ولت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لامه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49"/>
        <w:ind w:left="-130" w:right="-86" w:hanging="0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ی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جو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باطب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طلاعی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ر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ئبه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به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ی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رام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لاح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لاق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و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أسف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ه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ب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شار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ر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ت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نی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د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ول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س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خ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دب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مل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مان‌یا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ینی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یر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ا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اند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ه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گو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واب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شریفا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ک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ا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حالی‌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لاح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ت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و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ک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ؤ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9"/>
        <w:ind w:left="-130" w:right="-86" w:hanging="0"/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هکا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فاه؛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ازش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قاومت</w:t>
      </w:r>
    </w:p>
    <w:p>
      <w:pPr>
        <w:pStyle w:val="Normal"/>
        <w:spacing w:lineRule="auto" w:line="249"/>
        <w:ind w:left="-130" w:right="-86" w:hanging="0"/>
        <w:jc w:val="both"/>
        <w:rPr/>
      </w:pP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س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ضای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ب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م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شخی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لح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ف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ک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ش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ح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ذع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200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بی‌ه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وپایی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عد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یی‌ه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مال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شد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گرف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ر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ا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رد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ر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ک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ر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قب‌نشی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ش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ح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ند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عمار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ب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حو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ند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اب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‌رحمانه‌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200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ش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دا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ز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ی‌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ا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ی‌کردی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5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رد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لسف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تق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ه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نده‌ا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شر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9"/>
        <w:ind w:left="-130" w:right="-86" w:hanging="0"/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Cs/>
          <w:spacing w:val="-2"/>
          <w:sz w:val="22"/>
          <w:szCs w:val="22"/>
          <w:lang w:bidi="fa-IR"/>
        </w:rPr>
        <w:t>2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یل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نتظا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مریکا</w:t>
      </w:r>
    </w:p>
    <w:p>
      <w:pPr>
        <w:pStyle w:val="Normal"/>
        <w:spacing w:lineRule="auto" w:line="249"/>
        <w:ind w:left="-130" w:right="-86" w:hanging="0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جاز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نش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ر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د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اد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لیم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ی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ظ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مو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ک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کب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اس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شیی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‌با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ین‌الأس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ل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ک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رم‌افز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ست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رک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ی‌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خر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را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یی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شاال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ب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ق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خ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ج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ق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ماند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ع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انی‌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د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حو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ت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8"/>
        <w:ind w:left="-72" w:right="0" w:hanging="0"/>
        <w:jc w:val="center"/>
        <w:rPr>
          <w:rFonts w:ascii="Arial" w:hAnsi="Arial" w:cs="B Sina"/>
          <w:color w:val="FF0000"/>
          <w:spacing w:val="2"/>
          <w:sz w:val="18"/>
          <w:szCs w:val="18"/>
          <w:lang w:bidi="fa-IR"/>
        </w:rPr>
      </w:pPr>
      <w:r>
        <w:rPr>
          <w:rFonts w:eastAsia="Arial" w:cs="Arial" w:ascii="Arial" w:hAnsi="Arial"/>
          <w:color w:val="FF0000"/>
          <w:spacing w:val="2"/>
          <w:sz w:val="18"/>
          <w:szCs w:val="18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pacing w:val="2"/>
          <w:sz w:val="18"/>
          <w:sz w:val="18"/>
          <w:szCs w:val="18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2"/>
          <w:sz w:val="18"/>
          <w:sz w:val="18"/>
          <w:szCs w:val="18"/>
          <w:rtl w:val="true"/>
          <w:lang w:bidi="fa-IR"/>
        </w:rPr>
        <w:t>کوتاه</w:t>
      </w:r>
    </w:p>
    <w:p>
      <w:pPr>
        <w:pStyle w:val="Normal"/>
        <w:spacing w:lineRule="auto" w:line="268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 w:ascii="Arial" w:hAnsi="Arial"/>
          <w:color w:val="FF0000"/>
          <w:spacing w:val="-4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color w:val="FF0000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پیوستن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2"/>
          <w:szCs w:val="22"/>
          <w:lang w:bidi="fa-IR"/>
        </w:rPr>
        <w:t>FATF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صددرصد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زیان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مدجو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اریجان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ب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قو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ش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و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ضائ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لیل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ائ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بر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تق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وس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FATF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ثی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ریم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ددر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ک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ی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ض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FATF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زرگ‌تر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م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ریس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‌ه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ت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خ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عودی‌ه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نسوی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گلیسی‌ه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ض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FATF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کورد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ریسم‌ا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!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FATF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و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خر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ج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گ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ن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وکار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ی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ی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له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64"/>
        <w:jc w:val="both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 w:ascii="Arial" w:hAnsi="Arial"/>
          <w:color w:val="FF0000"/>
          <w:spacing w:val="-6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color w:val="FF0000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طلب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باید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ک‌بعد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pacing w:val="-6"/>
          <w:sz w:val="22"/>
          <w:szCs w:val="22"/>
          <w:rtl w:val="true"/>
          <w:lang w:bidi="fa-IR"/>
        </w:rPr>
        <w:t>/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یت‌ال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سی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شهری</w:t>
      </w:r>
      <w:r>
        <w:rPr>
          <w:rFonts w:cs="B Nazanin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ئی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درس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وز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لمی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م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راس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نم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ج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ل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صص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وی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قهی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همی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ل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ژوه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یام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ل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حی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د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عم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زر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ل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ل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بو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ل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ب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بود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نابر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ی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رن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ل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ث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زرگ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باش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انسته‌ا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سل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ع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تق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ل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بای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وادث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د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هذی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خلا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سال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لا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ل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بای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ک‌بع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ک‌بع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ندیش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».</w:t>
      </w:r>
    </w:p>
    <w:p>
      <w:pPr>
        <w:pStyle w:val="Normal"/>
        <w:spacing w:lineRule="auto" w:line="264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 w:ascii="Arial" w:hAnsi="Arial"/>
          <w:color w:val="FF0000"/>
          <w:spacing w:val="-12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color w:val="FF0000"/>
          <w:spacing w:val="-1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دنبال</w:t>
      </w:r>
      <w:r>
        <w:rPr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سازش</w:t>
      </w:r>
      <w:r>
        <w:rPr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رژیم</w:t>
      </w:r>
      <w:r>
        <w:rPr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صهیونیستی</w:t>
      </w:r>
      <w:r>
        <w:rPr>
          <w:rFonts w:cs="B Nazanin"/>
          <w:b/>
          <w:bCs/>
          <w:spacing w:val="-12"/>
          <w:sz w:val="22"/>
          <w:szCs w:val="22"/>
          <w:rtl w:val="true"/>
          <w:lang w:bidi="fa-IR"/>
        </w:rPr>
        <w:t>/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ج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ردوغان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س</w:t>
      </w:r>
      <w:r>
        <w:rPr>
          <w:spacing w:val="-5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جمهو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یروز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Cs w:val="22"/>
          <w:rtl w:val="true"/>
          <w:lang w:bidi="fa-IR"/>
        </w:rPr>
        <w:t>(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جمعه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ز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داوم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رتباط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آنکار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ل‌آو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غم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قطع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وابط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پلمات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ز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سال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lang w:bidi="fa-IR"/>
        </w:rPr>
        <w:t>۲۰۱۸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خب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5"/>
          <w:sz w:val="22"/>
          <w:szCs w:val="22"/>
          <w:rtl w:val="true"/>
          <w:lang w:bidi="fa-IR"/>
        </w:rPr>
        <w:t>.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وشت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Cs w:val="22"/>
          <w:rtl w:val="true"/>
          <w:lang w:bidi="fa-IR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صاباح</w:t>
      </w:r>
      <w:r>
        <w:rPr>
          <w:rFonts w:cs="B Nazanin"/>
          <w:spacing w:val="-5"/>
          <w:sz w:val="22"/>
          <w:szCs w:val="22"/>
          <w:rtl w:val="true"/>
          <w:lang w:bidi="fa-IR"/>
        </w:rPr>
        <w:t>»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ردوغ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عد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ز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ماز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جمع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گفت‌وگو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وتا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خبرنگار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5"/>
          <w:sz w:val="22"/>
          <w:szCs w:val="22"/>
          <w:rtl w:val="true"/>
          <w:lang w:bidi="fa-IR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ماس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ل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سطح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دام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5"/>
          <w:sz w:val="22"/>
          <w:szCs w:val="22"/>
          <w:rtl w:val="true"/>
          <w:lang w:bidi="fa-IR"/>
        </w:rPr>
        <w:t>»</w:t>
      </w:r>
      <w:r>
        <w:rPr>
          <w:rFonts w:cs="B Nazanin"/>
          <w:spacing w:val="-5"/>
          <w:sz w:val="22"/>
          <w:szCs w:val="22"/>
          <w:rtl w:val="true"/>
          <w:lang w:bidi="fa-IR"/>
        </w:rPr>
        <w:t>.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لبت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لاش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وج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5"/>
          <w:sz w:val="22"/>
          <w:szCs w:val="22"/>
          <w:rtl w:val="true"/>
          <w:lang w:bidi="fa-IR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شکل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کنو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بار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شخاص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أس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ل‌آو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ت</w:t>
      </w:r>
      <w:r>
        <w:rPr>
          <w:spacing w:val="-5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ل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خط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قرمز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اس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م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ما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ل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وابط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هبود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5"/>
          <w:sz w:val="22"/>
          <w:szCs w:val="22"/>
          <w:rtl w:val="true"/>
          <w:lang w:bidi="fa-IR"/>
        </w:rPr>
        <w:t>»</w:t>
      </w:r>
      <w:r>
        <w:rPr>
          <w:rFonts w:cs="B Nazanin"/>
          <w:spacing w:val="-5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Fonts w:cs="B Nazanin" w:ascii="Arial" w:hAnsi="Arial"/>
          <w:color w:val="FF0000"/>
          <w:spacing w:val="-4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spacing w:val="-1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دلالی</w:t>
      </w:r>
      <w:r>
        <w:rPr>
          <w:rFonts w:ascii="Arial" w:hAnsi="Arial" w:eastAsia="Arial" w:cs="Arial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مدیران</w:t>
      </w:r>
      <w:r>
        <w:rPr>
          <w:rFonts w:ascii="Arial" w:hAnsi="Arial" w:eastAsia="Arial" w:cs="Arial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خرید</w:t>
      </w:r>
      <w:r>
        <w:rPr>
          <w:rFonts w:ascii="Arial" w:hAnsi="Arial" w:eastAsia="Arial" w:cs="Arial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واکسن</w:t>
      </w:r>
      <w:r>
        <w:rPr>
          <w:rFonts w:ascii="Arial" w:hAnsi="Arial" w:eastAsia="Arial" w:cs="Arial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خارجی</w:t>
      </w:r>
      <w:r>
        <w:rPr>
          <w:rFonts w:cs="B Nazanin" w:ascii="Arial" w:hAnsi="Arial"/>
          <w:b/>
          <w:bCs/>
          <w:spacing w:val="-12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کبر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ا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دا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ذر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ک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ر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رم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د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ذه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داخته‌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ک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ریم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تم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ون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ج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د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کسن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ور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بلیغ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کو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گو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لی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خرم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زدیک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یری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ل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 w:ascii="Arial" w:hAnsi="Arial"/>
          <w:color w:val="FF0000"/>
          <w:spacing w:val="-4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color w:val="FF0000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حکام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ؤال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2"/>
          <w:szCs w:val="22"/>
          <w:lang w:bidi="fa-IR"/>
        </w:rPr>
        <w:t>108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 xml:space="preserve">):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عض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ق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ف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4"/>
          <w:sz w:val="22"/>
          <w:szCs w:val="22"/>
          <w:rtl w:val="true"/>
          <w:lang w:bidi="fa-IR"/>
        </w:rPr>
        <w:softHyphen/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ت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ئ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ر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4"/>
          <w:sz w:val="22"/>
          <w:szCs w:val="22"/>
          <w:rtl w:val="true"/>
          <w:lang w:bidi="fa-IR"/>
        </w:rPr>
        <w:softHyphen/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و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بلیغ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ی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رع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یست؟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بلیغ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ندید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ل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ر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4"/>
          <w:sz w:val="22"/>
          <w:szCs w:val="22"/>
          <w:rtl w:val="true"/>
          <w:lang w:bidi="fa-IR"/>
        </w:rPr>
        <w:softHyphen/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ind w:left="-72" w:right="-86" w:hanging="0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ind w:left="568" w:right="0" w:hanging="0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ind w:left="568" w:right="0" w:hanging="0"/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یست‌وسو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43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3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یست‌وسوم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431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6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0185</wp:posOffset>
              </wp:positionH>
              <wp:positionV relativeFrom="paragraph">
                <wp:posOffset>-257175</wp:posOffset>
              </wp:positionV>
              <wp:extent cx="3942715" cy="15119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2715" cy="151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9"/>
                            <w:jc w:val="center"/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9"/>
                            <w:jc w:val="left"/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9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برقدرت‌ه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جاودان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تن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و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قد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ت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تحا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جماه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ورو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ن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ه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عنو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برقدر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ود؛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صحن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جر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چش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09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05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379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49"/>
                            <w:jc w:val="center"/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45pt;height:119.05pt;mso-wrap-distance-left:9.05pt;mso-wrap-distance-right:9.05pt;mso-wrap-distance-top:0pt;mso-wrap-distance-bottom:0pt;margin-top:-20.25pt;mso-position-vertical-relative:text;margin-left:21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9"/>
                      <w:jc w:val="center"/>
                      <w:rPr>
                        <w:rFonts w:cs="B Nazanin"/>
                        <w:color w:val="FF0000"/>
                        <w:spacing w:val="-4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49"/>
                      <w:jc w:val="left"/>
                      <w:rPr>
                        <w:rFonts w:cs="B Nazanin"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9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برقدرت‌ه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جاودان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تن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و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قد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ت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تحا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جماه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ورو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ن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ه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عنو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برقدر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ود؛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صحن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جر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چش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09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05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379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22"/>
                        <w:szCs w:val="22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49"/>
                      <w:jc w:val="center"/>
                      <w:rPr>
                        <w:rFonts w:cs="B Nazanin"/>
                        <w:color w:val="FF0000"/>
                        <w:spacing w:val="-4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06:00Z</dcterms:created>
  <dc:creator>S103</dc:creator>
  <dc:description/>
  <cp:keywords/>
  <dc:language>en-US</dc:language>
  <cp:lastModifiedBy>Windows User</cp:lastModifiedBy>
  <cp:lastPrinted>2020-12-23T10:10:00Z</cp:lastPrinted>
  <dcterms:modified xsi:type="dcterms:W3CDTF">2020-12-26T05:42:00Z</dcterms:modified>
  <cp:revision>9</cp:revision>
  <dc:subject/>
  <dc:title/>
</cp:coreProperties>
</file>