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8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یو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قاومت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49"/>
        <w:ind w:left="-58" w:right="-86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اظه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ف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کا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ث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ش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اح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-58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نکات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تحل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</w:t>
      </w:r>
      <w:r>
        <w:rPr>
          <w:rFonts w:cs="B Nazanin"/>
          <w:spacing w:val="-4"/>
          <w:sz w:val="22"/>
          <w:szCs w:val="22"/>
          <w:rtl w:val="true"/>
          <w:lang w:bidi="fa-IR"/>
        </w:rPr>
        <w:t>+</w:t>
      </w:r>
      <w:r>
        <w:rPr>
          <w:rFonts w:cs="B Nazanin"/>
          <w:spacing w:val="-4"/>
          <w:sz w:val="22"/>
          <w:sz w:val="22"/>
          <w:szCs w:val="22"/>
          <w:lang w:bidi="fa-IR"/>
        </w:rPr>
        <w:t>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ش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رد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تم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ز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‌کنن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عار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ق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خاست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</w:t>
      </w:r>
      <w:r>
        <w:rPr>
          <w:rFonts w:cs="B Nazanin"/>
          <w:spacing w:val="-4"/>
          <w:sz w:val="22"/>
          <w:szCs w:val="22"/>
          <w:rtl w:val="true"/>
          <w:lang w:bidi="fa-IR"/>
        </w:rPr>
        <w:t>+</w:t>
      </w:r>
      <w:r>
        <w:rPr>
          <w:rFonts w:cs="B Nazanin"/>
          <w:spacing w:val="-4"/>
          <w:sz w:val="22"/>
          <w:sz w:val="22"/>
          <w:szCs w:val="22"/>
          <w:lang w:bidi="fa-IR"/>
        </w:rPr>
        <w:t>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ؤل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نه‌ز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وخ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وخ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را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ا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خو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وخ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نه‌ز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ار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‌آم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ظ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3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تج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ب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س‌آم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جر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ب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عه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طر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ط‌گذ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ان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ط‌گذ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Cs w:val="22"/>
        </w:rPr>
        <w:t>4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تخا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زا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پلم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س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ز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ز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تد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تک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مین‌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ض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‌یافت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ل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رف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گ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</w:t>
      </w:r>
      <w:r>
        <w:rPr>
          <w:rFonts w:cs="B Nazanin"/>
          <w:spacing w:val="-4"/>
          <w:sz w:val="22"/>
          <w:sz w:val="22"/>
          <w:szCs w:val="22"/>
          <w:rtl w:val="true"/>
        </w:rPr>
        <w:t>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ت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ص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آز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ز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نه‌ز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ind w:left="-58" w:right="-86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کت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هبرد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ث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پذ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زتمند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</w:t>
      </w:r>
      <w:r>
        <w:rPr>
          <w:rFonts w:cs="B Nazanin"/>
          <w:spacing w:val="-2"/>
          <w:sz w:val="22"/>
          <w:sz w:val="22"/>
          <w:szCs w:val="22"/>
          <w:rtl w:val="true"/>
        </w:rPr>
        <w:t>کر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‌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ا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زوفرو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و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ی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زد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د</w:t>
      </w:r>
      <w:r>
        <w:rPr>
          <w:rFonts w:cs="B Nazanin"/>
          <w:spacing w:val="-2"/>
          <w:sz w:val="22"/>
          <w:szCs w:val="22"/>
          <w:rtl w:val="true"/>
        </w:rPr>
        <w:t>. (</w:t>
      </w:r>
      <w:r>
        <w:rPr>
          <w:rFonts w:cs="B Nazanin"/>
          <w:spacing w:val="-2"/>
          <w:sz w:val="22"/>
          <w:sz w:val="22"/>
          <w:szCs w:val="22"/>
          <w:rtl w:val="true"/>
        </w:rPr>
        <w:t>ن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نده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نا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)</w:t>
      </w:r>
    </w:p>
    <w:p>
      <w:pPr>
        <w:pStyle w:val="Normal"/>
        <w:spacing w:lineRule="auto" w:line="264"/>
        <w:ind w:left="-72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ind w:left="-58" w:right="-86" w:hanging="0"/>
        <w:jc w:val="both"/>
        <w:rPr>
          <w:rFonts w:ascii="IRANSans;Times New Roman" w:hAnsi="IRANSans;Times New Roman" w:cs="B Nazanin"/>
          <w:spacing w:val="-3"/>
          <w:sz w:val="20"/>
          <w:szCs w:val="20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3"/>
          <w:sz w:val="20"/>
          <w:szCs w:val="20"/>
          <w:shd w:fill="FFFFFF" w:val="clear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8"/>
          <w:szCs w:val="28"/>
          <w:lang w:bidi="fa-IR"/>
        </w:rPr>
      </w:pPr>
      <w:r>
        <w:rPr>
          <w:rFonts w:cs="B Nazanin" w:ascii="IRANSans;Times New Roman" w:hAnsi="IRANSans;Times New Roman"/>
          <w:spacing w:val="-4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Sans;Times New Roman" w:hAnsi="IRANSans;Times New Roman" w:cs="B Nazanin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spacing w:val="-2"/>
          <w:sz w:val="26"/>
          <w:szCs w:val="26"/>
          <w:lang w:bidi="fa-IR"/>
        </w:rPr>
      </w:pPr>
      <w:r>
        <w:rPr>
          <w:rFonts w:cs="B Nazanin" w:ascii="IRANSans;Times New Roman" w:hAnsi="IRANSans;Times New Roman"/>
          <w:spacing w:val="-2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right" w:pos="835" w:leader="none"/>
        </w:tabs>
        <w:spacing w:lineRule="auto" w:line="252"/>
        <w:jc w:val="both"/>
        <w:rPr>
          <w:rFonts w:ascii="IRANSans;Times New Roman" w:hAnsi="IRANSans;Times New Roman" w:cs="B Nazanin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color w:val="FF0000"/>
          <w:spacing w:val="-2"/>
          <w:sz w:val="18"/>
          <w:szCs w:val="18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2827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25pt;margin-top:10.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رامپ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گاوصندوق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ساز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انت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۰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ث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/>
          <w:spacing w:val="-2"/>
          <w:sz w:val="22"/>
          <w:sz w:val="22"/>
          <w:szCs w:val="22"/>
          <w:rtl w:val="true"/>
        </w:rPr>
        <w:t>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نت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عث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هم‌ریخت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ع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شنو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پ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هرمان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ع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ان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فاق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ج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ت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ک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ونال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پنت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ئ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ب‌س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نال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خ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ر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تک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ب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پنتا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و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افاص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تما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ت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دو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ل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ش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م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داخ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ءق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گزار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ها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تحلیلی</w:t>
      </w:r>
      <w:r>
        <w:rPr>
          <w:rFonts w:cs="B Nazanin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یت‌ها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تضعف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ه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اگر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رخو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ت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ذک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ر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ص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درا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ز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کا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آ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ا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غ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فک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ژنر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شار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فر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س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ناحال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...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شاءال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زو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ت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رس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گون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ر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ک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گ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جو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نیک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ا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ک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فع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کشان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ج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و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ده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عث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مئ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ت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</w:t>
      </w:r>
      <w:r>
        <w:rPr>
          <w:rFonts w:cs="B Nazanin"/>
          <w:spacing w:val="-2"/>
          <w:sz w:val="22"/>
          <w:sz w:val="22"/>
          <w:szCs w:val="22"/>
          <w:rtl w:val="true"/>
        </w:rPr>
        <w:t>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وصندو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ن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م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ا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وصندو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(</w:t>
      </w:r>
      <w:r>
        <w:rPr>
          <w:rFonts w:cs="B Nazanin"/>
          <w:spacing w:val="-2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فره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دوی</w:t>
      </w:r>
      <w:r>
        <w:rPr>
          <w:rFonts w:cs="B Nazanin"/>
          <w:spacing w:val="-2"/>
          <w:sz w:val="22"/>
          <w:szCs w:val="22"/>
          <w:rtl w:val="true"/>
        </w:rPr>
        <w:t>)</w:t>
      </w:r>
    </w:p>
    <w:p>
      <w:pPr>
        <w:pStyle w:val="Normal"/>
        <w:spacing w:lineRule="auto" w:line="252" w:before="40" w:after="0"/>
        <w:ind w:left="86" w:right="0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لمیادین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ئیس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</w:rPr>
        <w:t>29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ی‌ما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وسی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ی‌رود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کوف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د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دا</w:t>
      </w:r>
      <w:r>
        <w:rPr>
          <w:rFonts w:cs="B Nazanin"/>
          <w:spacing w:val="-2"/>
          <w:sz w:val="22"/>
          <w:sz w:val="22"/>
          <w:szCs w:val="22"/>
          <w:rtl w:val="true"/>
        </w:rPr>
        <w:t>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ل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ااین‌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ب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نش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روس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ژان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lang w:bidi="fa-IR"/>
        </w:rPr>
        <w:t>۲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لاوروف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یا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باط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ط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دا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اد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». </w:t>
      </w:r>
      <w:r>
        <w:rPr>
          <w:rFonts w:cs="B Nazanin"/>
          <w:spacing w:val="-2"/>
          <w:sz w:val="22"/>
          <w:sz w:val="22"/>
          <w:szCs w:val="22"/>
          <w:rtl w:val="true"/>
        </w:rPr>
        <w:t>از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ای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آ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نه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</w:t>
      </w:r>
      <w:r>
        <w:rPr>
          <w:rFonts w:cs="B Nazanin"/>
          <w:spacing w:val="-2"/>
          <w:sz w:val="22"/>
          <w:sz w:val="22"/>
          <w:szCs w:val="22"/>
          <w:rtl w:val="true"/>
        </w:rPr>
        <w:t>ل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آ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و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ind w:left="86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</w:r>
    </w:p>
    <w:p>
      <w:pPr>
        <w:pStyle w:val="Normal"/>
        <w:spacing w:lineRule="auto" w:line="252"/>
        <w:ind w:left="0" w:right="-86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right" w:pos="835" w:leader="none"/>
        </w:tabs>
        <w:spacing w:lineRule="auto" w:line="252"/>
        <w:ind w:left="-43" w:right="0" w:hanging="0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2"/>
        <w:ind w:left="-43" w:right="0" w:hanging="0"/>
        <w:jc w:val="center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خاطره</w:t>
      </w:r>
      <w:r>
        <w:rPr>
          <w:rFonts w:ascii="Times New Roman" w:hAnsi="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و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؛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هتری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ا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خاتم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2"/>
        <w:ind w:left="-43" w:right="0" w:hanging="0"/>
        <w:jc w:val="both"/>
        <w:rPr/>
      </w:pP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گیر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خل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عال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ر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صلاح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چن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زو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عتب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لی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ر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ع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حم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ت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وج‌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جلس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‌و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ژ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ک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نگ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ی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ه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ی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عال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صلاح‌طل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اً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پا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ت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خ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اس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نشست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تا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طر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نویس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ی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ظهار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خیر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انع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وصی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رد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ت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لی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ر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صلاح‌طل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وسع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ر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شور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: 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م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حزا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خص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ا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صر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رند؛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ول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غرو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پا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ر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ق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ت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ث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ی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دا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نی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سان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کردش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پای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رس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نشس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شو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ق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ت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نشست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گذار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خبگ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س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د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یای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راگی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صلاح‌طل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ق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تم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تر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وشت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طر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نشستگ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شاو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صلاح‌طل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م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تأسفا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ر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دا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فک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لحظ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ر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رص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دیری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ش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ی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جا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ه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ون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یس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52"/>
        <w:ind w:left="-43" w:right="0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نوع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گز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س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پُ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ذاکرات</w:t>
      </w:r>
    </w:p>
    <w:p>
      <w:pPr>
        <w:pStyle w:val="Normal"/>
        <w:spacing w:lineRule="auto" w:line="252"/>
        <w:ind w:left="-43" w:right="0" w:hanging="0"/>
        <w:jc w:val="both"/>
        <w:rPr>
          <w:rFonts w:cs="B Nazanin"/>
          <w:spacing w:val="-2"/>
          <w:sz w:val="22"/>
          <w:szCs w:val="22"/>
        </w:rPr>
      </w:pP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وع‌بخ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ین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رس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ق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بق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اف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ی‌خو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ک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ینه‌ا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ُع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درت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بی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ت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اد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نف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دا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4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-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آ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ط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نها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ث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SPV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INSTEX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ماند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دا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س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ث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من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ذر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ک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عق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پلم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ن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ی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ا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ح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س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‌افز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گا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ث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مند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چ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نو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ُ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تاب‌زد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ی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جولانه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 xml:space="preserve">(!)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(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)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آم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</w:rPr>
        <w:t>20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یلیار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لار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مارا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اران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وخ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56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رئیس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ده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مزگ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ن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چ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شم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چ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چ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لو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د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ط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٢٠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آم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نک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خ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واق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ناو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ت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فا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رو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أسف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د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خ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نک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چ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رو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هک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مراه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امع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ذف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رز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رج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52"/>
        <w:jc w:val="both"/>
        <w:rPr/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ما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وث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ن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۴۰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ب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ذ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ز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ق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وده‌ان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با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گو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ن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واق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راض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ن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تباه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تک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ن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م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راض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واه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22"/>
          <w:sz w:val="22"/>
          <w:szCs w:val="22"/>
          <w:rtl w:val="true"/>
          <w:lang w:bidi="fa-IR"/>
        </w:rPr>
        <w:t>کوتاه</w:t>
      </w:r>
    </w:p>
    <w:p>
      <w:pPr>
        <w:pStyle w:val="Normal"/>
        <w:spacing w:lineRule="auto" w:line="264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خب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خوش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صبح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جمعه‌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ئیس‌جمهور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ب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ئ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هر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د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نث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س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ک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و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قد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آ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ص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گ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ستاورد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جدید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صنعت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وافضا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اف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ه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آزم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ت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واره‌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خ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ماهوار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بر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فل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پ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مت</w:t>
      </w:r>
      <w:r>
        <w:rPr>
          <w:rFonts w:cs="B Nazanin"/>
          <w:spacing w:val="-2"/>
          <w:sz w:val="22"/>
          <w:sz w:val="22"/>
          <w:szCs w:val="22"/>
          <w:rtl w:val="true"/>
        </w:rPr>
        <w:t>ح</w:t>
      </w:r>
      <w:r>
        <w:rPr>
          <w:rFonts w:cs="B Nazanin"/>
          <w:spacing w:val="-2"/>
          <w:sz w:val="22"/>
          <w:sz w:val="22"/>
          <w:szCs w:val="22"/>
          <w:rtl w:val="true"/>
        </w:rPr>
        <w:t>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ب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رفه‌جو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ق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/>
          <w:spacing w:val="-2"/>
          <w:sz w:val="22"/>
          <w:szCs w:val="22"/>
          <w:rtl w:val="true"/>
        </w:rPr>
        <w:t>».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شد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lang w:bidi="fa-IR"/>
        </w:rPr>
        <w:t>۴۲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درصد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تجارت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کشور‌ه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مسا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م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تج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سا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۴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۷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۳۶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۸۰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عتبارسنج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روحان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نزد</w:t>
      </w:r>
      <w:r>
        <w:rPr>
          <w:b/>
          <w:b/>
          <w:bCs/>
          <w:spacing w:val="-1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</w:rPr>
        <w:t>ارانش</w:t>
      </w:r>
      <w:r>
        <w:rPr>
          <w:rFonts w:cs="B Nazanin"/>
          <w:b/>
          <w:bCs/>
          <w:spacing w:val="-16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ه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آفر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گ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ح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نی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4"/>
          <w:sz w:val="22"/>
          <w:szCs w:val="22"/>
          <w:rtl w:val="true"/>
        </w:rPr>
        <w:t>.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محمدع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طح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چه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با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ازاند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ع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ص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ز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رو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موعه‌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شتو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ز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از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ن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بتک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عمل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ن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ل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ل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ن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rtl w:val="true"/>
        </w:rPr>
        <w:t>و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بت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ع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برا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2"/>
          <w:sz w:val="22"/>
          <w:sz w:val="22"/>
          <w:szCs w:val="22"/>
          <w:rtl w:val="true"/>
        </w:rPr>
        <w:t>سع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اج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گ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ه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ذ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‌و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4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eastAsia="IRANSans;Times New Roman" w:cs="IRANSans;Times New Roman" w:ascii="IRANSans;Times New Roman" w:hAnsi="IRANSans;Times New Roman"/>
          <w:b/>
          <w:bCs/>
          <w:color w:val="FF0000"/>
          <w:spacing w:val="-4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واشنگتن</w:t>
      </w:r>
      <w:r>
        <w:rPr>
          <w:rFonts w:cs="B Nazanin"/>
          <w:b/>
          <w:bCs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نظ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پلمات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ک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نزو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تر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هست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b/>
          <w:bCs/>
          <w:spacing w:val="-4"/>
          <w:sz w:val="22"/>
          <w:szCs w:val="22"/>
          <w:rtl w:val="true"/>
        </w:rPr>
        <w:t>/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4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ا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تع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رب‌الاج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‌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ض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خت‌و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پلم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و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»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68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686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1770</wp:posOffset>
              </wp:positionH>
              <wp:positionV relativeFrom="paragraph">
                <wp:posOffset>-22860</wp:posOffset>
              </wp:positionV>
              <wp:extent cx="4005580" cy="11709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ولت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ب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همچنا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دام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ا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کند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ضم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ک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ولتمردان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قت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د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ه‌های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د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شد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عمل</w:t>
                          </w:r>
                          <w:r>
                            <w:rPr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ما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</w:rPr>
                            <w:t>ن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1399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)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92.2pt;mso-wrap-distance-left:9.05pt;mso-wrap-distance-right:9.05pt;mso-wrap-distance-top:0pt;mso-wrap-distance-bottom:0pt;margin-top:-1.8pt;mso-position-vertical-relative:text;margin-left:2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ود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ولت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خوب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همچنا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ود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دام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ا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کند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ضم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ک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ولتمردان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قت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خود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وعده‌های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داد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شد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عمل</w:t>
                    </w:r>
                    <w:r>
                      <w:rPr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ما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pacing w:val="-4"/>
                        <w:sz w:val="22"/>
                        <w:sz w:val="22"/>
                        <w:szCs w:val="22"/>
                        <w:rtl w:val="true"/>
                      </w:rPr>
                      <w:t>ند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1399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)                      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S103</dc:creator>
  <dc:description/>
  <cp:keywords/>
  <dc:language>en-US</dc:language>
  <cp:lastModifiedBy>Windows User</cp:lastModifiedBy>
  <cp:lastPrinted>2022-01-09T09:34:00Z</cp:lastPrinted>
  <dcterms:modified xsi:type="dcterms:W3CDTF">2022-01-15T06:29:00Z</dcterms:modified>
  <cp:revision>79</cp:revision>
  <dc:subject/>
  <dc:title/>
</cp:coreProperties>
</file>