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-58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ئ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ر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68"/>
        <w:ind w:left="-58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ط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Cs w:val="22"/>
          <w:rtl w:val="true"/>
        </w:rPr>
        <w:t xml:space="preserve">...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در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ح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ل‌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ض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ش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ح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ئ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8"/>
        <w:ind w:left="-58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ظ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ه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‌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ئ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ب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ا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‌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ه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ط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ه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غ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ح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ا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ت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پذ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خت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ه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ز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‌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ا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>».</w:t>
      </w:r>
    </w:p>
    <w:p>
      <w:pPr>
        <w:pStyle w:val="Normal"/>
        <w:spacing w:lineRule="auto" w:line="268"/>
        <w:ind w:left="-58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نک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خ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ئ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ه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ث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گ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ورپذ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‌پذ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‌داشت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ن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ا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ی</w:t>
      </w:r>
      <w:r>
        <w:rPr>
          <w:rFonts w:cs="B Nazanin"/>
          <w:spacing w:val="-2"/>
          <w:sz w:val="22"/>
          <w:sz w:val="22"/>
          <w:szCs w:val="22"/>
          <w:rtl w:val="true"/>
        </w:rPr>
        <w:t>اب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ئ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ه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ح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ل‌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تلفِ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ه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 xml:space="preserve">...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بد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م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ل‌گ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ئ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ی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یع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68"/>
        <w:ind w:left="-58" w:right="-86" w:hanging="0"/>
        <w:jc w:val="both"/>
        <w:rPr>
          <w:rFonts w:ascii="IRANSans;Times New Roman" w:hAnsi="IRANSans;Times New Roman" w:cs="B Nazanin"/>
          <w:sz w:val="20"/>
          <w:szCs w:val="20"/>
          <w:shd w:fill="FFFFFF" w:val="clear"/>
          <w:lang w:bidi="fa-IR"/>
        </w:rPr>
      </w:pPr>
      <w:r>
        <w:rPr>
          <w:rFonts w:cs="B Nazanin" w:ascii="IRANSans;Times New Roman" w:hAnsi="IRANSans;Times New Roman"/>
          <w:sz w:val="20"/>
          <w:szCs w:val="20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ind w:left="-58" w:right="-86" w:hanging="0"/>
        <w:jc w:val="both"/>
        <w:rPr>
          <w:rFonts w:ascii="IRANSans;Times New Roman" w:hAnsi="IRANSans;Times New Roman" w:cs="B Nazanin"/>
          <w:spacing w:val="-3"/>
          <w:sz w:val="20"/>
          <w:szCs w:val="20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3"/>
          <w:sz w:val="20"/>
          <w:szCs w:val="20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Sans;Times New Roman" w:hAnsi="IRANSans;Times New Roman" w:cs="B Nazanin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4224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1.2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10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         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صارالله</w:t>
      </w:r>
      <w:r>
        <w:rPr>
          <w:rFonts w:cs="B Nazanin"/>
          <w:b/>
          <w:bCs/>
          <w:sz w:val="22"/>
          <w:szCs w:val="22"/>
          <w:rtl w:val="true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طقه</w: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ند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نظ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خ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10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Cambria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ده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Cambria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نا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کان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10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غر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ئوپلی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ش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ف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رن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‌از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cs="B Nazanin"/>
          <w:sz w:val="22"/>
          <w:sz w:val="22"/>
          <w:szCs w:val="22"/>
          <w:rtl w:val="true"/>
        </w:rPr>
        <w:t>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</w:t>
      </w:r>
      <w:r>
        <w:rPr>
          <w:rFonts w:cs="B Nazanin"/>
          <w:sz w:val="22"/>
          <w:sz w:val="22"/>
          <w:szCs w:val="22"/>
          <w:rtl w:val="true"/>
        </w:rPr>
        <w:t>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rFonts w:cs="B Nazanin"/>
          <w:sz w:val="22"/>
          <w:sz w:val="22"/>
          <w:szCs w:val="22"/>
          <w:rtl w:val="true"/>
        </w:rPr>
        <w:t>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لف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ه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لف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حمد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اد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ind w:left="95" w:right="0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وشک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م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ارند</w:t>
      </w:r>
    </w:p>
    <w:p>
      <w:pPr>
        <w:pStyle w:val="Normal"/>
        <w:spacing w:lineRule="auto" w:line="252"/>
        <w:ind w:left="95" w:right="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ک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شک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تحلی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ی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ل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‌بین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دا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ت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ض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او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ح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ی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ورد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راک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نو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ت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نو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ک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م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م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/>
          <w:spacing w:val="-4"/>
          <w:sz w:val="22"/>
          <w:szCs w:val="22"/>
          <w:rtl w:val="true"/>
        </w:rPr>
        <w:t xml:space="preserve">»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س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ضا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قر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ب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ب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ش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فا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یج‌فا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ب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س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95" w:right="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252"/>
        <w:ind w:left="0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43" w:right="0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6"/>
        <w:ind w:left="-36" w:right="0" w:hanging="0"/>
        <w:jc w:val="center"/>
        <w:rPr>
          <w:rFonts w:cs="B Nazanin"/>
          <w:b/>
          <w:b/>
          <w:bCs/>
          <w:spacing w:val="-12"/>
          <w:sz w:val="22"/>
          <w:szCs w:val="22"/>
        </w:rPr>
      </w:pP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رند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گفتگو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ی‌بی‌سی</w:t>
      </w:r>
      <w:r>
        <w:rPr>
          <w:rFonts w:cs="B Nazanin"/>
          <w:b/>
          <w:bCs/>
          <w:spacing w:val="-1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آمریکا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روپا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ی‌رحم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هستند</w:t>
      </w:r>
    </w:p>
    <w:p>
      <w:pPr>
        <w:pStyle w:val="Normal"/>
        <w:spacing w:lineRule="auto" w:line="256"/>
        <w:ind w:left="-36" w:right="0" w:hanging="0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دک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ند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ا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‌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بی‌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گلی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رامو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کن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۱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م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م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ن‌طور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ت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ش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خو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رح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د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ته‌ا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خو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د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نی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یی‌ه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-36" w:right="0" w:hanging="0"/>
        <w:jc w:val="center"/>
        <w:rPr>
          <w:rFonts w:cs="B Nazanin"/>
          <w:b/>
          <w:b/>
          <w:bCs/>
          <w:spacing w:val="-12"/>
          <w:sz w:val="22"/>
          <w:szCs w:val="22"/>
        </w:rPr>
      </w:pP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ونمای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کتاب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نگل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س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رگرفت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نام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هب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جوانان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غرب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56"/>
        <w:ind w:left="-36" w:right="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هم‌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گ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ا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راد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س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ن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ه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ا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ن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رگ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شکس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ا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ق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حل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ض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ه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ا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رو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ا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ا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۱۵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ا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»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دث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ر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دو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ا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ان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 w:ascii="Tahoma" w:hAnsi="Tahoma"/>
          <w:b/>
          <w:bCs/>
          <w:spacing w:val="-4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spacing w:lineRule="auto" w:line="256"/>
        <w:ind w:left="-36" w:right="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رزوی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مت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ارد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م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س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می‌آور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-43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</w:t>
      </w:r>
      <w:r>
        <w:rPr>
          <w:rFonts w:cs="B Nazanin"/>
          <w:spacing w:val="-2"/>
          <w:sz w:val="22"/>
          <w:sz w:val="22"/>
          <w:szCs w:val="22"/>
          <w:rtl w:val="true"/>
        </w:rPr>
        <w:t>زده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دالناص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سته‌و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ق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م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ک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اص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د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دالناص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رس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ق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ساس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ک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زو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و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هم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تب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پ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!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‌ط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رف‌ه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ی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ه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ف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43" w:right="0" w:hanging="0"/>
        <w:jc w:val="center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ی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باخوا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انک‌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توقف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ی‌شود؟</w:t>
      </w:r>
    </w:p>
    <w:p>
      <w:pPr>
        <w:pStyle w:val="Normal"/>
        <w:spacing w:lineRule="auto" w:line="252"/>
        <w:ind w:left="-43" w:right="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دیرک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فح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خص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یی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وش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ر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ؤا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نا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منوع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طع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ذ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رائ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رک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سه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بلاغ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س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ب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دابی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ر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م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بلاغ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ب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طمین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ص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اج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ظ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ل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وار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دار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ئول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ب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است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غ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ذ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رک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قساط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م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شد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اس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رتیب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ث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ئیس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استه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اج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ظ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ل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د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ئیس‌ک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کز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صلاح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یو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باخو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4"/>
        <w:ind w:left="-72" w:right="-86" w:hanging="0"/>
        <w:jc w:val="center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64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0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0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مسخ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مار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عربست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وسط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شبک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نگلیسی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صال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ازرق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مج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ند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حو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پ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ش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د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رید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هپ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صار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ج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ند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پهپاد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زم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ود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0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0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اجرا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رمایه‌گذار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</w:rPr>
        <w:t>50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یلیار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لار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چین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لاءال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وجر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ش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‌خ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گرد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ط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‌پرد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خو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ا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ق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ان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خو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ئ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رت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ط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خ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شتند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4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4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وز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ر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صمت</w:t>
      </w:r>
      <w:r>
        <w:rPr>
          <w:rFonts w:cs="B Nazanin"/>
          <w:b/>
          <w:bCs/>
          <w:spacing w:val="-14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قول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ی‌دهم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دوساله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خودروساز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را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تحول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کنم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اطمی‌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مجموع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ن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ق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س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شت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خال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ودج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lang w:bidi="fa-IR"/>
        </w:rPr>
        <w:t>۱۴۰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حم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فرزندآور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12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ح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د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ک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ج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ض‌الحس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ز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واد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ز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ح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cs="B Nazanin"/>
          <w:spacing w:val="-4"/>
          <w:sz w:val="22"/>
          <w:szCs w:val="22"/>
          <w:rtl w:val="true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ب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بار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۶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زن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د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۷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ح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!</w:t>
      </w:r>
    </w:p>
    <w:p>
      <w:pPr>
        <w:pStyle w:val="Normal"/>
        <w:spacing w:lineRule="auto" w:line="268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صرا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جلس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طرح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واردا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خودرو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</w:t>
      </w:r>
      <w:r>
        <w:rPr>
          <w:rFonts w:cs="B Nazanin"/>
          <w:spacing w:val="-2"/>
          <w:sz w:val="22"/>
          <w:sz w:val="22"/>
          <w:szCs w:val="22"/>
          <w:rtl w:val="true"/>
        </w:rPr>
        <w:t>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د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ه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ماند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ن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۶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فق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و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ک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ل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69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69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4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1770</wp:posOffset>
              </wp:positionH>
              <wp:positionV relativeFrom="paragraph">
                <wp:posOffset>-162560</wp:posOffset>
              </wp:positionV>
              <wp:extent cx="4005580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رو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دان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در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زنِ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خان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دبان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چه؟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فاطم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زهر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شأ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عظمت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خانم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خانه‌دا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شئو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شاغل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عظم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عبار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همس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خانه‌دار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ن؛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چشم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فاه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گا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 w:ascii="Tahoma" w:hAnsi="Tahoma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Tahoma" w:hAnsi="Tahoma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5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  <w:t xml:space="preserve">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92.2pt;mso-wrap-distance-left:9.05pt;mso-wrap-distance-right:9.05pt;mso-wrap-distance-top:0pt;mso-wrap-distance-bottom:0pt;margin-top:-12.8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/>
                    </w:pP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مرو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جامع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دان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ادر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زنِ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خان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ود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دبان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ود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عن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چه؟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فاطم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زهر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شأ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عظمت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خانم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خانه‌دا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شئو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شاغل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عظم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عبار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همس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ود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ا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ود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خانه‌دار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ردن؛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چشم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فاه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گا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 w:ascii="Tahoma" w:hAnsi="Tahoma"/>
                        <w:sz w:val="22"/>
                        <w:szCs w:val="22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" w:ascii="Tahoma" w:hAnsi="Tahoma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5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  <w:t xml:space="preserve">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S103</dc:creator>
  <dc:description/>
  <cp:keywords/>
  <dc:language>en-US</dc:language>
  <cp:lastModifiedBy>Windows User</cp:lastModifiedBy>
  <cp:lastPrinted>2022-01-22T09:40:00Z</cp:lastPrinted>
  <dcterms:modified xsi:type="dcterms:W3CDTF">2022-01-24T06:17:00Z</dcterms:modified>
  <cp:revision>91</cp:revision>
  <dc:subject/>
  <dc:title/>
</cp:coreProperties>
</file>