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فرصت‌ه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ف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ئیس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قطر</w:t>
      </w:r>
    </w:p>
    <w:p>
      <w:pPr>
        <w:pStyle w:val="Normal"/>
        <w:spacing w:lineRule="auto" w:line="252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فر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ع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ل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و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ذخ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و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ال‌ان‌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-58" w:right="-86" w:hanging="0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spacing w:val="-5"/>
          <w:sz w:val="22"/>
          <w:szCs w:val="22"/>
        </w:rPr>
        <w:t>1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سف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ئیس‌جمه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ع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ذ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10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گر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عو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د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د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‌س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ظر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گذش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غف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و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ش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کل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تف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2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ارز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بادل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ج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ت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ارد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ظر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اور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ال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ختم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ز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ج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وج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ح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الب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ز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ر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خت‌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سف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ئیس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هی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3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صوص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م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ظر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ذخ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د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انه‌ز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س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کث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ق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غرا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ان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د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ن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ل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ذ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وج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ب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ر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زر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ر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لگ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ر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ناسب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عن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ادرکن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طمئ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ر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ج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ف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درواق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ز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ذ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ار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و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گرف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س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ار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5"/>
          <w:sz w:val="22"/>
          <w:sz w:val="22"/>
          <w:szCs w:val="22"/>
          <w:rtl w:val="true"/>
        </w:rPr>
        <w:t>ی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ذ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کل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خ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ر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ض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م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اس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ذ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ذ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ختل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خراج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تق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و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داث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طو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و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مر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ب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ش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4</w:t>
      </w:r>
      <w:r>
        <w:rPr>
          <w:rFonts w:cs="B Nazanin"/>
          <w:spacing w:val="-5"/>
          <w:sz w:val="22"/>
          <w:szCs w:val="22"/>
          <w:rtl w:val="true"/>
        </w:rPr>
        <w:t xml:space="preserve">-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فارس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س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یاست‌ها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ز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مخصوصا</w:t>
      </w:r>
      <w:r>
        <w:rPr>
          <w:rFonts w:cs="B Nazanin"/>
          <w:spacing w:val="-5"/>
          <w:sz w:val="22"/>
          <w:sz w:val="22"/>
          <w:szCs w:val="22"/>
          <w:rtl w:val="true"/>
        </w:rPr>
        <w:t>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اعدت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ران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ح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lang w:bidi="fa-IR"/>
        </w:rPr>
        <w:t>۲۰۱۷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‌جو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لب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ف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قام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ط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قش‌آفرین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ذاک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ه‌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ئ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ه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ظر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ارگی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ی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لیج‌فار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نباله‌ر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یاست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شنگت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رام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ئ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ه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(</w:t>
      </w:r>
      <w:r>
        <w:rPr>
          <w:rFonts w:cs="B Nazanin"/>
          <w:spacing w:val="-5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 w:val="22"/>
          <w:szCs w:val="22"/>
          <w:rtl w:val="true"/>
        </w:rPr>
        <w:t>عل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ی</w:t>
      </w:r>
      <w:r>
        <w:rPr>
          <w:rFonts w:cs="B Nazanin"/>
          <w:spacing w:val="-5"/>
          <w:sz w:val="22"/>
          <w:szCs w:val="22"/>
          <w:rtl w:val="true"/>
        </w:rPr>
        <w:t>)</w:t>
      </w:r>
    </w:p>
    <w:p>
      <w:pPr>
        <w:pStyle w:val="Normal"/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58" w:right="-86" w:hanging="0"/>
        <w:jc w:val="both"/>
        <w:rPr>
          <w:rFonts w:ascii="IRANSans;Times New Roman" w:hAnsi="IRANSans;Times New Roman" w:cs="B Nazanin"/>
          <w:spacing w:val="-3"/>
          <w:sz w:val="18"/>
          <w:szCs w:val="18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3"/>
          <w:sz w:val="18"/>
          <w:szCs w:val="18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3970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0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روز</w:t>
      </w:r>
      <w:r>
        <w:rPr>
          <w:rFonts w:ascii="B Nazanin" w:hAnsi="B Nazanin" w:cs="B Nazanin"/>
          <w:color w:val="FF0000"/>
          <w:rtl w:val="true"/>
        </w:rPr>
        <w:t xml:space="preserve"> </w:t>
      </w:r>
      <w:r>
        <w:rPr>
          <w:rFonts w:ascii="B Nazanin" w:hAnsi="B Nazanin" w:cs="B Nazanin"/>
          <w:color w:val="FF0000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گاه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دو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وتوش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ور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پهلوی</w:t>
      </w:r>
    </w:p>
    <w:p>
      <w:pPr>
        <w:pStyle w:val="Normal"/>
        <w:spacing w:lineRule="auto" w:line="252"/>
        <w:ind w:left="0" w:right="-86" w:hanging="0"/>
        <w:jc w:val="both"/>
        <w:rPr>
          <w:rFonts w:cs="B Nazanin"/>
          <w:spacing w:val="-5"/>
          <w:sz w:val="22"/>
          <w:szCs w:val="22"/>
        </w:rPr>
      </w:pP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عطاء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هاجر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ير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تم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تاق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لاب‌هاوس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ع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خ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گ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ق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ر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ک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گفتم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ش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قل</w:t>
      </w:r>
      <w:r>
        <w:rPr>
          <w:rFonts w:cs="B Nazanin"/>
          <w:spacing w:val="-5"/>
          <w:sz w:val="22"/>
          <w:szCs w:val="22"/>
          <w:rtl w:val="true"/>
        </w:rPr>
        <w:t xml:space="preserve">!»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خ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و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ست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دک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همو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ص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صا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خوا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گ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خن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خ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ن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دل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ثب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دع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عد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شمر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م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وق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ط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أموری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ژنر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ب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خوان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افکند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س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أس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ت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مانده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و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ل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خص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سا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د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ر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اود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اپ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کو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ژنر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مان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ظ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لسلط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ف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لب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لسلطن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نو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لط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ص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گرف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کس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مدر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ق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دانن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ت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خوا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ؤسس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ه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ث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و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ه‌گ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ت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تر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ل‌وروز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شته‌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بار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ژنر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ت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عن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غذ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ها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خبري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دک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ان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ژوه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س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ص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يل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ل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ول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ك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لحا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تذ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اخت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فاس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م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ك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صب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نگن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لو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لوي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وسی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و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س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و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3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آب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ژوهش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ئوفن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ست‌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خ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۳۵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ا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ه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دا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وب‌آه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ع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س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انست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ظ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0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نكت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پاياني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ع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ر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ي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ي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گذ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لوی‌ه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گ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ح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پلما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فت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ف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فرو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فرو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رو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!»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ن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ث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یخ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لا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َلَ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س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ز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ب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>». (</w:t>
      </w:r>
      <w:r>
        <w:rPr>
          <w:rFonts w:cs="B Nazanin"/>
          <w:spacing w:val="-4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حس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اسیان</w:t>
      </w:r>
      <w:r>
        <w:rPr>
          <w:rFonts w:cs="B Nazanin"/>
          <w:spacing w:val="-4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64"/>
        <w:ind w:left="-43" w:right="0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خری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واضع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ئیس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ذاکرا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ین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-130" w:right="-86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ف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نسه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ئ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هرگ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غ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ائ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ض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عا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عبدالل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فرا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‌چن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ف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همک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گ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ت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روب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تاه‌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خا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عهد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قابل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قبول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خ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خ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ذار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نتخ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ر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م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نبد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ه‌چند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هنین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-130" w:right="-86" w:hanging="0"/>
        <w:jc w:val="both"/>
        <w:rPr/>
      </w:pP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عطوان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د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أی‌</w:t>
      </w:r>
      <w:r>
        <w:rPr>
          <w:rFonts w:cs="B Nazanin"/>
          <w:spacing w:val="-5"/>
          <w:sz w:val="22"/>
          <w:sz w:val="22"/>
          <w:szCs w:val="22"/>
          <w:rtl w:val="true"/>
        </w:rPr>
        <w:t>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هپ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وچ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خ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و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لسط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فو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وا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ا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لگر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خ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م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نب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ه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ف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ه‌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شو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و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وز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لیج‌فار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م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نب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ه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رد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ابق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ده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ص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م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افظ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ز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ک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هپا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قاو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نب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رل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ب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صاح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برگز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ی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نفو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پهپ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حزب‌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عم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اراض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گ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ب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ف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آ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عف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شم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انمن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قاو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ذاش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ا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مقاو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قص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دا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موض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د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ر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هپ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د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ص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د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‌طور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ج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مب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فج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تفاق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ل‌آ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عت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درگ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ر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د</w:t>
      </w:r>
      <w:r>
        <w:rPr>
          <w:rFonts w:cs="B Nazanin"/>
          <w:spacing w:val="-5"/>
          <w:sz w:val="22"/>
          <w:szCs w:val="22"/>
          <w:rtl w:val="true"/>
        </w:rPr>
        <w:t xml:space="preserve">».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pacing w:val="-5"/>
          <w:sz w:val="22"/>
          <w:szCs w:val="22"/>
          <w:rtl w:val="true"/>
        </w:rPr>
        <w:t>«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کالک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یونیست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ی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ذیر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ک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زر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جنگند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اف</w:t>
      </w:r>
      <w:r>
        <w:rPr>
          <w:rFonts w:cs="B Nazanin"/>
          <w:spacing w:val="-5"/>
          <w:sz w:val="22"/>
          <w:szCs w:val="22"/>
          <w:rtl w:val="true"/>
        </w:rPr>
        <w:t>-</w:t>
      </w:r>
      <w:r>
        <w:rPr>
          <w:rFonts w:cs="B Nazanin"/>
          <w:spacing w:val="-5"/>
          <w:sz w:val="22"/>
          <w:sz w:val="22"/>
          <w:szCs w:val="22"/>
          <w:lang w:bidi="fa-IR"/>
        </w:rPr>
        <w:t>۱۶</w:t>
      </w:r>
      <w:r>
        <w:rPr>
          <w:rFonts w:cs="B Nazanin"/>
          <w:spacing w:val="-5"/>
          <w:sz w:val="22"/>
          <w:szCs w:val="22"/>
          <w:rtl w:val="true"/>
          <w:lang w:bidi="fa-IR"/>
        </w:rPr>
        <w:t>»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بالگر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پا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گنب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ه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توانست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ان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هپ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ب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ر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فو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ج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گشت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و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ل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ک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گران‌کن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و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ِکِل</w:t>
      </w:r>
      <w:r>
        <w:rPr>
          <w:rFonts w:cs="B Nazanin"/>
          <w:spacing w:val="-5"/>
          <w:sz w:val="22"/>
          <w:szCs w:val="22"/>
          <w:rtl w:val="true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</w:rPr>
        <w:t>واح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ه‌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وف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!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ثلث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و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حری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خریب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-130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حمدصاد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وشکی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ا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لیل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سائ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مریکایی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غربی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کرده‌ان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بزارها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ف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ذهنی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ور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بزا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ف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ک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نحرف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جاز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ی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نی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جاز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سیع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ی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حتو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س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متر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ظار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انو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کر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ادی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هران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ستاگرام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لگر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ت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ئیت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وا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یام‌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ن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یام‌ها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قعی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گرگ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ورد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دشه‌د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گار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ذه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خری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نتش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نی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مت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باهت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ذه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ختی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ی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لگرام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ستاگر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ئیت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ثلث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و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راح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جر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دراک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ستن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لتفرم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م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طال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ثلث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ص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یران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ک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عتد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عودی‌ها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)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هی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ن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ثلث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بیع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تأسفا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توج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م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باث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ش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فهو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گا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مریکا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وپا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نافق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صهیونیست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دا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ک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قلاب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شک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رف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4"/>
        <w:ind w:left="29" w:right="0" w:hanging="0"/>
        <w:jc w:val="center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68"/>
        <w:ind w:left="29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قطر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فاهم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فع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شور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نطق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ک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چت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اوس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ق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ب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ی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یم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ا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ا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ind w:left="29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عربستان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شتاقان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نتظ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ست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Cs w:val="22"/>
        </w:rPr>
        <w:t>3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گو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با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‌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تاق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!»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ار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د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ت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راق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نیخ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اد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داو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‌وگو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ربست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صری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ی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ر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ب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ست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64"/>
        <w:ind w:left="29" w:right="0" w:hanging="0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اکتور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راک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دانشمندان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تکم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ل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ی‌شود</w:t>
      </w:r>
      <w:r>
        <w:rPr>
          <w:rFonts w:cs="B Nazanin"/>
          <w:b/>
          <w:bCs/>
          <w:spacing w:val="-8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رضازاده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اک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س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کف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نشمن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ک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ن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ژ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طن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سیس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یده‌ا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فقی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ق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29" w:right="0" w:hanging="0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ال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ی</w:t>
      </w:r>
      <w:r>
        <w:rPr>
          <w:rFonts w:cs="B Nazanin"/>
          <w:b/>
          <w:bCs/>
          <w:spacing w:val="-16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فرهنگ‌ت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ا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د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م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و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کس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چک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فت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شنو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ج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ف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ستاگر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ف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۱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ج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خو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‌ت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ساس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م‌ت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لع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ان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68"/>
        <w:ind w:left="29" w:right="0" w:hanging="0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اهش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عتما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ولت‌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۸۰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ال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گذشته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ط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فکارسن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س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pew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ب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ون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Cs w:val="22"/>
          <w:rtl w:val="true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ث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ب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7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71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1770</wp:posOffset>
              </wp:positionH>
              <wp:positionV relativeFrom="paragraph">
                <wp:posOffset>-137795</wp:posOffset>
              </wp:positionV>
              <wp:extent cx="400558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ه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بو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ه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رو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ک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ت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د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خوا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ند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د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زندآو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کث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أک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م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ب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400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92.2pt;mso-wrap-distance-left:9.05pt;mso-wrap-distance-right:9.05pt;mso-wrap-distance-top:0pt;mso-wrap-distance-bottom:0pt;margin-top:-10.85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ه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بو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ه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رو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ک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ت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د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خوا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ند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د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ئ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زندآو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کث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س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أک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م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ب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. (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400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0:00Z</dcterms:created>
  <dc:creator>S103</dc:creator>
  <dc:description/>
  <cp:keywords/>
  <dc:language>en-US</dc:language>
  <cp:lastModifiedBy>Windows User</cp:lastModifiedBy>
  <cp:lastPrinted>2022-02-20T09:54:00Z</cp:lastPrinted>
  <dcterms:modified xsi:type="dcterms:W3CDTF">2022-02-20T06:29:00Z</dcterms:modified>
  <cp:revision>20</cp:revision>
  <dc:subject/>
  <dc:title/>
</cp:coreProperties>
</file>