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FF0000"/>
          <w:spacing w:val="-2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لزامات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وجوب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خط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لوله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جاسک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گوره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و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س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یلوم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ر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ی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لی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ورو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اخ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یر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تتا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مول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ا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ی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وژ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ر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ضع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ع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د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برد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ز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راتژ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ظ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ز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د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1</w:t>
      </w:r>
      <w:r>
        <w:rPr>
          <w:rFonts w:cs="B Nazanin"/>
          <w:spacing w:val="-2"/>
          <w:sz w:val="22"/>
          <w:szCs w:val="22"/>
          <w:rtl w:val="true"/>
          <w:lang w:bidi="fa-IR"/>
        </w:rPr>
        <w:t>-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ض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رف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تو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حر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ل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د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ذ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نوع‌ساز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ان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ادرا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ا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ب‌آ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اد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حر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ان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ی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یرقابل‌ان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2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لیج‌فا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گان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ع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م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م‌ت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برا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ان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یش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رض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حران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ی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ط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و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لیج‌فا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گ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‌نیاز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تث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و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وژ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ض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ف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قع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ح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مز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یس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اد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3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س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ا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ک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س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لایشگاه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ازم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رژ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ی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و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ی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ج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ذ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مایه‌گذ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ا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ا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ک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ط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تروشی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رف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4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ل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اح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خ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ده‌ساز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و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طع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تو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ند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س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من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تغ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ثرو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ده‌ساز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وژ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ص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دی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5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ریم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و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سخ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فا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افت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ی‌ت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یط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صر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ینه‌ه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یرمعق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ح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اح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ی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زد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وژ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ودباز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س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وم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ول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ل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ثرو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ل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اد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لیک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ی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ی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ل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ثرو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دا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ز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ج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وژ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ک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ج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ساز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مد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52"/>
        <w:ind w:left="-153" w:right="-90" w:hanging="0"/>
        <w:jc w:val="both"/>
        <w:rPr>
          <w:rFonts w:cs="B Sina"/>
          <w:color w:val="FF0000"/>
          <w:spacing w:val="-2"/>
          <w:sz w:val="26"/>
          <w:szCs w:val="26"/>
          <w:lang w:bidi="fa-IR"/>
        </w:rPr>
      </w:pPr>
      <w:r>
        <w:rPr>
          <w:rFonts w:cs="B Sina"/>
          <w:color w:val="FF0000"/>
          <w:spacing w:val="-2"/>
          <w:sz w:val="26"/>
          <w:szCs w:val="26"/>
          <w:rtl w:val="true"/>
          <w:lang w:bidi="fa-IR"/>
        </w:rPr>
      </w:r>
    </w:p>
    <w:p>
      <w:pPr>
        <w:pStyle w:val="Normal"/>
        <w:spacing w:lineRule="auto" w:line="256"/>
        <w:ind w:left="-72" w:right="-86" w:hanging="0"/>
        <w:jc w:val="both"/>
        <w:rPr>
          <w:rFonts w:cs="B Sina"/>
          <w:color w:val="FF0000"/>
          <w:sz w:val="26"/>
          <w:szCs w:val="26"/>
          <w:lang w:bidi="fa-IR"/>
        </w:rPr>
      </w:pPr>
      <w:r>
        <w:rPr>
          <w:rFonts w:cs="B Sina"/>
          <w:color w:val="FF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56"/>
        <w:ind w:left="-72" w:right="-86" w:hanging="0"/>
        <w:jc w:val="both"/>
        <w:rPr>
          <w:rFonts w:cs="B Sina"/>
          <w:color w:val="FF0000"/>
          <w:sz w:val="20"/>
          <w:szCs w:val="20"/>
          <w:lang w:bidi="fa-IR"/>
        </w:rPr>
      </w:pPr>
      <w:r>
        <w:rPr>
          <w:rFonts w:cs="B Sina"/>
          <w:color w:val="FF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52"/>
        <w:ind w:left="-58" w:right="-86" w:hanging="0"/>
        <w:jc w:val="both"/>
        <w:rPr>
          <w:rFonts w:cs="B Sina"/>
          <w:color w:val="FF0000"/>
          <w:sz w:val="20"/>
          <w:szCs w:val="20"/>
          <w:lang w:bidi="fa-IR"/>
        </w:rPr>
      </w:pPr>
      <w:r>
        <w:rPr>
          <w:rFonts w:cs="B Sina"/>
          <w:color w:val="FF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52"/>
        <w:ind w:left="-58" w:right="-86" w:hanging="0"/>
        <w:jc w:val="both"/>
        <w:rPr>
          <w:rFonts w:cs="B Sina"/>
          <w:color w:val="FF0000"/>
          <w:sz w:val="18"/>
          <w:szCs w:val="18"/>
          <w:lang w:bidi="fa-IR"/>
        </w:rPr>
      </w:pPr>
      <w:r>
        <w:rPr>
          <w:rFonts w:cs="B Sina"/>
          <w:color w:val="FF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252"/>
        <w:ind w:left="0" w:right="-86" w:hanging="0"/>
        <w:jc w:val="both"/>
        <w:rPr>
          <w:rFonts w:cs="B Sina"/>
          <w:color w:val="FF0000"/>
          <w:sz w:val="20"/>
          <w:szCs w:val="20"/>
          <w:lang w:bidi="fa-IR"/>
        </w:rPr>
      </w:pPr>
      <w:r>
        <w:rPr>
          <w:rFonts w:cs="B Sina"/>
          <w:color w:val="FF0000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19685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pt;margin-top:15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0" w:right="-86" w:hanging="0"/>
        <w:jc w:val="both"/>
        <w:rPr>
          <w:rFonts w:cs="B Sina"/>
          <w:color w:val="FF0000"/>
          <w:spacing w:val="-2"/>
          <w:sz w:val="4"/>
          <w:szCs w:val="4"/>
          <w:lang w:bidi="fa-IR"/>
        </w:rPr>
      </w:pPr>
      <w:r>
        <w:rPr>
          <w:rFonts w:cs="B Sina"/>
          <w:color w:val="FF0000"/>
          <w:spacing w:val="-2"/>
          <w:sz w:val="4"/>
          <w:szCs w:val="4"/>
          <w:rtl w:val="true"/>
          <w:lang w:bidi="fa-IR"/>
        </w:rPr>
      </w:r>
    </w:p>
    <w:p>
      <w:pPr>
        <w:pStyle w:val="Normal"/>
        <w:spacing w:lineRule="auto" w:line="261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Nazanin"/>
          <w:color w:val="FF0000"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چندوجه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6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‌وزیری‌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طف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ی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۹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ک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ص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گی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بط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د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ر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ذک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ز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ر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؛</w:t>
      </w:r>
    </w:p>
    <w:p>
      <w:pPr>
        <w:pStyle w:val="Normal"/>
        <w:spacing w:lineRule="auto" w:line="261"/>
        <w:jc w:val="both"/>
        <w:rPr/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گزاره‌ها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حلیلی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1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ی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و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رل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۹۸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دا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واق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کانیس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ارچ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اه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ی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ب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ا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تش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گون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وز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ع‌آ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ن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ارچ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داو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ذ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ضر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ست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گو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غدا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بل‌ذ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گو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وز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2</w:t>
      </w:r>
      <w:r>
        <w:rPr>
          <w:rFonts w:cs="B Nazanin"/>
          <w:spacing w:val="-4"/>
          <w:sz w:val="22"/>
          <w:szCs w:val="22"/>
          <w:rtl w:val="true"/>
          <w:lang w:bidi="fa-IR"/>
        </w:rPr>
        <w:t>-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ق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ارچ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ارچ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اگ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اب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فق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ین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یت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وزش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ناور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داش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یست‌محیط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3</w:t>
      </w:r>
      <w:r>
        <w:rPr>
          <w:rFonts w:cs="B Nazanin"/>
          <w:spacing w:val="-4"/>
          <w:sz w:val="22"/>
          <w:szCs w:val="22"/>
          <w:rtl w:val="true"/>
          <w:lang w:bidi="fa-IR"/>
        </w:rPr>
        <w:t>-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ی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ست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ق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ست‌وزی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دا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واق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ق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گز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رلم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ودهن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وی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دادم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وی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د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رم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ر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ی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ل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ست‌وزی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ثم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ی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ازم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ای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ویژ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واق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ین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ل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یگ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ثیرگذ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ست‌وزیری‌ا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4</w:t>
      </w:r>
      <w:r>
        <w:rPr>
          <w:rFonts w:cs="B Nazanin"/>
          <w:spacing w:val="-4"/>
          <w:sz w:val="22"/>
          <w:szCs w:val="22"/>
          <w:rtl w:val="true"/>
          <w:lang w:bidi="fa-IR"/>
        </w:rPr>
        <w:t>-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ت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یگ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ثیرگذ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ط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ویت‌بن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ص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ویت‌بند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ف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ر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منز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یگ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عو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ثیرگذار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ع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ا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ف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یگر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عو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اه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یئت‌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ق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ف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عد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لب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ه‌ا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مدرض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هاد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61"/>
        <w:jc w:val="both"/>
        <w:rPr>
          <w:rFonts w:ascii="IRANSans;Times New Roman" w:hAnsi="IRANSans;Times New Roman"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rtl w:val="true"/>
        </w:rPr>
        <w:t>توصیف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rtl w:val="true"/>
        </w:rPr>
        <w:t>واقعیت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rtl w:val="true"/>
        </w:rPr>
        <w:t>زب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rtl w:val="true"/>
        </w:rPr>
        <w:t>ترامپ</w:t>
      </w:r>
    </w:p>
    <w:p>
      <w:pPr>
        <w:pStyle w:val="Normal"/>
        <w:spacing w:lineRule="auto" w:line="261"/>
        <w:jc w:val="both"/>
        <w:rPr>
          <w:rFonts w:ascii="IRANSans;Times New Roman" w:hAnsi="IRANSans;Times New Roman" w:cs="B Nazanin"/>
          <w:spacing w:val="-2"/>
          <w:sz w:val="22"/>
          <w:szCs w:val="22"/>
        </w:rPr>
      </w:pP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پیش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گردهما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طرفدارانش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تکر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دعا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پیش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تقلب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ریاست‌جمهو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lang w:bidi="fa-IR"/>
        </w:rPr>
        <w:t>۲۰۲۰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: 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(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ریاست‌جمهوری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 xml:space="preserve">)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lang w:bidi="fa-IR"/>
        </w:rPr>
        <w:t>۲۰۲۰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ننگین‌تر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فاسد‌تر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(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 xml:space="preserve">)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».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ن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خبرگزا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روس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سپوتنیک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»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و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ضم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آن‌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ریاست‌جمهو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lang w:bidi="fa-IR"/>
        </w:rPr>
        <w:t>۲۰۲۰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ی‌آبرویی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خواند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طرفداران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: 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نابو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».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خش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سخن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خشون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جرائ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: 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صد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ه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هف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شیکاگ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مو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صاب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گلول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می‌گیر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شه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دت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ه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جن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».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همچن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تصریح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نرخ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جرائ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ط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ی‌سابقه‌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نیویور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بال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8"/>
        <w:jc w:val="both"/>
        <w:rPr>
          <w:rFonts w:ascii="IRANSans;Times New Roman" w:hAnsi="IRANSans;Times New Roman"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268"/>
        <w:ind w:left="0" w:right="-86" w:hanging="0"/>
        <w:jc w:val="both"/>
        <w:rPr>
          <w:rFonts w:cs="B Nazanin"/>
          <w:spacing w:val="-2"/>
          <w:sz w:val="22"/>
          <w:szCs w:val="22"/>
          <w:lang w:val="en-US" w:eastAsia="en-US"/>
        </w:rPr>
      </w:pPr>
      <w:r>
        <w:rPr>
          <w:rFonts w:cs="B Nazanin"/>
          <w:spacing w:val="-2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8"/>
        <w:ind w:left="-130" w:right="0" w:hanging="0"/>
        <w:jc w:val="center"/>
        <w:rPr>
          <w:rFonts w:ascii="Arial" w:hAnsi="Arial" w:cs="B Sina"/>
          <w:color w:val="FF0000"/>
          <w:sz w:val="18"/>
          <w:szCs w:val="18"/>
          <w:lang w:bidi="fa-IR"/>
        </w:rPr>
      </w:pPr>
      <w:r>
        <w:rPr>
          <w:color w:val="FF0000"/>
          <w:sz w:val="18"/>
          <w:szCs w:val="18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18"/>
          <w:sz w:val="18"/>
          <w:szCs w:val="18"/>
          <w:rtl w:val="true"/>
          <w:lang w:bidi="fa-IR"/>
        </w:rPr>
        <w:t>اخبار</w:t>
      </w:r>
    </w:p>
    <w:p>
      <w:pPr>
        <w:pStyle w:val="Normal"/>
        <w:spacing w:lineRule="auto" w:line="268"/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نق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نطقه‌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یکر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spacing w:lineRule="auto" w:line="268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ا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ط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جت‌الاس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راه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تخ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ط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دی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ح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ت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ژ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و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یند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سای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تخ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ثا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یک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طمئ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بل‌ات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طمی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یرخو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سای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یش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ام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ستج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ظه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‌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ق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ث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ک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قا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خا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گان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ط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بر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روز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ق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ظه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ط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ک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ک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ن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ک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8" w:before="20" w:after="0"/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حر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ونس</w:t>
      </w:r>
    </w:p>
    <w:p>
      <w:pPr>
        <w:pStyle w:val="Normal"/>
        <w:spacing w:lineRule="auto" w:line="268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ن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کن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ش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مشیش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ا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علی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الیت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رل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ون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ایند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ا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می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خا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ختل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ن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ویژ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تخ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شن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ح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ظاه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ون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رل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نس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علی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ال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رل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کن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ود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دا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خصیت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لندپا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ده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م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قومان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ای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ب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نهض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ش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مشیش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ن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کن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طا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دا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میاد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ایند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رل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عد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منوع‌الخرو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.</w:t>
      </w:r>
    </w:p>
    <w:p>
      <w:pPr>
        <w:pStyle w:val="Normal"/>
        <w:spacing w:lineRule="auto" w:line="268"/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اند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راق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نخست‌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‌الاج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اظم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‌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یویورک‌تایم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ی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ANSans;Times New Roman" w:hAnsi="IRANSans;Times New Roman"/>
          <w:sz w:val="22"/>
          <w:szCs w:val="22"/>
          <w:rtl w:val="true"/>
        </w:rPr>
        <w:t>:</w:t>
      </w:r>
      <w:r>
        <w:rPr>
          <w:rFonts w:cs="B Nazanin" w:ascii="IRANSans;Times New Roman" w:hAnsi="IRANSans;Times New Roman"/>
          <w:sz w:val="22"/>
          <w:szCs w:val="22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rtl w:val="true"/>
        </w:rPr>
        <w:t>«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ل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اظم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می‌رو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رئیس‌جمه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خواه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تمام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یرو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رزم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خارج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ساز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رسانه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عراق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چن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گفت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سف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قر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حض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یرو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رزم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پای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ANSans;Times New Roman" w:hAnsi="IRANSans;Times New Roman"/>
          <w:sz w:val="22"/>
          <w:szCs w:val="22"/>
          <w:rtl w:val="true"/>
        </w:rPr>
        <w:t>.</w:t>
      </w:r>
      <w:r>
        <w:rPr>
          <w:rFonts w:cs="B Nazanin" w:ascii="IRANSans;Times New Roman" w:hAnsi="IRANSans;Times New Roman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یویورک‌تایم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دام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ق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مریکا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زا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فا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rtl w:val="true"/>
        </w:rPr>
        <w:t>(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پنتاگون</w:t>
      </w:r>
      <w:r>
        <w:rPr>
          <w:rFonts w:cs="B Nazanin" w:ascii="IRANSans;Times New Roman" w:hAnsi="IRANSans;Times New Roman"/>
          <w:sz w:val="22"/>
          <w:szCs w:val="22"/>
          <w:rtl w:val="true"/>
        </w:rPr>
        <w:t xml:space="preserve">)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ی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ام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ن‌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برده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وشت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ظ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می‌رس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رخو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خست‌وزی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تعی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موع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خروج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یرو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رزمی‌ا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موافق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ند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م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قر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ی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حت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یک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lang w:bidi="fa-IR"/>
        </w:rPr>
        <w:t>۲۵۰۰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سرب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مریکا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حاض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ی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تر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صرفاً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و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ارکر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ن‌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ازتعریف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خواه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یرو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مریکا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عناو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یگ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اق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خواه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ماند</w:t>
      </w:r>
      <w:r>
        <w:rPr>
          <w:rFonts w:cs="B Nazanin" w:ascii="IRANSans;Times New Roman" w:hAnsi="IRANSans;Times New Roman"/>
          <w:sz w:val="22"/>
          <w:szCs w:val="22"/>
          <w:rtl w:val="true"/>
        </w:rPr>
        <w:t>.</w:t>
      </w:r>
      <w:r>
        <w:rPr>
          <w:rFonts w:cs="B Nazanin" w:ascii="IRANSans;Times New Roman" w:hAnsi="IRANSans;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احت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ص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ر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شدالشع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ی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فت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ind w:left="-72" w:right="-86" w:hanging="0"/>
        <w:jc w:val="center"/>
        <w:rPr>
          <w:rFonts w:ascii="Arial" w:hAnsi="Arial" w:cs="B Sina"/>
          <w:color w:val="FF0000"/>
          <w:spacing w:val="-2"/>
          <w:sz w:val="18"/>
          <w:szCs w:val="18"/>
          <w:lang w:bidi="fa-IR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rtl w:val="true"/>
          <w:lang w:bidi="fa-IR"/>
        </w:rPr>
        <w:t>‌</w:t>
      </w:r>
      <w:r>
        <w:rPr>
          <w:rFonts w:ascii="Arial" w:hAnsi="Arial" w:cs="B Sina"/>
          <w:color w:val="FF0000"/>
          <w:spacing w:val="-2"/>
          <w:sz w:val="18"/>
          <w:sz w:val="18"/>
          <w:szCs w:val="18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18"/>
          <w:sz w:val="18"/>
          <w:szCs w:val="18"/>
          <w:rtl w:val="true"/>
          <w:lang w:bidi="fa-IR"/>
        </w:rPr>
        <w:t>کوتاه</w:t>
      </w:r>
    </w:p>
    <w:p>
      <w:pPr>
        <w:pStyle w:val="Normal"/>
        <w:spacing w:lineRule="auto" w:line="252"/>
        <w:jc w:val="both"/>
        <w:rPr/>
      </w:pPr>
      <w:bookmarkStart w:id="0" w:name="69"/>
      <w:bookmarkStart w:id="1" w:name="1397"/>
      <w:bookmarkEnd w:id="0"/>
      <w:bookmarkEnd w:id="1"/>
      <w:r>
        <w:rPr>
          <w:rFonts w:cs="B Nazanin" w:ascii="IRANSans;Times New Roman" w:hAnsi="IRANSans;Times New Roman"/>
          <w:b/>
          <w:bCs/>
          <w:color w:val="FF0000"/>
          <w:spacing w:val="-18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8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spacing w:val="-1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  <w:lang w:bidi="fa-IR"/>
        </w:rPr>
        <w:t>اژه‌ای</w:t>
      </w:r>
      <w:r>
        <w:rPr>
          <w:b/>
          <w:b/>
          <w:bCs/>
          <w:spacing w:val="-1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1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pacing w:val="-1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  <w:lang w:bidi="fa-IR"/>
        </w:rPr>
        <w:t>محکومین</w:t>
      </w:r>
      <w:r>
        <w:rPr>
          <w:b/>
          <w:b/>
          <w:bCs/>
          <w:spacing w:val="-1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  <w:lang w:bidi="fa-IR"/>
        </w:rPr>
        <w:t>آبان</w:t>
      </w:r>
      <w:r>
        <w:rPr>
          <w:b/>
          <w:b/>
          <w:bCs/>
          <w:spacing w:val="-1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lang w:bidi="fa-IR"/>
        </w:rPr>
        <w:t>۹۸</w:t>
      </w:r>
      <w:r>
        <w:rPr>
          <w:b/>
          <w:b/>
          <w:bCs/>
          <w:spacing w:val="-1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1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  <w:lang w:bidi="fa-IR"/>
        </w:rPr>
        <w:t>معترضین</w:t>
      </w:r>
      <w:r>
        <w:rPr>
          <w:b/>
          <w:b/>
          <w:bCs/>
          <w:spacing w:val="-1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  <w:lang w:bidi="fa-IR"/>
        </w:rPr>
        <w:t>خوزستانی</w:t>
      </w:r>
      <w:r>
        <w:rPr>
          <w:rFonts w:cs="B Nazanin"/>
          <w:b/>
          <w:bCs/>
          <w:spacing w:val="-18"/>
          <w:sz w:val="22"/>
          <w:szCs w:val="22"/>
          <w:rtl w:val="true"/>
          <w:lang w:bidi="fa-IR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ض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ار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عد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نواد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کو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آرامی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ب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۹۸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ر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و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کوم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ی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ز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ود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ر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ج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ژ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ف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گست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ز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یع‌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ی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ز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فاق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رف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ط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تراض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ه‌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rtl w:val="true"/>
        </w:rPr>
        <w:t>چین</w:t>
      </w:r>
      <w:r>
        <w:rPr>
          <w:rFonts w:cs="B Nazanin" w:ascii="IRANSans;Times New Roman" w:hAnsi="IRANSans;Times New Roman"/>
          <w:b/>
          <w:bCs/>
          <w:spacing w:val="-16"/>
          <w:sz w:val="22"/>
          <w:szCs w:val="22"/>
          <w:rtl w:val="true"/>
        </w:rPr>
        <w:t xml:space="preserve">: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rtl w:val="true"/>
        </w:rPr>
        <w:t>رفتا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rtl w:val="true"/>
        </w:rPr>
        <w:t>صحیح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rtl w:val="true"/>
        </w:rPr>
        <w:t>می‌آموزیم</w:t>
      </w:r>
      <w:r>
        <w:rPr>
          <w:rFonts w:cs="B Nazanin" w:ascii="IRANSans;Times New Roman" w:hAnsi="IRANSans;Times New Roman"/>
          <w:b/>
          <w:bCs/>
          <w:spacing w:val="-16"/>
          <w:sz w:val="22"/>
          <w:szCs w:val="22"/>
          <w:rtl w:val="true"/>
        </w:rPr>
        <w:t>!/</w:t>
      </w:r>
      <w:r>
        <w:rPr>
          <w:rFonts w:cs="B Nazanin" w:ascii="IRANSans;Times New Roman" w:hAnsi="IRANSans;Times New Roman"/>
          <w:spacing w:val="-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وزی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خارج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rtl w:val="true"/>
        </w:rPr>
        <w:t>چین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ANSans;Times New Roman" w:hAnsi="IRANSans;Times New Roman"/>
          <w:sz w:val="22"/>
          <w:szCs w:val="22"/>
          <w:rtl w:val="true"/>
        </w:rPr>
        <w:t>: «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هنو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ی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گرفت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یگر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ه‌صو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را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رفت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ند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جامع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ین‌المل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ظیف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اری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یاموزیم</w:t>
      </w:r>
      <w:r>
        <w:rPr>
          <w:rFonts w:cs="B Nazanin" w:ascii="IRANSans;Times New Roman" w:hAnsi="IRANSans;Times New Roman"/>
          <w:sz w:val="22"/>
          <w:szCs w:val="22"/>
          <w:rtl w:val="true"/>
        </w:rPr>
        <w:t>»</w:t>
      </w:r>
      <w:r>
        <w:rPr>
          <w:rFonts w:cs="B Nazanin" w:ascii="IRANSans;Times New Roman" w:hAnsi="IRANSans;Times New Roman"/>
          <w:sz w:val="22"/>
          <w:szCs w:val="22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ان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اکن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سخنگو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ز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خارج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گفت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و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پ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rtl w:val="true"/>
        </w:rPr>
        <w:t>«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موض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قدرت</w:t>
      </w:r>
      <w:r>
        <w:rPr>
          <w:rFonts w:cs="B Nazanin" w:ascii="IRANSans;Times New Roman" w:hAnsi="IRANSans;Times New Roman"/>
          <w:sz w:val="22"/>
          <w:szCs w:val="22"/>
          <w:rtl w:val="true"/>
        </w:rPr>
        <w:t xml:space="preserve">»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معامل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خواه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رد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ANSans;Times New Roman" w:hAnsi="IRANSans;Times New Roman"/>
          <w:sz w:val="22"/>
          <w:szCs w:val="22"/>
          <w:rtl w:val="true"/>
        </w:rPr>
        <w:t>: «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مریک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هموار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نب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تحمی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قدرت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ی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شورهاست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م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ای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طرف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آمریکا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گوی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چ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هرگ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شو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اجاز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نمی‌ده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دیگر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رت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rtl w:val="true"/>
        </w:rPr>
        <w:t>بجوید</w:t>
      </w:r>
      <w:r>
        <w:rPr>
          <w:rFonts w:cs="B Nazanin" w:ascii="IRANSans;Times New Roman" w:hAnsi="IRANSans;Times New Roman"/>
          <w:sz w:val="22"/>
          <w:szCs w:val="22"/>
          <w:rtl w:val="true"/>
        </w:rPr>
        <w:t>»</w:t>
      </w:r>
      <w:r>
        <w:rPr>
          <w:rFonts w:cs="B Nazanin" w:ascii="IRANSans;Times New Roman" w:hAnsi="IRANSans;Times New Roma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ابلیت‌ه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اکس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استوکووک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/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ستیت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ت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تای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زمایی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د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توکوو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91.2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ش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و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دت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ش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فریق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و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لیفرنی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ت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یرو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ف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دآ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س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ست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م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س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بل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ون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ه‌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ن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دآ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سن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بلی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س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خواس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به‌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شو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ی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ی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ط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‌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ار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محکوم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کردن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غتشاش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یذه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>/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ذ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واد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البه‌گ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ج‌سو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نجارشکن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گز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پیم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حدت‌آف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رمان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ح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د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1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آزادسازی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قطره‌چکانی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سهام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عدالت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 xml:space="preserve">!/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ظرف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وابگ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و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ه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دا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هام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تقی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و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ه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ج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ض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زو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ر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یز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ط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آی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زادس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ه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دا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۳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۶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ر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لوگی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ث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ف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و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ه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دا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املا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ح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زادس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دهکار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دروی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/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ح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ی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ک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یپ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و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ک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۳۲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ر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د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لی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ش‌دریا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ع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ر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ر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و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bookmarkStart w:id="2" w:name="_PictureBullets"/>
      <w:bookmarkEnd w:id="2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left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left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56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567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4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98445</wp:posOffset>
              </wp:positionH>
              <wp:positionV relativeFrom="paragraph">
                <wp:posOffset>-141605</wp:posOffset>
              </wp:positionV>
              <wp:extent cx="3890010" cy="11709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گ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سلمانا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جها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  <w:lang w:bidi="fa-IR"/>
                            </w:rPr>
                            <w:t>ملت‌ها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شورها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لامی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عا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لای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هند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یار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  <w:lang w:bidi="fa-IR"/>
                            </w:rPr>
                            <w:t>راه‌ها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رفت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گره‌ها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اگشود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واهد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د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شکلا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شورها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ل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زدیک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واهد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گشت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pacing w:val="-5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pacing w:val="-5"/>
                              <w:sz w:val="22"/>
                              <w:szCs w:val="22"/>
                              <w:lang w:bidi="fa-IR"/>
                            </w:rPr>
                            <w:t>06/01/1379</w:t>
                          </w:r>
                          <w:r>
                            <w:rPr>
                              <w:rFonts w:cs="B Nazanin"/>
                              <w:spacing w:val="-5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3pt;height:92.2pt;mso-wrap-distance-left:9.05pt;mso-wrap-distance-right:9.05pt;mso-wrap-distance-top:0pt;mso-wrap-distance-bottom:0pt;margin-top:-11.1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jc w:val="both"/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گ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سلمانا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جها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rtl w:val="true"/>
                        <w:lang w:bidi="fa-IR"/>
                      </w:rPr>
                      <w:t>ملت‌ها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شورها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لامی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عا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لای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هند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سیار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rtl w:val="true"/>
                        <w:lang w:bidi="fa-IR"/>
                      </w:rPr>
                      <w:t>راه‌ها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رفت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گره‌ها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اگشود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واهد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د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شکلا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شورها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ل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زدیک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واهد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گشت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spacing w:val="-5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pacing w:val="-5"/>
                        <w:sz w:val="22"/>
                        <w:szCs w:val="22"/>
                        <w:lang w:bidi="fa-IR"/>
                      </w:rPr>
                      <w:t>06/01/1379</w:t>
                    </w:r>
                    <w:r>
                      <w:rPr>
                        <w:rFonts w:cs="B Nazanin"/>
                        <w:spacing w:val="-5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4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9:00Z</dcterms:created>
  <dc:creator>S103</dc:creator>
  <dc:description/>
  <cp:keywords/>
  <dc:language>en-US</dc:language>
  <cp:lastModifiedBy>karimi</cp:lastModifiedBy>
  <cp:lastPrinted>2021-07-18T09:30:00Z</cp:lastPrinted>
  <dcterms:modified xsi:type="dcterms:W3CDTF">2021-07-26T05:12:00Z</dcterms:modified>
  <cp:revision>149</cp:revision>
  <dc:subject/>
  <dc:title/>
</cp:coreProperties>
</file>