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72" w:right="-86" w:hanging="0"/>
        <w:jc w:val="both"/>
        <w:rPr>
          <w:rFonts w:ascii="Iransans;Times New Roman" w:hAnsi="Iransans;Times New Roman" w:cs="B Nazanin"/>
          <w:b/>
          <w:b/>
          <w:bCs/>
          <w:sz w:val="22"/>
          <w:szCs w:val="22"/>
          <w:shd w:fill="FFFFFF" w:val="clea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امکان‌سنج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ساخت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ک‌میلیون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سال</w:t>
      </w:r>
    </w:p>
    <w:p>
      <w:pPr>
        <w:pStyle w:val="Normal"/>
        <w:spacing w:lineRule="auto" w:line="264"/>
        <w:ind w:left="-72" w:right="-86" w:hanging="0"/>
        <w:jc w:val="both"/>
        <w:rPr>
          <w:rFonts w:ascii="Iransans;Times New Roman" w:hAnsi="Iransans;Times New Roman" w:cs="B Nazanin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ر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ارنام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ضع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ف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ده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وازده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2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عرض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مانده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قاض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رم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imes New Roman" w:hAnsi="Times New Roman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ک‌س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ل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فز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8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اب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توسط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ترمرب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اح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و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و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عث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طالب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عم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مچ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عده‌ه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پرتکر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زده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و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ئل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مرک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ب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ع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نام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هبرد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یزده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زا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هرساز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ب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ؤ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ف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خ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عد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4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ور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چهارسال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ولت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قد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؟</w:t>
      </w:r>
    </w:p>
    <w:p>
      <w:pPr>
        <w:pStyle w:val="Normal"/>
        <w:spacing w:lineRule="auto" w:line="261"/>
        <w:ind w:left="-72" w:right="-86" w:hanging="0"/>
        <w:jc w:val="both"/>
        <w:rPr>
          <w:rFonts w:ascii="Iransans;Times New Roman" w:hAnsi="Iransans;Times New Roman" w:cs="B Nazanin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نکات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تحل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Iransans;Times New Roman" w:hAnsi="Iransans;Times New Roman"/>
          <w:b/>
          <w:bCs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1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ر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هاده‌ه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جمل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ز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صالح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ختما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و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ن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خ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1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دف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ابل‌دسترس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ا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فش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ع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ار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نتر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جمل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ا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خ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ناب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رتبط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ن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وضو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حریم‌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دار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2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جر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نامه‌ریز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خ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824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اح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و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1389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هن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اب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حق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ود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پروس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اض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3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غدغ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هم‌تر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خ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رسی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نجام‌ش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سط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زا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هرساز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اض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11.2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ف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76.4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کت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ف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فرسو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ه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زند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کنن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آور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داق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ده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قد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ز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ف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فرسو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واب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و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خ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5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ضافاً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زمین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اش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هر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کث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ً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وستاه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زم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‌انداز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اف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و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یگر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z w:val="22"/>
          <w:szCs w:val="22"/>
          <w:shd w:fill="FFFFFF" w:val="clear"/>
        </w:rPr>
        <w:t>4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ص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سهیلا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لا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نک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أم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ناب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وردنی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طرح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فای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کن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6"/>
        <w:ind w:left="-72" w:right="-86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نکته</w:t>
      </w:r>
      <w:r>
        <w:rPr>
          <w:rFonts w:ascii="Iransans;Times New Roman" w:hAnsi="Iransans;Times New Roman" w:eastAsia="Iransans;Times New Roman" w:cs="Iransans;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راهبرد</w:t>
      </w:r>
      <w:r>
        <w:rPr>
          <w:rFonts w:ascii="Iransans;Times New Roman" w:hAnsi="Iransans;Times New Roman" w:cs="B Nazanin"/>
          <w:b/>
          <w:b/>
          <w:bCs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Iransans;Times New Roman" w:hAnsi="Iransans;Times New Roman"/>
          <w:b/>
          <w:bCs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خ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‌عنو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پیشران‌ها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هم‌زم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‌غیر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ض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من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رد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رس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رپناه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توا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جهش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صن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پ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و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نبال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ش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ئل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یکار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ح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د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رتفع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این‌بی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چ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را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تول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م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کنو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را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یزدهم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فض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ما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چن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علاو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این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ساخ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ک‌میلیو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سک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ه‌صو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انو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رآمد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جلس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تحقق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ی‌تواند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ظارت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مطالب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گر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باشد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 (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نویسنده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 xml:space="preserve">: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علی</w:t>
      </w:r>
      <w:r>
        <w:rPr>
          <w:rFonts w:ascii="Iransans;Times New Roman" w:hAnsi="Iransans;Times New Roman" w:eastAsia="Iransans;Times New Roman" w:cs="Iransans;Times New Roman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z w:val="22"/>
          <w:sz w:val="22"/>
          <w:szCs w:val="22"/>
          <w:shd w:fill="FFFFFF" w:val="clear"/>
          <w:rtl w:val="true"/>
        </w:rPr>
        <w:t>قاسمی</w:t>
      </w:r>
      <w:r>
        <w:rPr>
          <w:rFonts w:cs="B Nazanin" w:ascii="Iransans;Times New Roman" w:hAnsi="Iransans;Times New Roman"/>
          <w:sz w:val="22"/>
          <w:szCs w:val="22"/>
          <w:shd w:fill="FFFFFF" w:val="clear"/>
          <w:rtl w:val="true"/>
        </w:rPr>
        <w:t>)</w:t>
      </w:r>
    </w:p>
    <w:p>
      <w:pPr>
        <w:pStyle w:val="Normal"/>
        <w:spacing w:lineRule="auto" w:line="252"/>
        <w:ind w:left="-72" w:right="-86" w:hanging="0"/>
        <w:jc w:val="both"/>
        <w:rPr>
          <w:rFonts w:ascii="Iransans;Times New Roman" w:hAnsi="Iransans;Times New Roman" w:cs="B Nazanin"/>
          <w:spacing w:val="-4"/>
          <w:sz w:val="22"/>
          <w:szCs w:val="22"/>
          <w:shd w:fill="FFFFFF" w:val="clear"/>
          <w:lang w:bidi="fa-IR"/>
        </w:rPr>
      </w:pP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  <w:lang w:bidi="fa-IR"/>
        </w:rPr>
      </w:r>
    </w:p>
    <w:p>
      <w:pPr>
        <w:pStyle w:val="Normal"/>
        <w:spacing w:lineRule="auto" w:line="256"/>
        <w:ind w:left="-58" w:right="-86" w:hanging="0"/>
        <w:jc w:val="both"/>
        <w:rPr>
          <w:rFonts w:ascii="Iransans;Times New Roman" w:hAnsi="Iransans;Times New Roman" w:cs="B Nazanin"/>
          <w:spacing w:val="-4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22"/>
          <w:szCs w:val="22"/>
          <w:lang w:bidi="fa-I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20"/>
          <w:szCs w:val="20"/>
          <w:lang w:bidi="fa-IR"/>
        </w:rPr>
      </w:pPr>
      <w:r>
        <w:rPr>
          <w:rFonts w:cs="B Nazanin" w:ascii="Iransans;Times New Roman" w:hAnsi="Iransans;Times New Roman"/>
          <w:spacing w:val="-2"/>
          <w:sz w:val="20"/>
          <w:szCs w:val="20"/>
          <w:rtl w:val="true"/>
          <w:lang w:bidi="fa-IR"/>
        </w:rPr>
      </w:r>
    </w:p>
    <w:p>
      <w:pPr>
        <w:pStyle w:val="Normal"/>
        <w:spacing w:lineRule="auto" w:line="252"/>
        <w:ind w:left="0" w:right="-86" w:hanging="0"/>
        <w:jc w:val="both"/>
        <w:rPr>
          <w:rFonts w:ascii="Iransans;Times New Roman" w:hAnsi="Iransans;Times New Roman" w:cs="B Sina"/>
          <w:color w:val="FF0000"/>
          <w:spacing w:val="-2"/>
          <w:sz w:val="20"/>
          <w:szCs w:val="20"/>
          <w:lang w:bidi="fa-IR"/>
        </w:rPr>
      </w:pPr>
      <w:r>
        <w:rPr>
          <w:rFonts w:cs="B Sina" w:ascii="Iransans;Times New Roman" w:hAnsi="Iransans;Times New Roman"/>
          <w:color w:val="FF0000"/>
          <w:spacing w:val="-2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66365</wp:posOffset>
                </wp:positionH>
                <wp:positionV relativeFrom="paragraph">
                  <wp:posOffset>171450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pt;margin-top:13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2"/>
          <w:sz w:val="22"/>
          <w:szCs w:val="22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ascii="B Nazanin" w:hAnsi="B Nazanin" w:cs="B Nazanin"/>
          <w:color w:val="FF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B Nazanin" w:hAnsi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وضع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حک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ان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قبال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تحولات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فغانستان</w:t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5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خست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ا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ئ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زده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ل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پایان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ناتش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وضوع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ختصاص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حوادث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ختصاص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ادن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ط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سخن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ه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چارچوب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وضوع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شخص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فرمودند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: «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ور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طرفدا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فغان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؛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ولت‌ه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وند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...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ن‌ک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ق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اند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ست؛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طرفدار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ست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وع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ابط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ولت‌ه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نوع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رابطه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آن‌ه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بستگ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5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5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Iransans;Times New Roman" w:hAnsi="Iransans;Times New Roman"/>
          <w:spacing w:val="-5"/>
          <w:sz w:val="22"/>
          <w:szCs w:val="22"/>
          <w:shd w:fill="FFFFFF" w:val="clear"/>
          <w:rtl w:val="true"/>
        </w:rPr>
        <w:t>».</w:t>
      </w:r>
    </w:p>
    <w:p>
      <w:pPr>
        <w:pStyle w:val="Normal"/>
        <w:spacing w:lineRule="auto" w:line="256"/>
        <w:jc w:val="both"/>
        <w:rPr>
          <w:rFonts w:ascii="Iransans;Times New Roman" w:hAnsi="Iransans;Times New Roman" w:cs="B Nazanin"/>
          <w:spacing w:val="-4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>گزاره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>تحل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Iransans;Times New Roman" w:hAnsi="Iransans;Times New Roman"/>
          <w:b/>
          <w:bCs/>
          <w:spacing w:val="-4"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</w:rPr>
        <w:t>1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خلاف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خ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و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ضع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شخص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قبا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نچ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فغ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نست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ذر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دارد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‌طو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ق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ق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نطق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وشمندان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صوص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ضع‌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مو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ضم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ع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هت‌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ارج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بهام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به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ج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این‌بار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اسخ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هند؛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ضع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گارن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دا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کو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وشمندانه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ام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</w:rPr>
        <w:t>2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مرک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أکی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اجه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حول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زار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ل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خست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وم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وع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بط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اک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ران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ضع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ی‌دهد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قبا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ضعی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یاس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‌شد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ل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امع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فغانس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‌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مس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زر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م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و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ک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تک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رم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ذا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ش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لذ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رگون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ضع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تاب‌زده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حسا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غ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واقع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ان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‌شد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جتناب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مو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ل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ا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الب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برند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‌روش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فه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رد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فو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ر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طوط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چهارچوب‌ه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ارج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قبا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الب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‌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نو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قع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علو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حول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فغانس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‌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فعلاً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مت‌وسو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شخص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گرفت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دار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</w:rPr>
        <w:t>3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-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تخاذ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ضع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فاف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هو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لا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ر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نو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حول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ن‌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ال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ذار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بهام‌آلو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عن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س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لوگیر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ز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Times New Roman" w:hAnsi="Times New Roman"/>
          <w:spacing w:val="-4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راش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لما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ذ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فع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نو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ن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وضع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فاف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قبا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الب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دارن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عبار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اده‌ت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نو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کل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فش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دش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وش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چگون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نتظ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خواه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کل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فش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الب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وش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نکت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پایانی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وض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ظ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قلاب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ن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طالب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قاب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أ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کا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ن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تداو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علاً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نطق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م‌ه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ق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ک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هب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طر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ک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انه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عل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ند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کو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وش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دان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ب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حو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ما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ض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فغانست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ک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اه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د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ک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شخ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رد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(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ویسنده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ش‌آ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)</w:t>
      </w:r>
    </w:p>
    <w:p>
      <w:pPr>
        <w:pStyle w:val="Normal"/>
        <w:spacing w:lineRule="auto" w:line="252"/>
        <w:jc w:val="both"/>
        <w:rPr/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روا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واقع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جنایت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آمریکای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فرودگا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ابل</w:t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واه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دار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دان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م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ته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وادث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روریست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ودگا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بل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ه‌تن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اش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فجار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روریست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ل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ندا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ستقی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یرو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مریکا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فا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ض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ودگا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اه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فجاره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ندا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ودگا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ب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شاتو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ص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عد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ت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مب‌گذار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تحا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ض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ر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رو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ندا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م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حشت‌ز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»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شاتود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زماند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ربا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ن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ته‌شد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ث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فج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خت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ت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ث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ندا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مر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قاب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ودگا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فتاد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imes New Roman" w:hAnsi="Times New Roman"/>
          <w:spacing w:val="-2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ندا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دام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دن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سا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خ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ن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فجار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ندا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چهار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ه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ز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ودگا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بل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۱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ست‌ک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۱۷۰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غ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نظا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فغ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رف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۲۰۰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ف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خ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</w:r>
    </w:p>
    <w:p>
      <w:pPr>
        <w:pStyle w:val="Normal"/>
        <w:spacing w:lineRule="auto" w:line="249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  <w:lang w:val="en-US" w:eastAsia="en-US" w:bidi="fa-I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6"/>
        <w:ind w:left="-43" w:right="0" w:hanging="0"/>
        <w:jc w:val="center"/>
        <w:rPr>
          <w:rFonts w:ascii="Arial" w:hAnsi="Arial" w:cs="B Sina"/>
          <w:color w:val="FF0000"/>
          <w:sz w:val="18"/>
          <w:szCs w:val="18"/>
          <w:lang w:bidi="fa-IR"/>
        </w:rPr>
      </w:pPr>
      <w:r>
        <w:rPr>
          <w:color w:val="FF0000"/>
          <w:sz w:val="18"/>
          <w:szCs w:val="18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18"/>
          <w:sz w:val="18"/>
          <w:szCs w:val="18"/>
          <w:rtl w:val="true"/>
          <w:lang w:bidi="fa-IR"/>
        </w:rPr>
        <w:t>اخبار</w:t>
      </w:r>
    </w:p>
    <w:p>
      <w:pPr>
        <w:pStyle w:val="Normal"/>
        <w:spacing w:lineRule="auto" w:line="256"/>
        <w:ind w:left="-43" w:right="0" w:hanging="0"/>
        <w:jc w:val="center"/>
        <w:rPr>
          <w:rFonts w:ascii="Iransans;Times New Roman" w:hAnsi="Iransans;Times New Roman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تأثی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</w:rPr>
        <w:t>4200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تومان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اهش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کالا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ساسی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56"/>
        <w:ind w:left="-43" w:right="0" w:hanging="0"/>
        <w:jc w:val="both"/>
        <w:rPr>
          <w:rFonts w:ascii="Iransans;Times New Roman" w:hAnsi="Iransans;Times New Roman" w:cs="B Nazanin"/>
          <w:spacing w:val="-4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ئیس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تاق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زرگا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هر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ش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یئ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مایندگ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تاق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زرگا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هران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ظه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صوص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ال‌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ر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شد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چ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رخ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گه‌داشت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ه‌تن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ره‌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شکل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قتصاد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می‌ک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ت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ی‌توا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چالش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دی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بدی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آورد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صور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رفت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چهارماه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بتدای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مسال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۴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lang w:bidi="fa-IR"/>
        </w:rPr>
        <w:t>.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۶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یلیار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۴۲۰۰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ما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رد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خصیص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ع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د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۱۵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یلیار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ل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ردات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زدیک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ک‌سو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بوط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‌این‌ترتیب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ای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یرماه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۱۰۰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یلیار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طریق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الا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اس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ختصاص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افت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»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سع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انسار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دام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آور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ک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مار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الا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اس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د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۵۸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ص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ع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حالی‌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زینه‌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نگ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۴۲۰۰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مان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رده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ر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الاه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غیرخوراک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یاف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می‌کن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ت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ایین‌ت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ی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رسی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۱۰۰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ز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یلیار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م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زین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خریب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ن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فسا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چ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ورده‌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</w:p>
    <w:p>
      <w:pPr>
        <w:pStyle w:val="Normal"/>
        <w:spacing w:lineRule="auto" w:line="256"/>
        <w:ind w:left="-43" w:right="0" w:hanging="0"/>
        <w:jc w:val="center"/>
        <w:rPr/>
      </w:pP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دلسوز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فرانس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عراق؟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56"/>
        <w:ind w:left="-43" w:right="0" w:hanging="0"/>
        <w:jc w:val="both"/>
        <w:rPr/>
      </w:pP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ئیس‌جمهو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فرانس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غدا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دع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شد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بارز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م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حق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شکوف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ااین‌حال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دعا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م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فرانس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 xml:space="preserve"> «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فرانس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عزام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وه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طلاعات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ملاً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م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Times New Roman" w:hAnsi="Times New Roman"/>
          <w:spacing w:val="-3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همکا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رد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اوجو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گر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خورد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د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گر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انع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عو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و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شس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غدا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ذع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قاما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شت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م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وسط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صور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گرفته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ال‌آنک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فرانس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د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ف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حریم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نندگ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قرا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مده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همرا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ارد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فرانس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جر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فرمانده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قاومت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حکوم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جن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زر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خوددا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ت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نحلال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شد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ل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شعب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قدام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هم‌تری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ک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بارز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رو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م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ذف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عده‌ه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طرح‌ه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دع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کرو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ازساز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انه</w:t>
      </w:r>
      <w:r>
        <w:rPr>
          <w:rFonts w:ascii="Times New Roman" w:hAnsi="Times New Roman"/>
          <w:spacing w:val="-3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نفجا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ن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و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گذرد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ه‌تنه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ارکر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ثبت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داشته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لک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حر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س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لبن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ام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زد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رور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واب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فرانس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‌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انن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لطه‌گر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ستعمارگر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ه‌تنه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نبال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شورها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بوده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لک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خل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ت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امل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سل‌کش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ساس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ه‌صراح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و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ف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دع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کرو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ب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م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شت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لوف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لو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هداف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گر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هفت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طاب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شروط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فرانس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م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لبنان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بع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پوشش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م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من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وضوعات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چو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خلع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لاح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قاومت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ازم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حشد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ل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شعب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محروم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ساخت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عراق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ظرف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Times New Roman" w:hAnsi="Times New Roman"/>
          <w:spacing w:val="-3"/>
          <w:sz w:val="22"/>
          <w:sz w:val="22"/>
          <w:szCs w:val="22"/>
          <w:shd w:fill="FFFFFF" w:val="clear"/>
          <w:rtl w:val="true"/>
        </w:rPr>
        <w:t>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همسا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گان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و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 xml:space="preserve">...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دنبال</w:t>
      </w:r>
      <w:r>
        <w:rPr>
          <w:rFonts w:ascii="Iransans;Times New Roman" w:hAnsi="Iransans;Times New Roman" w:eastAsia="Iransans;Times New Roman" w:cs="Iransans;Times New Roman"/>
          <w:spacing w:val="-3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3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 w:ascii="Iransans;Times New Roman" w:hAnsi="Iransans;Times New Roman"/>
          <w:spacing w:val="-3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6"/>
        <w:ind w:left="-43" w:right="0" w:hanging="0"/>
        <w:jc w:val="center"/>
        <w:rPr>
          <w:rFonts w:ascii="Iransans;Times New Roman" w:hAnsi="Iransans;Times New Roman" w:cs="B Nazanin"/>
          <w:b/>
          <w:b/>
          <w:bCs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پیام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تسلیت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حمود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عباس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>!</w:t>
      </w:r>
    </w:p>
    <w:p>
      <w:pPr>
        <w:pStyle w:val="Normal"/>
        <w:spacing w:lineRule="auto" w:line="252"/>
        <w:ind w:left="-43" w:right="0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ئی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شکی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دگر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لسط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یام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حاق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رتزو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ئی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هیونیست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ک‌تیراند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هیونیس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ام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ت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لسطینی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غزه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لسطین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سلی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حم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با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ا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وری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س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یام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ما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هیونیست‌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لی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دح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معی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اسم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لجلی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سلی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ود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ابط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شکی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دگر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لسط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چ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ی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سلی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لاص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می‌شو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شکی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ط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هه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ابط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زدیک‌ت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یداکرده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‌طوری‌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ان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ختر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رو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شکی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ا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ر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لسط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بی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 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امو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یلعا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ژنر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زنشس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هیونیست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صاح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دی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ت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شکی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دگر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خش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ظا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نیت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رائی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اکن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ید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خ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با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ز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ن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هیونیست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کا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شکی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دگر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لسط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طو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ل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ذ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‌منزل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نج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راتژی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ژی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و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چرا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شکی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دگر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نثی‌سا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ملی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روریست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ل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رائی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لوگی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حران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وضا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ان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ختر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ق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سزا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.</w:t>
      </w:r>
    </w:p>
    <w:p>
      <w:pPr>
        <w:pStyle w:val="Normal"/>
        <w:spacing w:lineRule="auto" w:line="252"/>
        <w:ind w:left="-72" w:right="-86" w:hanging="0"/>
        <w:jc w:val="center"/>
        <w:rPr>
          <w:rFonts w:ascii="Arial" w:hAnsi="Arial" w:cs="B Sina"/>
          <w:color w:val="FF0000"/>
          <w:spacing w:val="-2"/>
          <w:sz w:val="18"/>
          <w:szCs w:val="18"/>
          <w:lang w:bidi="fa-IR"/>
        </w:rPr>
      </w:pPr>
      <w:r>
        <w:rPr>
          <w:rFonts w:cs="B Nazanin" w:ascii="Iransans;Times New Roman" w:hAnsi="Iransans;Times New Roman"/>
          <w:spacing w:val="-2"/>
          <w:sz w:val="22"/>
          <w:szCs w:val="22"/>
          <w:rtl w:val="true"/>
          <w:lang w:bidi="fa-IR"/>
        </w:rPr>
        <w:t>‌</w:t>
      </w:r>
      <w:r>
        <w:rPr>
          <w:rFonts w:ascii="Arial" w:hAnsi="Arial" w:cs="B Sina"/>
          <w:color w:val="FF0000"/>
          <w:spacing w:val="-2"/>
          <w:sz w:val="18"/>
          <w:sz w:val="18"/>
          <w:szCs w:val="18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18"/>
          <w:sz w:val="18"/>
          <w:szCs w:val="18"/>
          <w:rtl w:val="true"/>
          <w:lang w:bidi="fa-IR"/>
        </w:rPr>
        <w:t>کوتاه</w:t>
      </w:r>
    </w:p>
    <w:p>
      <w:pPr>
        <w:pStyle w:val="Normal"/>
        <w:spacing w:lineRule="auto" w:line="252"/>
        <w:ind w:left="-72" w:right="-86" w:hanging="0"/>
        <w:jc w:val="both"/>
        <w:rPr/>
      </w:pPr>
      <w:bookmarkStart w:id="0" w:name="69"/>
      <w:bookmarkStart w:id="1" w:name="1397"/>
      <w:bookmarkEnd w:id="0"/>
      <w:bookmarkEnd w:id="1"/>
      <w:r>
        <w:rPr>
          <w:rFonts w:cs="B Nazanin" w:ascii="Iransans;Times New Roman" w:hAnsi="Iransans;Times New Roman"/>
          <w:b/>
          <w:bCs/>
          <w:color w:val="FF0000"/>
          <w:spacing w:val="-4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>عبدالملک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cs="B Nazanin" w:ascii="Iransans;Times New Roman" w:hAnsi="Iransans;Times New Roman"/>
          <w:b/>
          <w:bCs/>
          <w:spacing w:val="-4"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b/>
          <w:bCs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  <w:lang w:bidi="fa-IR"/>
        </w:rPr>
        <w:t>پشتم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4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  <w:lang w:bidi="fa-IR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4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  <w:lang w:bidi="fa-IR"/>
        </w:rPr>
        <w:t>رئیس‌جمهو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4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  <w:lang w:bidi="fa-IR"/>
        </w:rPr>
        <w:t>گرم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4"/>
          <w:sz w:val="22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4"/>
          <w:sz w:val="22"/>
          <w:sz w:val="22"/>
          <w:szCs w:val="22"/>
          <w:shd w:fill="FFFFFF" w:val="clear"/>
          <w:rtl w:val="true"/>
          <w:lang w:bidi="fa-IR"/>
        </w:rPr>
        <w:t>است</w:t>
      </w:r>
      <w:r>
        <w:rPr>
          <w:rFonts w:cs="B Nazanin" w:ascii="Iransans;Times New Roman" w:hAnsi="Iransans;Times New Roman"/>
          <w:b/>
          <w:bCs/>
          <w:spacing w:val="-4"/>
          <w:sz w:val="22"/>
          <w:szCs w:val="22"/>
          <w:shd w:fill="FFFFFF" w:val="clear"/>
          <w:rtl w:val="true"/>
          <w:lang w:bidi="fa-IR"/>
        </w:rPr>
        <w:t>/</w:t>
      </w:r>
      <w:r>
        <w:rPr>
          <w:rFonts w:cs="B Nazanin" w:ascii="Iransans;Times New Roman" w:hAnsi="Iransans;Times New Roman"/>
          <w:spacing w:val="-16"/>
          <w:sz w:val="22"/>
          <w:szCs w:val="22"/>
          <w:shd w:fill="FFFFFF" w:val="clear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یرو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(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ه‌شنبه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)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برهای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کنا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خ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دیر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ست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ض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جا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یچید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عاو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فا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تماع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مین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وضیح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: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Segoe UI Symbol" w:hAnsi="Segoe UI Symbol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Segoe UI Symbol" w:hAnsi="Segoe UI Symbol" w:eastAsia="Segoe UI Symbol" w:cs="Segoe UI Symbo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مجموعه‌ها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Segoe UI Symbol" w:hAnsi="Segoe UI Symbol" w:eastAsia="Segoe UI Symbol" w:cs="Segoe UI Symbo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Segoe UI Symbol" w:hAnsi="Segoe UI Symbol" w:eastAsia="Segoe UI Symbol" w:cs="Segoe UI Symbo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تأمین</w:t>
      </w:r>
      <w:r>
        <w:rPr>
          <w:rFonts w:ascii="Segoe UI Symbol" w:hAnsi="Segoe UI Symbol" w:eastAsia="Segoe UI Symbol" w:cs="Segoe UI Symbo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اجتماعی</w:t>
      </w:r>
      <w:r>
        <w:rPr>
          <w:rFonts w:ascii="Segoe UI Symbol" w:hAnsi="Segoe UI Symbol" w:eastAsia="Segoe UI Symbol" w:cs="Segoe UI Symbo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به‌هیچ‌وجه</w:t>
      </w:r>
      <w:r>
        <w:rPr>
          <w:rFonts w:ascii="Segoe UI Symbol" w:hAnsi="Segoe UI Symbol" w:eastAsia="Segoe UI Symbol" w:cs="Segoe UI Symbo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Segoe UI Symbol" w:hAnsi="Segoe UI Symbol" w:eastAsia="Segoe UI Symbol" w:cs="Segoe UI Symbo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فساد</w:t>
      </w:r>
      <w:r>
        <w:rPr>
          <w:rFonts w:ascii="Segoe UI Symbol" w:hAnsi="Segoe UI Symbol" w:eastAsia="Segoe UI Symbol" w:cs="Segoe UI Symbo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مماشات</w:t>
      </w:r>
      <w:r>
        <w:rPr>
          <w:rFonts w:ascii="Segoe UI Symbol" w:hAnsi="Segoe UI Symbol" w:eastAsia="Segoe UI Symbol" w:cs="Segoe UI Symbol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نم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Segoe UI Symbol" w:hAnsi="Segoe UI Symbol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Segoe UI Symbol" w:hAnsi="Segoe UI Symbol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Segoe UI Symbol" w:hAnsi="Segoe UI Symbol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جاز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د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اسال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خواه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د؛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لآ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ف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ل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س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ست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کن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ن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اه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‌صور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ت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عض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ت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تخاب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ا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هاده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قتصا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ه‌ا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خش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اکارآمد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اش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بارز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س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رکت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مجموع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شتم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ئیس‌جمه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رم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خبر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خوش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مرکز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 xml:space="preserve">/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یرو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Cambria" w:hAnsi="Cambria" w:cs="Cambria"/>
          <w:spacing w:val="-2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ی‌و‌یکم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ای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لام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ئیس‌ک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ک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شای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ناب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فرو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ف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ک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میجانی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فزای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قف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ری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‌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رافی‌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تشک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قوی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عامل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زار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یزن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طرف‌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جار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ورها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سای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‌منظ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زادسا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ناب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اص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ادرات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ه‌اندا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امان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ف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عه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اردکنند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دف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ظار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ف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عه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اردکنند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فافی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طلاع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ملکرد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دای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صادرکنندگ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دف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قوی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رض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خل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قدام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نک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رکز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‌منظ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ثبا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خش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ز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ر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عنو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both"/>
        <w:rPr>
          <w:rFonts w:ascii="Iransans;Times New Roman" w:hAnsi="Iransans;Times New Roman" w:cs="B Nazanin"/>
          <w:spacing w:val="-2"/>
          <w:sz w:val="22"/>
          <w:szCs w:val="22"/>
          <w:shd w:fill="FFFFFF" w:val="clear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واکسیناسیون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آینده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سرعت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گ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رد</w:t>
      </w:r>
      <w:r>
        <w:rPr>
          <w:rFonts w:cs="B Nazani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</w:rPr>
        <w:t>/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ز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داش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ب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ا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رون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ب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ارستا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دو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م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ارج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مکانا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د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ا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ون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ول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لاش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ک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ا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داکث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م‌زم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فز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ر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ل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کس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سرع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ک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ا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فز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اه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اه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وز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ع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گسترد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کس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ستان‌ه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اه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و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پا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هرما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دو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۴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</w:rPr>
        <w:t>٠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lang w:bidi="fa-IR"/>
        </w:rPr>
        <w:t>۵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</w:rPr>
        <w:t>٠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ل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زُ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کس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ر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خواه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بتوا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</w:rPr>
        <w:t>٧٠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ص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مع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ک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حاصل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قص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ار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جمع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ه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فج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ک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ه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ازمند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مکار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اک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ناس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ون</w:t>
      </w:r>
      <w:r>
        <w:rPr>
          <w:rFonts w:ascii="Iransans;Times New Roman" w:hAnsi="Iransans;Times New Roman" w:eastAsia="Iransans;Times New Roman" w:cs="Iransans;Times New Roman"/>
          <w:spacing w:val="-4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هست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4"/>
          <w:sz w:val="22"/>
          <w:sz w:val="22"/>
          <w:szCs w:val="22"/>
          <w:shd w:fill="FFFFFF" w:val="clear"/>
          <w:rtl w:val="true"/>
        </w:rPr>
        <w:t>م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4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both"/>
        <w:rPr/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درخواست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آذربا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ج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برا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بازساز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قره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</w:rPr>
        <w:t>‎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باغ</w:t>
      </w:r>
      <w:r>
        <w:rPr>
          <w:rFonts w:cs="B Nazani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</w:rPr>
        <w:t>/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زی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ارج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مهو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ذرب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ج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ما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عبدالله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سترش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کا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بعا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أکی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استا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ت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زسا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ناطق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زادش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ره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غ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چ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کا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</w:rPr>
        <w:t>‎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حوز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ران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52"/>
        <w:ind w:left="-72" w:right="-86" w:hanging="0"/>
        <w:jc w:val="both"/>
        <w:rPr>
          <w:rFonts w:cs="B Nazanin"/>
          <w:vanish/>
          <w:lang w:val="en-US" w:eastAsia="en-US"/>
        </w:rPr>
      </w:pPr>
      <w:r>
        <w:rPr>
          <w:rFonts w:cs="B Nazanin" w:ascii="Iransans;Times New Roman" w:hAnsi="Iransans;Times New Roman"/>
          <w:b/>
          <w:bCs/>
          <w:color w:val="FF0000"/>
          <w:spacing w:val="-16"/>
          <w:sz w:val="22"/>
          <w:szCs w:val="22"/>
          <w:shd w:fill="FFFFFF" w:val="clear"/>
          <w:rtl w:val="true"/>
          <w:lang w:bidi="fa-IR"/>
        </w:rPr>
        <w:t>◄</w:t>
      </w:r>
      <w:r>
        <w:rPr>
          <w:rFonts w:cs="Times New Roman"/>
          <w:b/>
          <w:bCs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غارتگر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پ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طوف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قطع</w:t>
      </w:r>
      <w:r>
        <w:rPr>
          <w:rFonts w:ascii="Iransans;Times New Roman" w:hAnsi="Iransans;Times New Roman" w:eastAsia="Iransans;Times New Roman" w:cs="Iransans;Times New Roma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b/>
          <w:b/>
          <w:bCs/>
          <w:spacing w:val="-16"/>
          <w:sz w:val="22"/>
          <w:sz w:val="22"/>
          <w:szCs w:val="22"/>
          <w:shd w:fill="FFFFFF" w:val="clear"/>
          <w:rtl w:val="true"/>
        </w:rPr>
        <w:t>برق</w:t>
      </w:r>
      <w:r>
        <w:rPr>
          <w:rFonts w:cs="B Nazanin" w:ascii="Iransans;Times New Roman" w:hAnsi="Iransans;Times New Roman"/>
          <w:b/>
          <w:bCs/>
          <w:spacing w:val="-16"/>
          <w:sz w:val="22"/>
          <w:szCs w:val="22"/>
          <w:shd w:fill="FFFFFF" w:val="clear"/>
          <w:rtl w:val="true"/>
        </w:rPr>
        <w:t>/</w:t>
      </w:r>
      <w:r>
        <w:rPr>
          <w:rFonts w:cs="B Nazanin" w:ascii="Iransans;Times New Roman" w:hAnsi="Iransans;Times New Roman"/>
          <w:b/>
          <w:bCs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قو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طوفا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ل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لوئ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ا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آم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قطع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رق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یالت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حتمال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ی‌ر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lang w:bidi="fa-IR"/>
        </w:rPr>
        <w:t>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ف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دام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شد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رج‌ومرج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غارتگ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ه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وج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سید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رج‌ومرج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اورلئان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ه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پ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ه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روه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وه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بارزه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غارتگ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سطح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شه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ستق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رده‌ان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گارد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ل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لوئ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ز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نا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ا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خصوص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همکار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ی‌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ک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Iransans;Times New Roman" w:hAnsi="Iransans;Times New Roman" w:cs="B Nazanin"/>
          <w:spacing w:val="-2"/>
          <w:sz w:val="22"/>
          <w:sz w:val="22"/>
          <w:szCs w:val="22"/>
          <w:shd w:fill="FFFFFF" w:val="clear"/>
          <w:rtl w:val="true"/>
        </w:rPr>
        <w:t>د</w:t>
      </w:r>
      <w:r>
        <w:rPr>
          <w:rFonts w:cs="B Nazanin" w:ascii="Iransans;Times New Roman" w:hAnsi="Iransans;Times New Roman"/>
          <w:spacing w:val="-2"/>
          <w:sz w:val="22"/>
          <w:szCs w:val="22"/>
          <w:shd w:fill="FFFFFF" w:val="clear"/>
          <w:rtl w:val="true"/>
        </w:rPr>
        <w:t>.</w:t>
      </w:r>
      <w:bookmarkStart w:id="2" w:name="_PictureBullets"/>
      <w:bookmarkEnd w:id="2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ansans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59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چهار‌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1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4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593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چهار‌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10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4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63520</wp:posOffset>
              </wp:positionH>
              <wp:positionV relativeFrom="paragraph">
                <wp:posOffset>-54610</wp:posOffset>
              </wp:positionV>
              <wp:extent cx="3990975" cy="11709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8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kern w:val="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center"/>
                            <w:rPr/>
                          </w:pP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عد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وزشمار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؛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خم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زن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گو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واهم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چ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دّت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طول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واهد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ش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وزشمار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ع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انه‌دانه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تعق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</w:t>
                          </w:r>
                          <w:r>
                            <w:rPr>
                              <w:rFonts w:ascii="Iransans;Times New Roman" w:hAnsi="Iransans;Times New Roman" w:eastAsia="Iransans;Times New Roman" w:cs="Iransans;Times New Roma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Iransans;Times New Roman" w:hAnsi="Iransans;Times New Roman" w:cs="B Nazanin"/>
                              <w:spacing w:val="-4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 w:ascii="Iransans;Times New Roman" w:hAnsi="Iransans;Times New Roman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lang w:bidi="fa-IR"/>
                            </w:rPr>
                            <w:t>06/06/1400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/>
                              <w:spacing w:val="-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B Nazanin"/>
                                <w:color w:val="FF0000"/>
                                <w:spacing w:val="-4"/>
                                <w:kern w:val="2"/>
                                <w:sz w:val="22"/>
                                <w:szCs w:val="22"/>
                              </w:rPr>
                              <w:t>www.basirat.i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25pt;height:92.2pt;mso-wrap-distance-left:9.05pt;mso-wrap-distance-right:9.05pt;mso-wrap-distance-top:0pt;mso-wrap-distance-bottom:0pt;margin-top:-4.3pt;mso-position-vertical-relative:text;margin-left:21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8"/>
                      <w:jc w:val="both"/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ی</w:t>
                    </w:r>
                    <w:r>
                      <w:rPr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kern w:val="2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8"/>
                      <w:jc w:val="center"/>
                      <w:rPr/>
                    </w:pP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عد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وزشمار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ع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ّ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ن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؛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خم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زن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گو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ا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واهم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رد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،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چ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دّت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طول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واهد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ش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وزشمار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ع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ّ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ن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انه‌دانه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تعق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</w:t>
                    </w:r>
                    <w:r>
                      <w:rPr>
                        <w:rFonts w:ascii="Iransans;Times New Roman" w:hAnsi="Iransans;Times New Roman" w:eastAsia="Iransans;Times New Roman" w:cs="Iransans;Times New Roma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ن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Iransans;Times New Roman" w:hAnsi="Iransans;Times New Roman" w:cs="B Nazanin"/>
                        <w:spacing w:val="-4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</w:t>
                    </w:r>
                    <w:r>
                      <w:rPr>
                        <w:rFonts w:cs="B Nazanin" w:ascii="Iransans;Times New Roman" w:hAnsi="Iransans;Times New Roman"/>
                        <w:spacing w:val="-4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lang w:bidi="fa-IR"/>
                      </w:rPr>
                      <w:t>06/06/1400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/>
                        <w:spacing w:val="-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color w:val="FF0000"/>
                          <w:spacing w:val="-4"/>
                          <w:kern w:val="2"/>
                          <w:sz w:val="22"/>
                          <w:szCs w:val="22"/>
                        </w:rPr>
                        <w:t>www.basirat.i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basirat.ir/" TargetMode="External"/><Relationship Id="rId4" Type="http://schemas.openxmlformats.org/officeDocument/2006/relationships/hyperlink" Target="http://www.basirat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9:00Z</dcterms:created>
  <dc:creator>S103</dc:creator>
  <dc:description/>
  <cp:keywords/>
  <dc:language>en-US</dc:language>
  <cp:lastModifiedBy>Windows User</cp:lastModifiedBy>
  <cp:lastPrinted>2021-09-01T09:50:00Z</cp:lastPrinted>
  <dcterms:modified xsi:type="dcterms:W3CDTF">2021-09-01T05:21:00Z</dcterms:modified>
  <cp:revision>211</cp:revision>
  <dc:subject/>
  <dc:title/>
</cp:coreProperties>
</file>