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گا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و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فرهنگ</w:t>
      </w:r>
    </w:p>
    <w:p>
      <w:pPr>
        <w:pStyle w:val="Normal"/>
        <w:spacing w:lineRule="auto" w:line="252"/>
        <w:jc w:val="both"/>
        <w:rPr/>
      </w:pPr>
      <w:r>
        <w:rPr>
          <w:rFonts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ا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نقلاب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‌عنو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رج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ا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یاست‌گذاری</w:t>
      </w:r>
      <w:r>
        <w:rPr>
          <w:rFonts w:cs="B Nazanin"/>
          <w:spacing w:val="-6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‌مش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‌ال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کا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حلیلی</w:t>
      </w:r>
      <w:r>
        <w:rPr>
          <w:rFonts w:cs="B Nazanin"/>
          <w:b/>
          <w:bCs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1</w:t>
      </w:r>
      <w:r>
        <w:rPr>
          <w:rFonts w:cs="B Nazanin"/>
          <w:spacing w:val="-2"/>
          <w:sz w:val="22"/>
          <w:szCs w:val="22"/>
          <w:rtl w:val="true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</w:rPr>
        <w:t>ا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</w:t>
      </w:r>
      <w:r>
        <w:rPr>
          <w:rFonts w:cs="B Nazanin"/>
          <w:spacing w:val="-2"/>
          <w:sz w:val="22"/>
          <w:sz w:val="22"/>
          <w:szCs w:val="22"/>
          <w:rtl w:val="true"/>
        </w:rPr>
        <w:t>ه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‌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ساس‌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را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یرساخ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مدن</w:t>
      </w:r>
      <w:r>
        <w:rPr>
          <w:rFonts w:cs="B Nazanin"/>
          <w:spacing w:val="-2"/>
          <w:sz w:val="22"/>
          <w:sz w:val="22"/>
          <w:szCs w:val="22"/>
          <w:rtl w:val="true"/>
        </w:rPr>
        <w:t>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اس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آ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أ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یرساخت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ا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ا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یق‌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و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صب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ل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ض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ب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ال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ب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ا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بن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Cs w:val="22"/>
        </w:rPr>
        <w:t>2</w:t>
      </w:r>
      <w:r>
        <w:rPr>
          <w:rFonts w:cs="B Nazanin"/>
          <w:spacing w:val="-2"/>
          <w:sz w:val="22"/>
          <w:szCs w:val="22"/>
          <w:rtl w:val="true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ج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وی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حس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آ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ب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ص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ب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ا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صه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ونا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س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که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او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‌س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زاء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مدّ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ر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ف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نی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زا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زام‌آ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کّ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م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ک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و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ش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ست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زم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تو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Cs w:val="22"/>
        </w:rPr>
        <w:t>3</w:t>
      </w:r>
      <w:r>
        <w:rPr>
          <w:rFonts w:cs="B Nazanin"/>
          <w:spacing w:val="-2"/>
          <w:sz w:val="22"/>
          <w:szCs w:val="22"/>
          <w:rtl w:val="true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موع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اس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آمدس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ص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ج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زا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ضرور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موع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Cs w:val="22"/>
        </w:rPr>
        <w:t>4</w:t>
      </w:r>
      <w:r>
        <w:rPr>
          <w:rFonts w:cs="B Nazanin"/>
          <w:spacing w:val="-2"/>
          <w:sz w:val="22"/>
          <w:szCs w:val="22"/>
          <w:rtl w:val="true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</w:rPr>
        <w:t>ن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نگ‌اندازی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و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ثیرگذ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س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ظ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م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ش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ناس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س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لأ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ژ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کت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اهبردی</w:t>
      </w:r>
      <w:r>
        <w:rPr>
          <w:rFonts w:cs="B Nazanin"/>
          <w:b/>
          <w:bCs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ص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ب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ظ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أ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یرساخ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مد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حس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آور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تح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‌شاءال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‌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(</w:t>
      </w:r>
      <w:r>
        <w:rPr>
          <w:rFonts w:cs="B Nazanin"/>
          <w:spacing w:val="-2"/>
          <w:sz w:val="22"/>
          <w:sz w:val="22"/>
          <w:szCs w:val="22"/>
          <w:rtl w:val="true"/>
        </w:rPr>
        <w:t>نویسنده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مصطف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زکار</w:t>
      </w:r>
      <w:r>
        <w:rPr>
          <w:rFonts w:cs="B Nazanin"/>
          <w:spacing w:val="-2"/>
          <w:sz w:val="22"/>
          <w:szCs w:val="22"/>
          <w:rtl w:val="true"/>
        </w:rPr>
        <w:t>)</w:t>
      </w:r>
    </w:p>
    <w:p>
      <w:pPr>
        <w:pStyle w:val="Normal"/>
        <w:spacing w:lineRule="auto" w:line="256"/>
        <w:ind w:left="-58" w:right="-86" w:hanging="0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ind w:left="-58" w:right="-86" w:hanging="0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sz w:val="28"/>
          <w:szCs w:val="28"/>
          <w:lang w:bidi="fa-IR"/>
        </w:rPr>
      </w:pPr>
      <w:r>
        <w:rPr>
          <w:rFonts w:cs="B Nazanin" w:ascii="Iransans;Times New Roman" w:hAnsi="Iransans;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18"/>
          <w:szCs w:val="18"/>
          <w:lang w:bidi="fa-IR"/>
        </w:rPr>
      </w:pPr>
      <w:r>
        <w:rPr>
          <w:rFonts w:cs="B Nazanin" w:ascii="Iransans;Times New Roman" w:hAnsi="Iransans;Times New Roman"/>
          <w:spacing w:val="-2"/>
          <w:sz w:val="18"/>
          <w:szCs w:val="1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26"/>
          <w:szCs w:val="26"/>
          <w:lang w:bidi="fa-IR"/>
        </w:rPr>
      </w:pPr>
      <w:r>
        <w:rPr>
          <w:rFonts w:cs="B Nazanin" w:ascii="Iransans;Times New Roman" w:hAnsi="Iransans;Times New Roman"/>
          <w:spacing w:val="-2"/>
          <w:sz w:val="26"/>
          <w:szCs w:val="26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color w:val="FF0000"/>
          <w:spacing w:val="-2"/>
          <w:sz w:val="18"/>
          <w:szCs w:val="18"/>
          <w:lang w:bidi="fa-IR"/>
        </w:rPr>
      </w:pPr>
      <w:r>
        <w:rPr>
          <w:rFonts w:cs="B Nazanin" w:ascii="Iransans;Times New Roman" w:hAnsi="Iransans;Times New Roman"/>
          <w:color w:val="FF0000"/>
          <w:spacing w:val="-2"/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121285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25pt;margin-top:9.5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0" w:right="-86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rFonts w:ascii="B Nazanin" w:hAnsi="B Nazanin" w:cs="B Nazanin"/>
          <w:color w:val="FF0000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چرخش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اهبرد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2"/>
        <w:ind w:left="0" w:right="-86" w:hanging="0"/>
        <w:jc w:val="both"/>
        <w:rPr/>
      </w:pPr>
      <w:r>
        <w:rPr>
          <w:rFonts w:cs="B Nazanin"/>
          <w:spacing w:val="-4"/>
          <w:sz w:val="22"/>
          <w:sz w:val="22"/>
          <w:szCs w:val="22"/>
          <w:rtl w:val="true"/>
        </w:rPr>
        <w:t>وز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أ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یئ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ندپ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ف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ح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ری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یس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ک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ی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تل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سلیحا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ندپ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س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وا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یس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اره‌ا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وظ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د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ض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ب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قب‌نش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ب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ف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ش‌بینانه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کو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برج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غ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رناپذ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ژم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عبارت‌د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س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ود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پلم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هرح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وژ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Cs w:val="22"/>
        </w:rPr>
        <w:t>2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انه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ب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‌گو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دل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ب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ن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ویژ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م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الف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ازآنجایی‌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دی‌سا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ب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ن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ب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اب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ویژ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دش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ک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یست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0" w:right="-86" w:hanging="0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نکته</w:t>
      </w:r>
      <w:r>
        <w:rPr>
          <w:b/>
          <w:b/>
          <w:bCs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پایانی</w:t>
      </w:r>
      <w:r>
        <w:rPr>
          <w:rFonts w:cs="B Nazanin"/>
          <w:b/>
          <w:bCs/>
          <w:spacing w:val="-3"/>
          <w:sz w:val="22"/>
          <w:szCs w:val="22"/>
          <w:rtl w:val="true"/>
        </w:rPr>
        <w:t>: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یدگاه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طرح‌شده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‌تو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ر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سب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یاست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ضدسور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می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ع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وه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وریس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طق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اقع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ع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برجاست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د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بط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ئله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تم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ن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ح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ج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مش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مایه‌گذاری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سا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رابی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یرانی‌ها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ر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‌اکن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نب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و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س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گ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گونه‌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فر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ر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وگ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رش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مش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ب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مب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حداث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اه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(</w:t>
      </w:r>
      <w:r>
        <w:rPr>
          <w:rFonts w:cs="B Nazanin"/>
          <w:spacing w:val="-3"/>
          <w:sz w:val="22"/>
          <w:sz w:val="22"/>
          <w:szCs w:val="22"/>
          <w:rtl w:val="true"/>
        </w:rPr>
        <w:t>نویسنده</w:t>
      </w:r>
      <w:r>
        <w:rPr>
          <w:rFonts w:cs="B Nazanin"/>
          <w:spacing w:val="-3"/>
          <w:sz w:val="22"/>
          <w:szCs w:val="22"/>
          <w:rtl w:val="true"/>
        </w:rPr>
        <w:t xml:space="preserve">: </w:t>
      </w:r>
      <w:r>
        <w:rPr>
          <w:rFonts w:cs="B Nazanin"/>
          <w:spacing w:val="-3"/>
          <w:sz w:val="22"/>
          <w:sz w:val="22"/>
          <w:szCs w:val="22"/>
          <w:rtl w:val="true"/>
        </w:rPr>
        <w:t>محمدرض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هادی</w:t>
      </w:r>
      <w:r>
        <w:rPr>
          <w:rFonts w:cs="B Nazanin"/>
          <w:spacing w:val="-3"/>
          <w:sz w:val="22"/>
          <w:szCs w:val="22"/>
          <w:rtl w:val="true"/>
        </w:rPr>
        <w:t>)</w:t>
      </w:r>
    </w:p>
    <w:p>
      <w:pPr>
        <w:pStyle w:val="Normal"/>
        <w:spacing w:lineRule="auto" w:line="252"/>
        <w:ind w:left="0" w:right="-86" w:hanging="0"/>
        <w:jc w:val="both"/>
        <w:rPr/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rFonts w:ascii="B Nazanin" w:hAnsi="B Nazanin" w:cs="B Nazani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ندیشکد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آمریکایی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آمد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52"/>
        <w:ind w:left="0" w:right="-86" w:hanging="0"/>
        <w:jc w:val="both"/>
        <w:rPr>
          <w:rFonts w:ascii="Tahoma" w:hAnsi="Tahoma" w:cs="B Nazanin"/>
          <w:spacing w:val="-4"/>
          <w:sz w:val="22"/>
          <w:szCs w:val="22"/>
          <w:shd w:fill="FFFFFF" w:val="clear"/>
        </w:rPr>
      </w:pP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ست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طالع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هبرد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لملل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دیشک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مریکای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وز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سائ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فاع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منیت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عا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زارش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نوانِ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نام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سته‌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کاملِ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پیامد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ضم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طرح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ناریو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ختل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ه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واجه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وانمندی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سته‌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أکی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موا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نا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رتباط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یپلماتیک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ذاک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فظ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.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رگون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قدا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لی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و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تحد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ظی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رائیل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بع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سار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ر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اشنگت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مرا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ش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ی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دو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ردی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قابله‌به‌مث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توا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زینه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ی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مریکا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ن‌ه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رایط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فوذ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اشنگت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اورمیان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‌شد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هش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فته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»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زارش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ذک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دام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ل‌قول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بر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الی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ذاکره‌کنن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رش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مریکای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و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ذاکر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شا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: 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ه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را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یث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وانمند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سته‌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‌شد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پیشرفت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(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ی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)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ط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ری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سته‌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اصله‌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حد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رد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یا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»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جموع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نچ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زارش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ور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شا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قرارگرفت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تر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زین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ه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واجه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چهارچو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عادل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جام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خلا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لفاظ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سانه‌ای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عام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ذاک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ک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رد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ی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زینه‌ها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بع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نگی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طرف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غرب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طقه‌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خال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ش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0" w:right="-86" w:hanging="0"/>
        <w:jc w:val="both"/>
        <w:rPr>
          <w:rFonts w:ascii="Iransans;Times New Roman" w:hAnsi="Iransans;Times New Roman" w:cs="B Nazanin"/>
          <w:spacing w:val="-4"/>
          <w:sz w:val="22"/>
          <w:szCs w:val="22"/>
          <w:shd w:fill="FFFFFF" w:val="clear"/>
        </w:rPr>
      </w:pP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</w:r>
    </w:p>
    <w:p>
      <w:pPr>
        <w:pStyle w:val="Normal"/>
        <w:spacing w:lineRule="auto" w:line="252"/>
        <w:ind w:left="0" w:right="-86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  <w:lang w:val="en-US" w:eastAsia="en-US" w:bidi="fa-IR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1"/>
        <w:ind w:left="-130" w:right="-86" w:hanging="0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61"/>
        <w:ind w:left="-126" w:right="-90" w:hanging="0"/>
        <w:jc w:val="center"/>
        <w:rPr>
          <w:rFonts w:cs="B Nazanin"/>
          <w:b/>
          <w:b/>
          <w:bCs/>
          <w:spacing w:val="-12"/>
          <w:sz w:val="22"/>
          <w:szCs w:val="22"/>
        </w:rPr>
      </w:pP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جوان‌گرای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تخصص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محوری؛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رویکرد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جدید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شورا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عال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نقلاب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فرهنگ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</w:p>
    <w:p>
      <w:pPr>
        <w:pStyle w:val="Normal"/>
        <w:spacing w:lineRule="auto" w:line="261"/>
        <w:ind w:left="-126" w:right="-90" w:hanging="0"/>
        <w:jc w:val="both"/>
        <w:rPr/>
      </w:pPr>
      <w:r>
        <w:rPr>
          <w:rFonts w:cs="B Nazanin"/>
          <w:spacing w:val="-5"/>
          <w:sz w:val="22"/>
          <w:sz w:val="22"/>
          <w:szCs w:val="22"/>
          <w:rtl w:val="true"/>
        </w:rPr>
        <w:t>ره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قل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کم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تص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ضا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ر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ال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قل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هارساله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ضم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شک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حم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ضاء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ب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‌ویژ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مند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ا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ض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خواه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شت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اک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مو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ا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ظ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تو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قلا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ص</w:t>
      </w:r>
      <w:r>
        <w:rPr>
          <w:rFonts w:cs="B Nazanin"/>
          <w:spacing w:val="-5"/>
          <w:sz w:val="22"/>
          <w:sz w:val="22"/>
          <w:szCs w:val="22"/>
          <w:rtl w:val="true"/>
        </w:rPr>
        <w:t>و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سا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جو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سانه‌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انگ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ستن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کی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قل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خ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ض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ذاشته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قل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ض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دارن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جم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فر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تو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و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دک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ض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درح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مدع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نژاد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ه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لش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ل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اک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ل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س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بدال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اس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شا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چن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خ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هره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چو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زت‌ال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ضرغا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چوئ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جت‌الاسل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م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مدرض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ار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ض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دارن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ک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د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ه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ظ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قل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ض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ا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ه‌ا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ت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هره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ل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کاد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وز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گ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لب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و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اد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ی</w:t>
      </w:r>
      <w:r>
        <w:rPr>
          <w:rFonts w:cs="B Nazanin"/>
          <w:spacing w:val="-5"/>
          <w:sz w:val="22"/>
          <w:sz w:val="22"/>
          <w:szCs w:val="22"/>
          <w:rtl w:val="true"/>
        </w:rPr>
        <w:t>غا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گ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اد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لیه‌السلام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ح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نک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پ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فه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جل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کت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لسف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غر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طراح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طرح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جو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م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جلس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برا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وزن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ض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یئت‌علم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ک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تص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گ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نع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ف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رتض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باق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او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ب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ئ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ز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داوسیم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ئ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نشگ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و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جم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هره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هم‌ت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ه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ند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-126" w:right="-90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قوه‌قضائ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شو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ا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گر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دار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ن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</w:p>
    <w:p>
      <w:pPr>
        <w:pStyle w:val="Normal"/>
        <w:spacing w:lineRule="auto" w:line="256"/>
        <w:ind w:left="-130" w:right="-86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رئی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ضائ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اعض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کمیسیو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</w:rPr>
        <w:t>۹۰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مجلس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همفک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همکا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قو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ه‌گا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دی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شناخ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مشکل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رسی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درک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مشترک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مسائل</w:t>
      </w:r>
      <w:r>
        <w:rPr>
          <w:rFonts w:ascii="Cambria" w:hAnsi="Cambria" w:cs="Cambria"/>
          <w:spacing w:val="-2"/>
          <w:sz w:val="22"/>
          <w:sz w:val="22"/>
          <w:szCs w:val="22"/>
          <w:rtl w:val="true"/>
        </w:rPr>
        <w:t> 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پید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کر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اج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‌ح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ضروری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</w:rPr>
        <w:t>دانست</w:t>
      </w:r>
      <w:r>
        <w:rPr>
          <w:rFonts w:cs="B Nazanin" w:ascii="Calibri" w:hAnsi="Calibri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س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ژ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د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ار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یر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وه‌قضائی</w:t>
      </w:r>
      <w:r>
        <w:rPr>
          <w:rFonts w:cs="B Nazanin"/>
          <w:spacing w:val="-2"/>
          <w:sz w:val="22"/>
          <w:sz w:val="22"/>
          <w:szCs w:val="22"/>
          <w:rtl w:val="true"/>
        </w:rPr>
        <w:t>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ه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ح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ا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ضی</w:t>
      </w:r>
      <w:r>
        <w:rPr>
          <w:rFonts w:cs="B Nazanin"/>
          <w:spacing w:val="-2"/>
          <w:sz w:val="22"/>
          <w:sz w:val="22"/>
          <w:szCs w:val="22"/>
          <w:rtl w:val="true"/>
        </w:rPr>
        <w:t>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فا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فاظ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س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غ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فاظ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کون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ف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ضاع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غ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-126" w:right="-90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وس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لا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شرایط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هبو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آمدها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رزی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61"/>
        <w:ind w:left="-126" w:right="-90" w:hanging="0"/>
        <w:jc w:val="both"/>
        <w:rPr>
          <w:rFonts w:cs="B Nazanin"/>
          <w:spacing w:val="-5"/>
          <w:sz w:val="22"/>
          <w:szCs w:val="22"/>
        </w:rPr>
      </w:pPr>
      <w:r>
        <w:rPr>
          <w:rFonts w:cs="B Nazanin"/>
          <w:spacing w:val="-5"/>
          <w:sz w:val="22"/>
          <w:sz w:val="22"/>
          <w:szCs w:val="22"/>
          <w:rtl w:val="true"/>
        </w:rPr>
        <w:t>رئیس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ک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ن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رک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د</w:t>
      </w:r>
      <w:r>
        <w:rPr>
          <w:rFonts w:cs="B Nazanin"/>
          <w:spacing w:val="-5"/>
          <w:sz w:val="22"/>
          <w:szCs w:val="22"/>
          <w:rtl w:val="true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</w:rPr>
        <w:t>وضع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آمد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ر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ص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ادر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رخ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ج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سب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ب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ب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باز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ر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ض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تعاد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اه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شت</w:t>
      </w:r>
      <w:r>
        <w:rPr>
          <w:rFonts w:cs="B Nazanin"/>
          <w:spacing w:val="-5"/>
          <w:sz w:val="22"/>
          <w:szCs w:val="22"/>
          <w:rtl w:val="true"/>
        </w:rPr>
        <w:t xml:space="preserve">». </w:t>
      </w:r>
      <w:r>
        <w:rPr>
          <w:rFonts w:cs="B Nazanin"/>
          <w:spacing w:val="-5"/>
          <w:sz w:val="22"/>
          <w:sz w:val="22"/>
          <w:szCs w:val="22"/>
          <w:rtl w:val="true"/>
        </w:rPr>
        <w:t>چ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ی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ی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زادساز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3.5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لیا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ل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ایی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لو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زری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تص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سانه‌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این‌وج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وس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ز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وک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کر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ط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ز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ذشته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کورد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دی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ن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28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زار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ثب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ضعی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تیج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رطی‌ساز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تص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ذاک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داش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حریم‌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ط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ش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یاست‌گذار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ل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حان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چن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ی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نگ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ز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ل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ست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غ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ذاکر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دی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فظ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-126" w:right="-90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گران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قیم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خودرو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سماً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لی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خورد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6"/>
        <w:ind w:left="-130" w:right="-86" w:hanging="0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spacing w:val="-3"/>
          <w:sz w:val="22"/>
          <w:sz w:val="22"/>
          <w:szCs w:val="22"/>
          <w:rtl w:val="true"/>
        </w:rPr>
        <w:t>د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جم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طعه‌سا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ا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ز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ینده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صوص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خی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یس‌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ب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ای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ی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رو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اصلاح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ی</w:t>
      </w:r>
      <w:r>
        <w:rPr>
          <w:rFonts w:cs="B Nazanin"/>
          <w:spacing w:val="-3"/>
          <w:sz w:val="22"/>
          <w:sz w:val="22"/>
          <w:szCs w:val="22"/>
          <w:rtl w:val="true"/>
        </w:rPr>
        <w:t>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صو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و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یس‌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لس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ض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ق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ق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قد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صو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ت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نظ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نسته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د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لاح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ی</w:t>
      </w:r>
      <w:r>
        <w:rPr>
          <w:rFonts w:cs="B Nazanin"/>
          <w:spacing w:val="-3"/>
          <w:sz w:val="22"/>
          <w:sz w:val="22"/>
          <w:szCs w:val="22"/>
          <w:rtl w:val="true"/>
        </w:rPr>
        <w:t>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گذا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جتناب‌ناپذ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 w:val="22"/>
          <w:szCs w:val="22"/>
          <w:rtl w:val="true"/>
        </w:rPr>
        <w:t>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ج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رشکست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ق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طعه‌ساز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روساز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رض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قاض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اق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شو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ز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ِرو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‌شاءال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لس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نظ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ش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صو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ا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ف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شود</w:t>
      </w:r>
      <w:r>
        <w:rPr>
          <w:rFonts w:cs="B Nazanin"/>
          <w:spacing w:val="-3"/>
          <w:sz w:val="22"/>
          <w:szCs w:val="22"/>
          <w:rtl w:val="true"/>
        </w:rPr>
        <w:t xml:space="preserve">». </w:t>
      </w:r>
      <w:r>
        <w:rPr>
          <w:rFonts w:cs="B Nazanin"/>
          <w:spacing w:val="-3"/>
          <w:sz w:val="22"/>
          <w:sz w:val="22"/>
          <w:szCs w:val="22"/>
          <w:rtl w:val="true"/>
        </w:rPr>
        <w:t>دیر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یس‌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لس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یئ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نظا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ی</w:t>
      </w:r>
      <w:r>
        <w:rPr>
          <w:rFonts w:cs="B Nazanin"/>
          <w:spacing w:val="-3"/>
          <w:sz w:val="22"/>
          <w:sz w:val="22"/>
          <w:szCs w:val="22"/>
          <w:rtl w:val="true"/>
        </w:rPr>
        <w:t>م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گذار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ت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نظ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مرک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و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صوص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عی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ضو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ت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نظ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ود</w:t>
      </w:r>
      <w:r>
        <w:rPr>
          <w:rFonts w:cs="B Nazanin"/>
          <w:spacing w:val="-3"/>
          <w:sz w:val="22"/>
          <w:szCs w:val="22"/>
          <w:rtl w:val="true"/>
        </w:rPr>
        <w:t xml:space="preserve">». </w:t>
      </w:r>
      <w:r>
        <w:rPr>
          <w:rFonts w:cs="B Nazanin"/>
          <w:spacing w:val="-3"/>
          <w:sz w:val="22"/>
          <w:sz w:val="22"/>
          <w:szCs w:val="22"/>
          <w:rtl w:val="true"/>
        </w:rPr>
        <w:t>رئیس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دا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گرا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أثی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ا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لاها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ث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ی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ار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بر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دستگاه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گونه‌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غ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ار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أث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ف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گذ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و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ار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لو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ود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72" w:right="-86" w:hanging="0"/>
        <w:jc w:val="center"/>
        <w:rPr>
          <w:rFonts w:ascii="Arial" w:hAnsi="Arial" w:cs="B Sina"/>
          <w:color w:val="FF0000"/>
          <w:spacing w:val="-2"/>
          <w:sz w:val="20"/>
          <w:szCs w:val="20"/>
          <w:lang w:bidi="fa-IR"/>
        </w:rPr>
      </w:pPr>
      <w:r>
        <w:rPr>
          <w:rFonts w:cs="B Nazanin" w:ascii="Iransans;Times New Roman" w:hAnsi="Iransans;Times New Roman"/>
          <w:spacing w:val="-2"/>
          <w:sz w:val="20"/>
          <w:szCs w:val="20"/>
          <w:rtl w:val="true"/>
          <w:lang w:bidi="fa-IR"/>
        </w:rPr>
        <w:t>‌</w:t>
      </w:r>
      <w:r>
        <w:rPr>
          <w:rFonts w:ascii="Arial" w:hAnsi="Arial" w:cs="B Sina"/>
          <w:color w:val="FF0000"/>
          <w:spacing w:val="-2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bookmarkStart w:id="0" w:name="69"/>
      <w:bookmarkStart w:id="1" w:name="1397"/>
      <w:bookmarkEnd w:id="0"/>
      <w:bookmarkEnd w:id="1"/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تداوم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همکاری‌ها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تحت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ه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شرایطی</w:t>
      </w:r>
      <w:r>
        <w:rPr>
          <w:rFonts w:cs="B Nazani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</w:rPr>
        <w:t>!/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لکسان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خیِف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دیرک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وزوبرون‌اکسپور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صادرکنن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سلیح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وسیه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مایشگا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وای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ب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lang w:bidi="fa-IR"/>
        </w:rPr>
        <w:t>۲۰۲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مار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برنگار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چشم‌اند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مکاری‌ه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-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ف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ران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اسخ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کت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ضرور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ح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رایط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مکاری‌ه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عای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قیق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از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قانو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عهد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ین‌الملل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رف‌ه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از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قوان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ین‌المل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فظ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»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یش‌ازای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لو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اگاریان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فی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وسی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ود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ذاکر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ر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یف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سیع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حصول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لغ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حدودی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سلیحات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ازم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ل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علی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ستن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سورپرایز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را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رتش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رژیم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صهیونیستی</w:t>
      </w:r>
      <w:r>
        <w:rPr>
          <w:rFonts w:cs="B Nazanin"/>
          <w:b/>
          <w:bCs/>
          <w:spacing w:val="-12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ک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ص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یب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زمان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ی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شه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ه‌بع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ور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سم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ش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کان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تل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ق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ن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ج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ر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ع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ش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ضر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اجم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ض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ن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ک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ع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رپ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ت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غال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lang w:bidi="fa-IR"/>
        </w:rPr>
        <w:t>۶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ا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تا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lang w:bidi="fa-IR"/>
        </w:rPr>
        <w:t>۲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سال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حبس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ر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رگزارکنندگان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قمارباز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</w:t>
      </w:r>
      <w:r>
        <w:rPr>
          <w:rFonts w:cs="B Nazanin"/>
          <w:spacing w:val="-2"/>
          <w:sz w:val="22"/>
          <w:sz w:val="22"/>
          <w:szCs w:val="22"/>
          <w:rtl w:val="true"/>
        </w:rPr>
        <w:t>ند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خص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ک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ض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مارب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ط‌بن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گز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ت‌آزم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ب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ک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ان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ائ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ک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تک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ل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فع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د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س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ا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ب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۵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ضب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ز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اد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و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ص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ک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نگرانی‌ها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مانع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حذف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رز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ترجیحی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>/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ا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‌وبود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م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ب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لا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م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۲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م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ب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ن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ط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۲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ل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اد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۲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تب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زارمیلیارد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صو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ب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>».</w:t>
      </w:r>
    </w:p>
    <w:p>
      <w:pPr>
        <w:pStyle w:val="Normal"/>
        <w:spacing w:lineRule="auto" w:line="252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بربدهکاران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انک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عرف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ی‌شوند؟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ئی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cs="B Nazanin"/>
          <w:spacing w:val="-4"/>
          <w:sz w:val="22"/>
          <w:sz w:val="22"/>
          <w:szCs w:val="22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هر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ربدهک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تش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ج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خا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د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</w:t>
      </w:r>
      <w:r>
        <w:rPr>
          <w:spacing w:val="-4"/>
          <w:sz w:val="22"/>
          <w:sz w:val="22"/>
          <w:szCs w:val="22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کنن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ربدهک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حاء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ونا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ه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ن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نک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ت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نک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ک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ندو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یر</w:t>
      </w:r>
      <w:r>
        <w:rPr>
          <w:rFonts w:cs="B Nazanin"/>
          <w:spacing w:val="-4"/>
          <w:sz w:val="22"/>
          <w:szCs w:val="22"/>
          <w:rtl w:val="true"/>
        </w:rPr>
        <w:t>.</w:t>
      </w:r>
      <w:bookmarkStart w:id="2" w:name="_PictureBullets"/>
      <w:bookmarkEnd w:id="2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64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2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643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24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87320</wp:posOffset>
              </wp:positionH>
              <wp:positionV relativeFrom="paragraph">
                <wp:posOffset>-147320</wp:posOffset>
              </wp:positionV>
              <wp:extent cx="4054475" cy="11709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jc w:val="both"/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</w:t>
                          </w:r>
                          <w:r>
                            <w:rPr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فرهنگ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اقعاً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زیربن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یل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طاهای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خش‌ها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ختلف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نجا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ی‌دهیم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اش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فرهنگ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حاک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ذهن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Tahoma" w:hAnsi="Tahoma"/>
                              <w:spacing w:val="-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گ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سراف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اریم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گ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قلید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ورکوران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اریم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گ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سبک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زندگ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غلط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اریم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ین‌ه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اش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شکلات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فرهنگ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فرهنگِ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حاک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ذهن‌ه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عمل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شکلات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جود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ی‌آورد</w:t>
                          </w:r>
                          <w:r>
                            <w:rPr>
                              <w:rFonts w:cs="B Nazanin" w:ascii="Tahoma" w:hAnsi="Tahoma"/>
                              <w:spacing w:val="-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. (</w:t>
                          </w:r>
                          <w:r>
                            <w:rPr>
                              <w:rFonts w:cs="B Nazanin" w:ascii="Tahoma" w:hAnsi="Tahoma"/>
                              <w:spacing w:val="-2"/>
                              <w:sz w:val="22"/>
                              <w:szCs w:val="22"/>
                              <w:shd w:fill="FFFFFF" w:val="clear"/>
                            </w:rPr>
                            <w:t>06/06/1400</w:t>
                          </w:r>
                          <w:r>
                            <w:rPr>
                              <w:rFonts w:cs="B Nazanin" w:ascii="Tahoma" w:hAnsi="Tahoma"/>
                              <w:spacing w:val="-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)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25pt;height:92.2pt;mso-wrap-distance-left:9.05pt;mso-wrap-distance-right:9.05pt;mso-wrap-distance-top:0pt;mso-wrap-distance-bottom:0pt;margin-top:-11.6pt;mso-position-vertical-relative:text;margin-left:2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jc w:val="both"/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</w:t>
                    </w:r>
                    <w:r>
                      <w:rPr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both"/>
                      <w:rPr/>
                    </w:pP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فرهنگ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اقعاً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زیربن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ست؛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یل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طاهای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خش‌ها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ختلف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نجا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ی‌دهیم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اش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فرهنگ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حاک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ذهن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Tahoma" w:hAnsi="Tahoma"/>
                        <w:spacing w:val="-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گ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سراف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اریم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گ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قلید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ورکوران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اریم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گ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سبک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زندگ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غلط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اریم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ین‌ه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اش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شکلات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فرهنگ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ست؛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فرهنگِ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حاک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ذهن‌ه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عمل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شکلات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جود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ی‌آورد</w:t>
                    </w:r>
                    <w:r>
                      <w:rPr>
                        <w:rFonts w:cs="B Nazanin" w:ascii="Tahoma" w:hAnsi="Tahoma"/>
                        <w:spacing w:val="-2"/>
                        <w:sz w:val="22"/>
                        <w:szCs w:val="22"/>
                        <w:shd w:fill="FFFFFF" w:val="clear"/>
                        <w:rtl w:val="true"/>
                      </w:rPr>
                      <w:t>. (</w:t>
                    </w:r>
                    <w:r>
                      <w:rPr>
                        <w:rFonts w:cs="B Nazanin" w:ascii="Tahoma" w:hAnsi="Tahoma"/>
                        <w:spacing w:val="-2"/>
                        <w:sz w:val="22"/>
                        <w:szCs w:val="22"/>
                        <w:shd w:fill="FFFFFF" w:val="clear"/>
                      </w:rPr>
                      <w:t>06/06/1400</w:t>
                    </w:r>
                    <w:r>
                      <w:rPr>
                        <w:rFonts w:cs="B Nazanin" w:ascii="Tahoma" w:hAnsi="Tahoma"/>
                        <w:spacing w:val="-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)        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2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3:00Z</dcterms:created>
  <dc:creator>S103</dc:creator>
  <dc:description/>
  <cp:keywords/>
  <dc:language>en-US</dc:language>
  <cp:lastModifiedBy>Windows User</cp:lastModifiedBy>
  <cp:lastPrinted>2021-11-13T10:16:00Z</cp:lastPrinted>
  <dcterms:modified xsi:type="dcterms:W3CDTF">2021-11-15T06:09:00Z</dcterms:modified>
  <cp:revision>17</cp:revision>
  <dc:subject/>
  <dc:title/>
</cp:coreProperties>
</file>