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ردمي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9"/>
        <w:ind w:left="-58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ي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ي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ار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يزد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کان‌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ي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رداد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ثري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‌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يص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ي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يژگ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ي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ي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روزي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جي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ه‌نف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ي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‌طور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ئ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ي‌ده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قه‌م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رک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دف‌ها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ا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ي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اگانه‌ا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ي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ت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يدهايي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مدال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-58" w:right="-86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ليلي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ي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مراني‌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ظ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ي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ي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ي‌واس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ک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يژگي‌هاي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يز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ر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ؤث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ي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ل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فر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عد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ا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ي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تعد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يئ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ي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ت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ي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ص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آ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دودي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مندي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ن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ري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3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ّخا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ب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گ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رافي‌گ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ي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زشمند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ي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يز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ذ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4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ذرخواه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ستي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ا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يژگ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يگ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ي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مت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يژگ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حي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وت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لب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نستن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بيع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عده‌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‌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در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ي‌گرد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ا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اسبا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ين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حي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ذي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ئولي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ذرخواه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ب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5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ي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ي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کي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کي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ازم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ي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ي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ي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ادقان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الغ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‌نمايي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عید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9"/>
        <w:ind w:left="-58" w:right="-86" w:hanging="0"/>
        <w:jc w:val="both"/>
        <w:rPr>
          <w:rFonts w:cs="B Nazanin"/>
          <w:spacing w:val="-4"/>
          <w:sz w:val="18"/>
          <w:szCs w:val="18"/>
          <w:lang w:bidi="fa-IR"/>
        </w:rPr>
      </w:pPr>
      <w:r>
        <w:rPr>
          <w:rFonts w:cs="B Nazanin"/>
          <w:spacing w:val="-4"/>
          <w:sz w:val="18"/>
          <w:szCs w:val="18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18"/>
          <w:szCs w:val="18"/>
          <w:lang w:bidi="fa-IR"/>
        </w:rPr>
      </w:pPr>
      <w:r>
        <w:rPr>
          <w:rFonts w:cs="B Nazanin"/>
          <w:spacing w:val="-3"/>
          <w:sz w:val="18"/>
          <w:szCs w:val="18"/>
          <w:rtl w:val="true"/>
          <w:lang w:bidi="fa-IR"/>
        </w:rPr>
      </w:r>
    </w:p>
    <w:p>
      <w:pPr>
        <w:pStyle w:val="Normal"/>
        <w:spacing w:lineRule="auto" w:line="249"/>
        <w:ind w:left="-72" w:right="-86" w:hanging="0"/>
        <w:jc w:val="both"/>
        <w:rPr>
          <w:rFonts w:cs="B Nazanin"/>
          <w:spacing w:val="-3"/>
          <w:sz w:val="6"/>
          <w:szCs w:val="6"/>
          <w:lang w:bidi="fa-IR"/>
        </w:rPr>
      </w:pPr>
      <w:r>
        <w:rPr>
          <w:rFonts w:cs="B Nazanin"/>
          <w:spacing w:val="-3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4224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1.2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روز</w:t>
      </w:r>
      <w:r>
        <w:rPr>
          <w:rFonts w:ascii="B Nazanin" w:hAnsi="B Nazanin" w:cs="B Nazanin"/>
          <w:color w:val="FF0000"/>
          <w:rtl w:val="true"/>
        </w:rPr>
        <w:t xml:space="preserve"> </w:t>
      </w:r>
      <w:r>
        <w:rPr>
          <w:rFonts w:ascii="B Nazanin" w:hAnsi="B Nazanin" w:cs="B Nazanin"/>
          <w:color w:val="FF0000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سازنده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ر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دو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ح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ست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ض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ل‌وبل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86" w:right="0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زاره‌ها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عا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پوش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عا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ع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ر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ض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ر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ح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۳۸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بق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ا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ک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تب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تب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گ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ح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‌آف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تب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سارت‌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زاره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5</w:t>
      </w:r>
      <w:r>
        <w:rPr>
          <w:rFonts w:cs="B Nazanin"/>
          <w:spacing w:val="-2"/>
          <w:sz w:val="22"/>
          <w:sz w:val="22"/>
          <w:szCs w:val="22"/>
          <w:lang w:bidi="fa-IR"/>
        </w:rPr>
        <w:t>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خو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ن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را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ث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ش‌ماه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4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ص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ی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را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ت‌الاس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لا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با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م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ل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قرا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ق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8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ج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‌ماه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ه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م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ف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خا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ر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س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ر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ج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ب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ق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خ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نم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ث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ف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آ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خ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زی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لا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ر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م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ک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ی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ج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خ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ک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چاق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ان‌فرو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ه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چ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د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52" w:before="20" w:after="0"/>
        <w:ind w:left="86" w:right="0" w:hanging="0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FF0000"/>
          <w:sz w:val="20"/>
          <w:szCs w:val="20"/>
          <w:rtl w:val="true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رع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خص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شن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ج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ؤ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ل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ض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ر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جو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سبت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م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د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ض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ق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جّ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شن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3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ل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ض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ض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  <w:lang w:val="en-US" w:eastAsia="en-US" w:bidi="fa-IR"/>
        </w:rPr>
      </w:pPr>
      <w:r>
        <w:rPr>
          <w:rFonts w:cs="B Nazanin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61"/>
        <w:ind w:left="-43" w:right="0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1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قف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ین؛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ر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جاست؟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1"/>
        <w:ind w:left="-43" w:right="0" w:hanging="0"/>
        <w:jc w:val="both"/>
        <w:rPr/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ؤ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فت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وا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عث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ق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مانه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ر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ای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حیح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رز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قط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یا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ست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ئی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ش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ضوع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eastAsia="B Nazanin" w:cs="B Nazanin" w:ascii="B Nazanin" w:hAnsi="B Nazanin"/>
          <w:spacing w:val="-3"/>
          <w:sz w:val="22"/>
          <w:szCs w:val="22"/>
          <w:rtl w:val="true"/>
          <w:lang w:bidi="fa-IR"/>
        </w:rPr>
        <w:t>‏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کث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د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ز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س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ال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ف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ع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طوط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مز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د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ط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رگ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د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خو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قع‌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فت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ف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ت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ز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ی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ش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دعهد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ذا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و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ظ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بزار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ظ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ط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ق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و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ائ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ب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بو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ر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ق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هاد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ورده‌ا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بتکا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ا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وپ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ت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ط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وز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ی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یرو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لب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و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ف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ز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نو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ح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ف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ج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عل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د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ل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به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ف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جرا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ه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م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ام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رد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رده‌بردار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ف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نع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دروساز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61"/>
        <w:ind w:left="-43" w:right="0" w:hanging="0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جت‌الاس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تظر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س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سن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صراح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ج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نع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س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ن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تقاء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س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‌شاءال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طع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ز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ساز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توا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درس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ظ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انداردس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ب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ام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ؤث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دار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حاظ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طح‌بن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خوردار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ت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کن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ش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د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ا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‌ا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س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ب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واش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حب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چن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ک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بار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چ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ل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ی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ا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آو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کنند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ن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۶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ص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رس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وازم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قل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ستان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اق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ما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ج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ثب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طعاً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ج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قل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ز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یفی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حص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طع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فاق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ج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س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خو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وا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ذ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ج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صلا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وقو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ن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کجاآب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نع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روساز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گ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ع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 w:ascii="Segoe UI Symbol" w:hAnsi="Segoe UI Symbol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1"/>
        <w:ind w:left="-43" w:right="0" w:hanging="0"/>
        <w:jc w:val="both"/>
        <w:rPr/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ص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ض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ا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رغ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لشه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ضعف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د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سو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eastAsia="B Nazanin" w:cs="B Nazanin" w:ascii="B Nazanin" w:hAnsi="B Nazanin"/>
          <w:spacing w:val="-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ئ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ب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و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ج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من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عض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من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ر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ر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ض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3"/>
        <w:ind w:left="-65" w:right="0" w:hanging="0"/>
        <w:jc w:val="center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73"/>
        <w:ind w:left="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رداشت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تناقض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خروج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ظرسنجی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>) [</w:t>
      </w:r>
      <w:r>
        <w:rPr>
          <w:rFonts w:cs="B Nazanin"/>
          <w:sz w:val="22"/>
          <w:sz w:val="22"/>
          <w:szCs w:val="22"/>
          <w:rtl w:val="true"/>
          <w:lang w:bidi="fa-IR"/>
        </w:rPr>
        <w:t>متا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‌د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3"/>
        <w:ind w:left="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کور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ز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!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۲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۲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ا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ر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ق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رز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لیر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پاییز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Calibri" w:hAnsi="Calibri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هم‌اکنو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‌ونقل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نوشیدنی‌ها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سبابِ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خان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مشمول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قیمت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rFonts w:ascii="Calibri" w:hAnsi="Calibri" w:eastAsia="Calibri" w:cs="Calibri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ا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ی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سام‌آ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رژ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ضاع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3"/>
        <w:ind w:left="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بصره‌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ه‌چندان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قو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ازدارندگ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!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صر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ضاف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ن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ز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ه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ر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ش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ف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ائ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دار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3"/>
        <w:ind w:left="0" w:right="-86" w:hanging="0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گاه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تاب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هران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ت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8"/>
        <w:ind w:left="0" w:right="-86" w:hanging="0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 </w:t>
      </w:r>
      <w:r>
        <w:rPr>
          <w:rFonts w:cs="B Nazanin"/>
          <w:b/>
          <w:bCs/>
          <w:spacing w:val="-16"/>
          <w:sz w:val="22"/>
          <w:szCs w:val="22"/>
          <w:lang w:bidi="fa-IR"/>
        </w:rPr>
        <w:t>101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قض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عهد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آل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!/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ئتل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ع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ار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ض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۰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ان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ح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ضال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د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گ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ز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ئتل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جا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گو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صار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پنج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7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پنج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731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7320</wp:posOffset>
              </wp:positionH>
              <wp:positionV relativeFrom="paragraph">
                <wp:posOffset>-135890</wp:posOffset>
              </wp:positionV>
              <wp:extent cx="406654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سان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رگردند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ثل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سان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ستن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رفته‌ان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اخ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کنند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غروب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غرو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طاقتش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مام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شود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؛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فطا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کنند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ستگ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رکت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شت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سا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بطه‌اش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قطع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شود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فائ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  <w:t>03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lang w:bidi="fa-IR"/>
                            </w:rPr>
                            <w:t>1387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92.2pt;mso-wrap-distance-left:9.05pt;mso-wrap-distance-right:9.05pt;mso-wrap-distance-top:0pt;mso-wrap-distance-bottom:0pt;margin-top:-10.7pt;mso-position-vertical-relative:text;margin-left:2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2"/>
                      <w:jc w:val="both"/>
                      <w:rPr/>
                    </w:pP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سان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رگردند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ثل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سان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ستن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رفته‌ان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اخ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کنند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غروب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غرو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طاقتش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مام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شود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؛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فطا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کنند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ستگ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رکت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شت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سا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بطه‌اش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قطع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شود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فائ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pacing w:val="-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pacing w:val="-2"/>
                        <w:sz w:val="22"/>
                        <w:szCs w:val="22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  <w:t>03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lang w:bidi="fa-IR"/>
                      </w:rPr>
                      <w:t>1387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)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2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00:00Z</dcterms:created>
  <dc:creator>S103</dc:creator>
  <dc:description/>
  <cp:keywords/>
  <dc:language>en-US</dc:language>
  <cp:lastModifiedBy>Windows User</cp:lastModifiedBy>
  <cp:lastPrinted>2022-04-04T09:52:00Z</cp:lastPrinted>
  <dcterms:modified xsi:type="dcterms:W3CDTF">2022-04-05T06:03:00Z</dcterms:modified>
  <cp:revision>55</cp:revision>
  <dc:subject/>
  <dc:title/>
</cp:coreProperties>
</file>