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0"/>
        <w:ind w:left="29" w:right="0" w:hanging="0"/>
        <w:jc w:val="both"/>
        <w:rPr>
          <w:rFonts w:ascii="Calibri" w:hAnsi="Calibri" w:cs="B Nazanin"/>
          <w:b/>
          <w:b/>
          <w:bCs/>
          <w:spacing w:val="-2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rtl w:val="true"/>
        </w:rPr>
        <w:t>▼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حرف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روز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</w:rPr>
        <w:t xml:space="preserve">       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شاخ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غول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فساد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شرکت‌ها</w:t>
      </w:r>
      <w:r>
        <w:rPr>
          <w:rFonts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دولتی</w:t>
      </w:r>
    </w:p>
    <w:p>
      <w:pPr>
        <w:pStyle w:val="Normal"/>
        <w:spacing w:lineRule="auto" w:line="264"/>
        <w:ind w:left="29" w:right="0" w:hanging="0"/>
        <w:jc w:val="both"/>
        <w:rPr>
          <w:rFonts w:ascii="Calibri" w:hAnsi="Calibri" w:cs="B Nazanin"/>
          <w:spacing w:val="-2"/>
          <w:sz w:val="22"/>
          <w:szCs w:val="22"/>
          <w:shd w:fill="FFFFFF" w:val="clear"/>
        </w:rPr>
      </w:pP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نب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صلاح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ستر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فسادز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ستی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صممیم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صلاح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ظام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وناگون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زمی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سا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ن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بریم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مل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یک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ل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خش‌ه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خنران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ئ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جمهو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مع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رم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ف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ف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ذش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ود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وضوع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ش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ه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ز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بارز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ساد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ن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م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رد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ع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پ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یازم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چ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ک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Calibri" w:hAnsi="Calibri"/>
          <w:spacing w:val="-2"/>
          <w:sz w:val="22"/>
          <w:szCs w:val="22"/>
          <w:shd w:fill="FFFFFF" w:val="clear"/>
        </w:rPr>
        <w:t>1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-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ا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و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سیر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صلاح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ستر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فسادزا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و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و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جری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ه‌واقع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قط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غاز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بارز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ساد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خانه‌تکان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زد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ناسب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غلط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ذش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ؤسس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دار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ر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شرکت‌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لدینگ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زر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یازم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ظار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یشت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چرا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حج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نگ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ردش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ال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شرکت‌ها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زمی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نگیز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سا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ه‌مراتب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یشت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لاو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طوح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ستمز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پاداش‌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جموعه‌ها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قایس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ای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خش‌ه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ی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اعادلا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پاره‌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وار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جو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فافی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اسخگوی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طح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اب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بول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جو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دار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 w:ascii="Calibri" w:hAnsi="Calibri"/>
          <w:spacing w:val="-2"/>
          <w:sz w:val="22"/>
          <w:szCs w:val="22"/>
          <w:shd w:fill="FFFFFF" w:val="clear"/>
        </w:rPr>
        <w:t>2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ش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خانه‌تکان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مارد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ارگزاران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صالح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تخصص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بارز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سا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آن‌طو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ر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آ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عل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غ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ذش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و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مد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یزدهم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چن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سیا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ناصب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سئول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ختی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فکر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ذش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فک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عتقا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زد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زم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ز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غیی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ستر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ناسب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عل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دار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دیری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طولان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د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سوب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فکر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حوزه‌ه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قتصادی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خ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الکی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جو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ور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رحال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مو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ار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رم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ل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شرکت‌ها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تعلق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ما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دیر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کال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طرف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دیری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آن‌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ه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رن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6"/>
        <w:ind w:left="29" w:right="0" w:hanging="0"/>
        <w:jc w:val="both"/>
        <w:rPr>
          <w:rFonts w:ascii="Calibri" w:hAnsi="Calibri" w:cs="B Nazanin"/>
          <w:spacing w:val="-2"/>
          <w:sz w:val="22"/>
          <w:szCs w:val="22"/>
          <w:shd w:fill="FFFFFF" w:val="clear"/>
        </w:rPr>
      </w:pP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نکته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پایانی</w:t>
      </w:r>
      <w:r>
        <w:rPr>
          <w:rFonts w:cs="B Nazanin" w:ascii="Calibri" w:hAnsi="Calibri"/>
          <w:b/>
          <w:bCs/>
          <w:spacing w:val="-2"/>
          <w:sz w:val="22"/>
          <w:szCs w:val="22"/>
          <w:shd w:fill="FFFFFF" w:val="clear"/>
          <w:rtl w:val="true"/>
        </w:rPr>
        <w:t>: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ی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پذیری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فتار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غیی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حاص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شود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و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نتظ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غیی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تایج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شت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چن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طب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ذش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وبید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پس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نتظ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عجز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شت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داو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ستر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فسادزا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وندهای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غلط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نداخته‌اند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وندهای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و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ا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اب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صلاح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یس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یازم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حرکت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نقلابی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ل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نطق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لب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کست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اخ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غو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سا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ه‌تنه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صرفاً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سط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و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جری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دن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یست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ل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نش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عالی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اهن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و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ه‌گانه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یرو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نتظا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منیتی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شکل‌ه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رد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حا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غیی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وند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فسادز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م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ستر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ال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جو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آ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64"/>
        <w:ind w:left="29" w:right="0" w:hanging="0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(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ویسنده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حس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حسین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ژا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)</w:t>
      </w:r>
    </w:p>
    <w:p>
      <w:pPr>
        <w:pStyle w:val="Normal"/>
        <w:spacing w:lineRule="auto" w:line="264"/>
        <w:ind w:left="-72" w:right="0" w:hanging="0"/>
        <w:jc w:val="both"/>
        <w:rPr>
          <w:rFonts w:cs="B Nazanin"/>
          <w:spacing w:val="-3"/>
          <w:sz w:val="20"/>
          <w:szCs w:val="20"/>
          <w:lang w:bidi="fa-IR"/>
        </w:rPr>
      </w:pPr>
      <w:r>
        <w:rPr>
          <w:rFonts w:cs="B Nazanin"/>
          <w:spacing w:val="-3"/>
          <w:sz w:val="20"/>
          <w:szCs w:val="20"/>
          <w:rtl w:val="true"/>
          <w:lang w:bidi="fa-IR"/>
        </w:rPr>
      </w:r>
    </w:p>
    <w:p>
      <w:pPr>
        <w:pStyle w:val="Normal"/>
        <w:spacing w:lineRule="auto" w:line="249"/>
        <w:ind w:left="-72" w:right="-86" w:hanging="0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49"/>
        <w:ind w:left="-72" w:right="-86" w:hanging="0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spacing w:val="-3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6"/>
        <w:ind w:left="-58" w:right="-86" w:hanging="0"/>
        <w:jc w:val="both"/>
        <w:rPr>
          <w:rFonts w:ascii="Iransans;Times New Roman" w:hAnsi="Iransans;Times New Roman" w:cs="B Nazanin"/>
          <w:spacing w:val="-4"/>
          <w:lang w:bidi="fa-IR"/>
        </w:rPr>
      </w:pPr>
      <w:r>
        <w:rPr>
          <w:rFonts w:cs="B Nazanin" w:ascii="Iransans;Times New Roman" w:hAnsi="Iransans;Times New Roman"/>
          <w:spacing w:val="-4"/>
          <w:rtl w:val="true"/>
          <w:lang w:bidi="fa-IR"/>
        </w:rPr>
      </w:r>
    </w:p>
    <w:p>
      <w:pPr>
        <w:pStyle w:val="Normal"/>
        <w:jc w:val="both"/>
        <w:rPr>
          <w:rFonts w:ascii="Iransans;Times New Roman" w:hAnsi="Iransans;Times New Roman" w:cs="B Nazanin"/>
          <w:spacing w:val="-2"/>
          <w:lang w:bidi="fa-IR"/>
        </w:rPr>
      </w:pPr>
      <w:r>
        <w:rPr>
          <w:rFonts w:cs="B Nazanin" w:ascii="Iransans;Times New Roman" w:hAnsi="Iransans;Times New Roman"/>
          <w:spacing w:val="-2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jc w:val="both"/>
        <w:rPr>
          <w:rFonts w:ascii="Iransans;Times New Roman" w:hAnsi="Iransans;Times New Roman" w:cs="B Nazanin"/>
          <w:color w:val="FF0000"/>
          <w:spacing w:val="-2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color w:val="FF0000"/>
          <w:spacing w:val="-2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161290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2.25pt;margin-top:12.7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ind w:left="0" w:right="-86" w:hanging="0"/>
        <w:jc w:val="both"/>
        <w:rPr>
          <w:rFonts w:ascii="Calibri" w:hAnsi="Calibri" w:cs="B Nazanin"/>
          <w:b/>
          <w:b/>
          <w:bCs/>
          <w:spacing w:val="-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FF0000"/>
          <w:sz w:val="22"/>
          <w:szCs w:val="22"/>
          <w:rtl w:val="true"/>
        </w:rPr>
        <w:t>▼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گزارش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روز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</w:rPr>
        <w:t xml:space="preserve">                                  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کدام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آزادی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بیان؟</w:t>
      </w:r>
      <w:r>
        <w:rPr>
          <w:rFonts w:cs="B Nazanin" w:ascii="Calibri" w:hAnsi="Calibri"/>
          <w:b/>
          <w:bCs/>
          <w:spacing w:val="-2"/>
          <w:sz w:val="22"/>
          <w:szCs w:val="22"/>
          <w:shd w:fill="FFFFFF" w:val="clear"/>
          <w:rtl w:val="true"/>
        </w:rPr>
        <w:t>!</w:t>
      </w:r>
    </w:p>
    <w:p>
      <w:pPr>
        <w:pStyle w:val="Normal"/>
        <w:spacing w:lineRule="auto" w:line="256"/>
        <w:ind w:left="0" w:right="-86" w:hanging="0"/>
        <w:jc w:val="both"/>
        <w:rPr>
          <w:rFonts w:ascii="Calibri" w:hAnsi="Calibri" w:cs="B Nazanin"/>
          <w:spacing w:val="-2"/>
          <w:sz w:val="22"/>
          <w:szCs w:val="22"/>
          <w:shd w:fill="FFFFFF" w:val="clear"/>
        </w:rPr>
      </w:pP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ص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و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مع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فد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یرما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صطف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ج‌زا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حکوم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منیت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ت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lang w:bidi="fa-IR"/>
        </w:rPr>
        <w:t>۸۸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تها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جتماع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بان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ه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قدا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لی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منی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شور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ش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کاذیب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شویش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ذه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مو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زداش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جزا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ظهار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وضع‌گ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نتقاد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ن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انو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اسی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ایگا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ول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فق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نتخابات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یاست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ارج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.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طرح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مو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ind w:left="0" w:right="-86" w:hanging="0"/>
        <w:jc w:val="both"/>
        <w:rPr>
          <w:rFonts w:ascii="Calibri" w:hAnsi="Calibri" w:cs="B Nazanin"/>
          <w:spacing w:val="-2"/>
          <w:sz w:val="22"/>
          <w:szCs w:val="22"/>
          <w:shd w:fill="FFFFFF" w:val="clea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گزاره‌ها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خبری</w:t>
      </w:r>
      <w:r>
        <w:rPr>
          <w:rFonts w:cs="B Nazanin" w:ascii="Calibri" w:hAnsi="Calibri"/>
          <w:b/>
          <w:bCs/>
          <w:spacing w:val="-2"/>
          <w:sz w:val="22"/>
          <w:szCs w:val="22"/>
          <w:shd w:fill="FFFFFF" w:val="clear"/>
          <w:rtl w:val="true"/>
        </w:rPr>
        <w:t>: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pacing w:val="-2"/>
          <w:sz w:val="22"/>
          <w:szCs w:val="22"/>
          <w:shd w:fill="FFFFFF" w:val="clear"/>
        </w:rPr>
        <w:t>1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-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صبح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ن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لس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سید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تهام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صطف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جزا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ع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lang w:bidi="fa-IR"/>
        </w:rPr>
        <w:t>۱۵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دگا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نقلاب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لامی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گز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یفرخواس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ت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طرح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نو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تها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زجمل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جتماع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بان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لی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منی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لی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ذک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صادیق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یرامو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رکدا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ناو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تها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رائ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س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رائ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یفرخواست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ئیس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دگا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ت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واس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صوص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تهامات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ذک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صادیق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ستند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ار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ردی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ه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فاع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جزا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اسخگ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بو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پس‌از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اض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صلوات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فهی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تها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ت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متناع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جزا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اسخگوی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ؤال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دگاه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رص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فاع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خ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جزا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جدداً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خ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ی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فاع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طرح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نمو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رنت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ج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ئیس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دگا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ت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سید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علا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مو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هل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انون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قر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سب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صدو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أ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قدا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مای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 w:ascii="Calibri" w:hAnsi="Calibri"/>
          <w:spacing w:val="-2"/>
          <w:sz w:val="22"/>
          <w:szCs w:val="22"/>
          <w:shd w:fill="FFFFFF" w:val="clear"/>
        </w:rPr>
        <w:t>2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- «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خرالساد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حتش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ور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»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س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جزا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ظهارنظ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یدئوی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و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سرش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ف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: «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جزا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بتد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ف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دگا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رک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دگا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غیرقانون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ان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دام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کر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هانت‌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ظا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رون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ر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سرش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ظه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طلاع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ر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!».</w:t>
      </w:r>
    </w:p>
    <w:p>
      <w:pPr>
        <w:pStyle w:val="Normal"/>
        <w:spacing w:lineRule="auto" w:line="252"/>
        <w:ind w:left="0" w:right="-86" w:hanging="0"/>
        <w:jc w:val="both"/>
        <w:rPr>
          <w:rFonts w:ascii="Calibri" w:hAnsi="Calibri" w:cs="B Nazanin"/>
          <w:spacing w:val="-2"/>
          <w:sz w:val="22"/>
          <w:szCs w:val="22"/>
          <w:shd w:fill="FFFFFF" w:val="clea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گزاره‌ها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تحلیلی</w:t>
      </w:r>
      <w:r>
        <w:rPr>
          <w:rFonts w:cs="B Nazanin" w:ascii="Calibri" w:hAnsi="Calibri"/>
          <w:b/>
          <w:bCs/>
          <w:spacing w:val="-2"/>
          <w:sz w:val="22"/>
          <w:szCs w:val="22"/>
          <w:shd w:fill="FFFFFF" w:val="clear"/>
          <w:rtl w:val="true"/>
        </w:rPr>
        <w:t>: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کث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ظهارات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صوص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زی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ؤ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د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زداش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جزا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دگا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طرح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اس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شبهه‌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صداق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ر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ود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ظهار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قدام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سانه‌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جزا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ار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صداق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زا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ی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نو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اسخ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به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ی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رسی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ی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و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ا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زا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ی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ی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حلی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سمو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ذب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امع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نتش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د؟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اساً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نطق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ر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نگا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حوز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چیست؟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pacing w:val="-2"/>
          <w:sz w:val="22"/>
          <w:szCs w:val="22"/>
          <w:shd w:fill="FFFFFF" w:val="clear"/>
        </w:rPr>
        <w:t>1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-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ندرو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ری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صلاح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ط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ما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انند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ایس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ط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حدّ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ما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سمی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شناس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ش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رمودن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: «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حکوم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لا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فرا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ر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زا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رگو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عق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ستند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لک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زا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رابکا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دارن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.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مهو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لا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ی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ر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ی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رو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ابس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‏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</w:rPr>
        <w:t>‎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</w:rPr>
        <w:t>‎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‏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قدرت‌ه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ارج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جاز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یان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ه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.. ‏‏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زاد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‏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</w:rPr>
        <w:t>‎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</w:rPr>
        <w:t>‎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‏اسلام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ی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قای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عمال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ادا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طئ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ار‏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</w:rPr>
        <w:t>‎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</w:rPr>
        <w:t>‎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‏نباش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سائل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نو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کن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س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نحرف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... ‏‏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زا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غی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طئ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زادی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زا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ی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رچه‏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</w:rPr>
        <w:t>‎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</w:rPr>
        <w:t>‎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‏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خواه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گویند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طئ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کنن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قدام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ظهار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مث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جزا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ال‌ه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pacing w:val="-2"/>
          <w:sz w:val="22"/>
          <w:szCs w:val="22"/>
          <w:shd w:fill="FFFFFF" w:val="clear"/>
        </w:rPr>
        <w:t>78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pacing w:val="-2"/>
          <w:sz w:val="22"/>
          <w:szCs w:val="22"/>
          <w:shd w:fill="FFFFFF" w:val="clear"/>
        </w:rPr>
        <w:t>88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عو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غتشاش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رابکا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pacing w:val="-2"/>
          <w:sz w:val="22"/>
          <w:szCs w:val="22"/>
          <w:shd w:fill="FFFFFF" w:val="clear"/>
        </w:rPr>
        <w:t>96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pacing w:val="-2"/>
          <w:sz w:val="22"/>
          <w:szCs w:val="22"/>
          <w:shd w:fill="FFFFFF" w:val="clear"/>
        </w:rPr>
        <w:t>98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بن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عی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نجی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 w:ascii="Calibri" w:hAnsi="Calibri"/>
          <w:spacing w:val="-2"/>
          <w:sz w:val="22"/>
          <w:szCs w:val="22"/>
          <w:shd w:fill="FFFFFF" w:val="clear"/>
        </w:rPr>
        <w:t>2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-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بن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رم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ندرو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ری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صلاحات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مریکاست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ی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مریک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ی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ن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ذیرش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مو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فهو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زا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یان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افق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مو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جو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ی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حدومر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شخص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رد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ه‌عنوان‌مث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مریک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حدود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ذی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ی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ضع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‌است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خنان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نافع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شخاص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ضر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ز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(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ان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هم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فترا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)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خنان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امع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ه‌صور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ل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صدم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ی‌زن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ی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خنان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خ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ظ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مو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‌باش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(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ثلاً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خنان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عث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جا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حش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مو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)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.. 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ی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ظا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ه‌مان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مهو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لا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اب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ت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ر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اندازان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نعطاف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عه‌ص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ش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دا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صداق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ت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ر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ت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pacing w:val="-2"/>
          <w:sz w:val="22"/>
          <w:szCs w:val="22"/>
          <w:shd w:fill="FFFFFF" w:val="clear"/>
        </w:rPr>
        <w:t>88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ود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ا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طوف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ظا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لامی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زب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ج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لغوش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ه‌ج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شیمان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ind w:left="0" w:right="-86" w:hanging="0"/>
        <w:jc w:val="both"/>
        <w:rPr>
          <w:rFonts w:ascii="Calibri" w:hAnsi="Calibri" w:cs="B Nazanin"/>
          <w:spacing w:val="-2"/>
          <w:sz w:val="22"/>
          <w:szCs w:val="22"/>
          <w:shd w:fill="FFFFFF" w:val="clear"/>
        </w:rPr>
      </w:pP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نکته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پایانی</w:t>
      </w:r>
      <w:r>
        <w:rPr>
          <w:rFonts w:cs="B Nazanin" w:ascii="Calibri" w:hAnsi="Calibri"/>
          <w:b/>
          <w:bCs/>
          <w:spacing w:val="-2"/>
          <w:sz w:val="22"/>
          <w:szCs w:val="22"/>
          <w:shd w:fill="FFFFFF" w:val="clear"/>
          <w:rtl w:val="true"/>
        </w:rPr>
        <w:t>: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طیف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طرفد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ج‌زا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ابق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pacing w:val="-2"/>
          <w:sz w:val="22"/>
          <w:szCs w:val="22"/>
          <w:shd w:fill="FFFFFF" w:val="clear"/>
        </w:rPr>
        <w:t>32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صدی‌گ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سئول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لی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مهو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لام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اشته‌اند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کنو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ایگا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طال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قرا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ا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ع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ی‌کن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د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درس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غلط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تنه‌انگیز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جا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به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بها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ذه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ردم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زی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سئولی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اسخگوی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لاص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. (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ویسنده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وا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سروی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)</w:t>
      </w:r>
    </w:p>
    <w:p>
      <w:pPr>
        <w:pStyle w:val="Normal"/>
        <w:spacing w:lineRule="auto" w:line="256"/>
        <w:ind w:left="0" w:right="-86" w:hanging="0"/>
        <w:jc w:val="both"/>
        <w:rPr>
          <w:rFonts w:ascii="Calibri" w:hAnsi="Calibri" w:cs="B Nazanin"/>
          <w:spacing w:val="-3"/>
          <w:sz w:val="22"/>
          <w:szCs w:val="22"/>
          <w:shd w:fill="FFFFFF" w:val="clear"/>
        </w:rPr>
      </w:pPr>
      <w:r>
        <w:rPr>
          <w:rFonts w:cs="B Nazanin" w:ascii="Calibri" w:hAnsi="Calibri"/>
          <w:spacing w:val="-3"/>
          <w:sz w:val="22"/>
          <w:szCs w:val="22"/>
          <w:shd w:fill="FFFFFF" w:val="clear"/>
          <w:rtl w:val="true"/>
        </w:rPr>
      </w:r>
    </w:p>
    <w:p>
      <w:pPr>
        <w:pStyle w:val="Normal"/>
        <w:spacing w:lineRule="auto" w:line="252"/>
        <w:ind w:left="86" w:right="0" w:hanging="0"/>
        <w:jc w:val="both"/>
        <w:rPr>
          <w:rFonts w:cs="B Nazanin"/>
          <w:spacing w:val="-2"/>
          <w:sz w:val="22"/>
          <w:szCs w:val="22"/>
          <w:lang w:val="en-US" w:eastAsia="en-US"/>
        </w:rPr>
      </w:pPr>
      <w:r>
        <w:rPr>
          <w:rFonts w:cs="B Nazanin"/>
          <w:spacing w:val="-2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20650</wp:posOffset>
                </wp:positionV>
                <wp:extent cx="13970" cy="1007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9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284"/>
          <w:tab w:val="right" w:pos="835" w:leader="none"/>
        </w:tabs>
        <w:spacing w:lineRule="auto" w:line="252"/>
        <w:ind w:left="-43" w:right="0" w:hanging="0"/>
        <w:jc w:val="center"/>
        <w:rPr>
          <w:rFonts w:ascii="Arial" w:hAnsi="Arial" w:cs="B Sina"/>
          <w:color w:val="FF0000"/>
          <w:sz w:val="22"/>
          <w:szCs w:val="22"/>
          <w:lang w:bidi="fa-IR"/>
        </w:rPr>
      </w:pPr>
      <w:r>
        <w:rPr>
          <w:rFonts w:eastAsia="Arial" w:cs="Arial" w:ascii="Arial" w:hAnsi="Arial"/>
          <w:color w:val="FF0000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2"/>
          <w:sz w:val="22"/>
          <w:szCs w:val="22"/>
          <w:rtl w:val="true"/>
          <w:lang w:bidi="fa-IR"/>
        </w:rPr>
        <w:t>اخبار</w:t>
      </w:r>
    </w:p>
    <w:p>
      <w:pPr>
        <w:pStyle w:val="Normal"/>
        <w:spacing w:lineRule="auto" w:line="252"/>
        <w:ind w:left="-43" w:right="0" w:hanging="0"/>
        <w:jc w:val="center"/>
        <w:rPr>
          <w:rFonts w:cs="B Nazanin"/>
          <w:b/>
          <w:b/>
          <w:bCs/>
          <w:spacing w:val="-2"/>
          <w:sz w:val="22"/>
          <w:szCs w:val="22"/>
          <w:shd w:fill="FFFFFF" w:val="clea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چرا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ی</w:t>
      </w:r>
      <w:r>
        <w:rPr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حضور</w:t>
      </w:r>
      <w:r>
        <w:rPr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سور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دگاه</w:t>
      </w:r>
      <w:r>
        <w:rPr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ندیشکده</w:t>
      </w:r>
      <w:r>
        <w:rPr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کا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ی</w:t>
      </w:r>
    </w:p>
    <w:p>
      <w:pPr>
        <w:pStyle w:val="Normal"/>
        <w:spacing w:lineRule="auto" w:line="252"/>
        <w:ind w:left="-43" w:right="0" w:hanging="0"/>
        <w:jc w:val="both"/>
        <w:rPr>
          <w:rFonts w:ascii="Calibri" w:hAnsi="Calibri" w:cs="B Nazanin"/>
          <w:spacing w:val="-2"/>
          <w:sz w:val="22"/>
          <w:szCs w:val="22"/>
          <w:shd w:fill="FFFFFF" w:val="clear"/>
        </w:rPr>
      </w:pP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کارشناسان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مسائل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ران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اند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شکده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رند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shd w:fill="FFFFFF" w:val="clear"/>
          <w:rtl w:val="true"/>
        </w:rPr>
        <w:t>(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واقع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الت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کال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فرن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؛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مهم‌تر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اند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شکده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کا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نقش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مهم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گذار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جهان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کشو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>)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خصوص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قش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رتباط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و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حزب‌الل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گو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د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>: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جاد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وازن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قدرت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نطق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جلوگ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شبرد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نافع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آ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ا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سرائ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ل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نطق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هم‌ت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عوامل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حم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وری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وا‌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جمهو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سلا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رگ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فعل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و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ه‌منزل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از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گ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قش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ح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ت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فا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حت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شت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وس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زرگ‌ت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حا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ژ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و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حسوب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وابط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هرا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مشق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طول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ا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خ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نافع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شترک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زجمل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خنث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رد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قدرت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لات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تحد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سرائ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ل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خاو‌ر‌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ن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ستوا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و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شو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مچن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جاد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وازن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راب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ولت‌ه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عاند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عرب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ک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ارند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تحاد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و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ا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حد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ز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د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فاقد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عد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ئولوژ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ذهب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ژ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کولا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و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وسط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عض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فرق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علو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دار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شود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رتباط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چندان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کث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ش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ع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دارد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ا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حال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جمهو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سلا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ه‌عنوا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نها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حکومت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جهان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وابستگ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ذهب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ند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سبت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ژ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سد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شا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هد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عوض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نگا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هران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و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ز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ز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رواز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و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جها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عرب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د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راب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قدرت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ا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سرائ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ل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ش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هم‌تر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م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پل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رتباط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هم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سترس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حزب‌الله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لبنا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>».</w:t>
      </w:r>
    </w:p>
    <w:p>
      <w:pPr>
        <w:pStyle w:val="Normal"/>
        <w:spacing w:lineRule="auto" w:line="252"/>
        <w:ind w:left="-43" w:right="0" w:hanging="0"/>
        <w:jc w:val="center"/>
        <w:rPr>
          <w:rFonts w:cs="B Nazanin"/>
          <w:b/>
          <w:b/>
          <w:bCs/>
          <w:spacing w:val="-2"/>
          <w:sz w:val="22"/>
          <w:szCs w:val="22"/>
          <w:shd w:fill="FFFFFF" w:val="clea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آماده‌باش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آمریکا،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ترور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شهید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سلیمانی</w:t>
      </w:r>
    </w:p>
    <w:p>
      <w:pPr>
        <w:pStyle w:val="Normal"/>
        <w:spacing w:lineRule="auto" w:line="252"/>
        <w:ind w:left="-43" w:right="0" w:hanging="0"/>
        <w:jc w:val="both"/>
        <w:rPr>
          <w:rFonts w:ascii="Calibri" w:hAnsi="Calibri" w:cs="B Nazanin"/>
          <w:sz w:val="22"/>
          <w:szCs w:val="22"/>
          <w:shd w:fill="FFFFFF" w:val="clear"/>
        </w:rPr>
      </w:pPr>
      <w:r>
        <w:rPr>
          <w:rFonts w:cs="B Nazanin"/>
          <w:sz w:val="22"/>
          <w:sz w:val="22"/>
          <w:szCs w:val="22"/>
          <w:shd w:fill="FFFFFF" w:val="clear"/>
          <w:rtl w:val="true"/>
        </w:rPr>
        <w:t>وال‌استر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ژورنال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فاش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الات</w:t>
      </w:r>
      <w:r>
        <w:rPr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متحد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بلافاصل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ترور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شهید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سردار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قاسم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سلیمان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اوایل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lang w:bidi="fa-IR"/>
        </w:rPr>
        <w:t>۲۰۲۰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دلیل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ترس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انتقام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تدابیر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امنیت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اطراف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ساختمان‌ها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فدرال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تشدید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cs="B Nazanin" w:ascii="Calibri" w:hAnsi="Calibri"/>
          <w:sz w:val="22"/>
          <w:szCs w:val="22"/>
          <w:shd w:fill="FFFFFF" w:val="clear"/>
          <w:rtl w:val="true"/>
        </w:rPr>
        <w:t>.</w:t>
      </w:r>
      <w:r>
        <w:rPr>
          <w:rFonts w:cs="B Nazanin" w:ascii="Calibri" w:hAnsi="Calibri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روزنام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مقامات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سابق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فعل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آمریکا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نوشت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وضعیت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آماده‌باش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امنیت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آمریکا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ترور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شهید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سلیمان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مخف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نگ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z w:val="22"/>
          <w:szCs w:val="22"/>
          <w:shd w:fill="FFFFFF" w:val="clear"/>
          <w:rtl w:val="true"/>
        </w:rPr>
        <w:t>«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عملیات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انعطاف‌پذ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ر</w:t>
      </w:r>
      <w:r>
        <w:rPr>
          <w:rFonts w:cs="B Nazanin" w:ascii="Calibri" w:hAnsi="Calibri"/>
          <w:sz w:val="22"/>
          <w:szCs w:val="22"/>
          <w:shd w:fill="FFFFFF" w:val="clear"/>
          <w:rtl w:val="true"/>
        </w:rPr>
        <w:t xml:space="preserve">»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گذاشت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بودند</w:t>
      </w:r>
      <w:r>
        <w:rPr>
          <w:rFonts w:cs="B Nazanin" w:ascii="Calibri" w:hAnsi="Calibri"/>
          <w:sz w:val="22"/>
          <w:szCs w:val="22"/>
          <w:shd w:fill="FFFFFF" w:val="clear"/>
          <w:rtl w:val="true"/>
        </w:rPr>
        <w:t>.</w:t>
      </w:r>
      <w:r>
        <w:rPr>
          <w:rFonts w:cs="B Nazanin" w:ascii="Calibri" w:hAnsi="Calibri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گفت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مقامات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آمریکایی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عملیات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شامل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آماده‌ساز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دفع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حملات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سایبر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هشدار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نیروها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گارد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ساحل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گارد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مرز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مقابل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هرگون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تهدید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تلاف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جو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ان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cs="B Nazanin" w:ascii="Calibri" w:hAnsi="Calibri"/>
          <w:sz w:val="22"/>
          <w:szCs w:val="22"/>
          <w:shd w:fill="FFFFFF" w:val="clear"/>
          <w:rtl w:val="true"/>
        </w:rPr>
        <w:t>.</w:t>
      </w:r>
      <w:r>
        <w:rPr>
          <w:rFonts w:cs="B Nazanin" w:ascii="Calibri" w:hAnsi="Calibri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نوشت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روزنامه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عملیات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نشان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دهد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ترس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واکنش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تنها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ترور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مقامات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آمریکای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محدود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نم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شامل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ضرب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زدن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منافع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آمریکا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Calibri" w:hAnsi="Calibri" w:eastAsia="Calibri" w:cs="Calibri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cs="B Nazanin" w:ascii="Calibri" w:hAnsi="Calibri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ind w:left="-43" w:right="0" w:hanging="0"/>
        <w:jc w:val="center"/>
        <w:rPr/>
      </w:pP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بوم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ساز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b/>
          <w:bCs/>
          <w:spacing w:val="-2"/>
          <w:sz w:val="20"/>
          <w:szCs w:val="20"/>
          <w:shd w:fill="FFFFFF" w:val="clear"/>
        </w:rPr>
        <w:t>ECU</w:t>
      </w:r>
      <w:r>
        <w:rPr>
          <w:rFonts w:cs="B Nazanin" w:ascii="Calibri" w:hAnsi="Calibri"/>
          <w:b/>
          <w:bCs/>
          <w:spacing w:val="-2"/>
          <w:sz w:val="20"/>
          <w:szCs w:val="20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خودرو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ظرف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lang w:bidi="fa-IR"/>
        </w:rPr>
        <w:t>۶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ماه</w:t>
      </w:r>
    </w:p>
    <w:p>
      <w:pPr>
        <w:pStyle w:val="Normal"/>
        <w:spacing w:lineRule="auto" w:line="252"/>
        <w:ind w:left="-43" w:right="0" w:hanging="0"/>
        <w:jc w:val="both"/>
        <w:rPr/>
      </w:pP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می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ستگا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دیرعام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صنایع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لکترونیک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>(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صاایران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)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: «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خش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صنع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خودروساز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lang w:bidi="fa-IR"/>
        </w:rPr>
        <w:t>۱۳۹۷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ح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انبه‌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ابق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مریک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جا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یل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رکت‌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ناو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ان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زیمنس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وش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ژ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ن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شورم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فت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صنع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خودروساز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چ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قف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یک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طع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لوگاه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طعه‌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>(</w:t>
      </w:r>
      <w:r>
        <w:rPr>
          <w:rFonts w:cs="B Nazanin" w:ascii="Calibri" w:hAnsi="Calibri"/>
          <w:spacing w:val="-2"/>
          <w:sz w:val="20"/>
          <w:szCs w:val="20"/>
          <w:shd w:fill="FFFFFF" w:val="clear"/>
        </w:rPr>
        <w:t>ECU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)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طع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ه‌عنو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غ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ودر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دای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ودر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س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ظرف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ش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ا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طع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وم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ساز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مرو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ریب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lang w:bidi="fa-IR"/>
        </w:rPr>
        <w:t>۳۰۰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طع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ی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وتو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lang w:bidi="fa-IR"/>
        </w:rPr>
        <w:t>۴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یلندر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lang w:bidi="fa-IR"/>
        </w:rPr>
        <w:t>۷۰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ی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اندار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یور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lang w:bidi="fa-IR"/>
        </w:rPr>
        <w:t>۵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lang w:bidi="fa-IR"/>
        </w:rPr>
        <w:t>۳۰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طع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ی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وگانه‌سو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لی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ردیم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ح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حاض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چند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جموع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حضو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رند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طع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ریدا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نند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لی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زلحاظ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زی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زلحاظ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یفی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قابل‌رقاب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حصولا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ارج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ind w:left="-43" w:right="0" w:hanging="0"/>
        <w:jc w:val="center"/>
        <w:rPr/>
      </w:pP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مام</w:t>
      </w:r>
      <w:r>
        <w:rPr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‌حس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تکلیف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یجاد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عده‌ا</w:t>
      </w:r>
      <w:r>
        <w:rPr>
          <w:rFonts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قبول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ندارند</w:t>
      </w:r>
      <w:r>
        <w:rPr>
          <w:rFonts w:cs="B Nazanin" w:ascii="Calibri" w:hAnsi="Calibri"/>
          <w:b/>
          <w:bCs/>
          <w:spacing w:val="-2"/>
          <w:sz w:val="22"/>
          <w:szCs w:val="22"/>
          <w:shd w:fill="FFFFFF" w:val="clear"/>
          <w:rtl w:val="true"/>
        </w:rPr>
        <w:t>!</w:t>
      </w:r>
    </w:p>
    <w:p>
      <w:pPr>
        <w:pStyle w:val="Normal"/>
        <w:spacing w:lineRule="auto" w:line="256"/>
        <w:ind w:left="-43" w:right="0" w:hanging="0"/>
        <w:jc w:val="both"/>
        <w:rPr/>
      </w:pPr>
      <w:r>
        <w:rPr>
          <w:rFonts w:cs="B Nazanin" w:ascii="Calibri" w:hAnsi="Calibri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رح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پو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ازغدی</w:t>
      </w:r>
      <w:r>
        <w:rPr>
          <w:rFonts w:cs="B Nazanin" w:ascii="Calibri" w:hAnsi="Calibri"/>
          <w:spacing w:val="-4"/>
          <w:sz w:val="22"/>
          <w:szCs w:val="22"/>
          <w:shd w:fill="FFFFFF" w:val="clear"/>
          <w:rtl w:val="true"/>
        </w:rPr>
        <w:t xml:space="preserve">»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استاد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حوز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دانشگا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برنام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زند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تلویزیون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مخاطب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قرا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دادن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نسبت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خط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مسی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امام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حسین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pacing w:val="-4"/>
          <w:sz w:val="22"/>
          <w:szCs w:val="22"/>
          <w:shd w:fill="FFFFFF" w:val="clear"/>
          <w:rtl w:val="true"/>
        </w:rPr>
        <w:t>(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ع</w:t>
      </w:r>
      <w:r>
        <w:rPr>
          <w:rFonts w:cs="B Nazanin" w:ascii="Calibri" w:hAnsi="Calibri"/>
          <w:spacing w:val="-4"/>
          <w:sz w:val="22"/>
          <w:szCs w:val="22"/>
          <w:shd w:fill="FFFFFF" w:val="clear"/>
          <w:rtl w:val="true"/>
        </w:rPr>
        <w:t>)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عزادار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ایشان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تنها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خلاص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روز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نه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زن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ندانست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مهم‌تر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تکلیف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جار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ساختن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خط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حسین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زندگ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فرد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اجتماع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برشمرد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Calibri" w:hAnsi="Calibri"/>
          <w:spacing w:val="-4"/>
          <w:sz w:val="22"/>
          <w:szCs w:val="22"/>
          <w:shd w:fill="FFFFFF" w:val="clear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عده‌ا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حسین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جان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می‌گویند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امام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حسین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نگویند؛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می‌گویند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حسین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قبول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داریم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اینجا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سال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دو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س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روز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یادش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باشیم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آخرت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شفاعت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پشت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بهشت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ببرد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ول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حسین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دردس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ایجاد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بگوید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بیایید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کربلا،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ن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حسین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قبول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نداریم</w:t>
      </w:r>
      <w:r>
        <w:rPr>
          <w:rFonts w:cs="B Nazanin" w:ascii="Calibri" w:hAnsi="Calibri"/>
          <w:spacing w:val="-4"/>
          <w:sz w:val="22"/>
          <w:szCs w:val="22"/>
          <w:shd w:fill="FFFFFF" w:val="clear"/>
          <w:rtl w:val="true"/>
        </w:rPr>
        <w:t xml:space="preserve">...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هنوز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کوف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انقلاب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تر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شهر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shd w:fill="FFFFFF" w:val="clear"/>
          <w:rtl w:val="true"/>
        </w:rPr>
        <w:t>گونه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امام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تنها</w:t>
      </w:r>
      <w:r>
        <w:rPr>
          <w:rFonts w:ascii="Calibri" w:hAnsi="Calibri" w:eastAsia="Calibri" w:cs="Calibri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4"/>
          <w:sz w:val="22"/>
          <w:sz w:val="22"/>
          <w:szCs w:val="22"/>
          <w:shd w:fill="FFFFFF" w:val="clear"/>
          <w:rtl w:val="true"/>
        </w:rPr>
        <w:t>گذاشتند</w:t>
      </w:r>
      <w:r>
        <w:rPr>
          <w:rFonts w:cs="B Nazanin" w:ascii="Calibri" w:hAnsi="Calibri"/>
          <w:spacing w:val="-4"/>
          <w:sz w:val="22"/>
          <w:szCs w:val="22"/>
          <w:shd w:fill="FFFFFF" w:val="clear"/>
          <w:rtl w:val="true"/>
        </w:rPr>
        <w:t>...».</w:t>
      </w:r>
    </w:p>
    <w:p>
      <w:pPr>
        <w:pStyle w:val="Normal"/>
        <w:spacing w:lineRule="auto" w:line="256"/>
        <w:ind w:left="-72" w:right="0" w:hanging="0"/>
        <w:jc w:val="center"/>
        <w:rPr>
          <w:rFonts w:ascii="Arial" w:hAnsi="Arial" w:cs="B Sina"/>
          <w:color w:val="FF0000"/>
          <w:spacing w:val="-2"/>
          <w:sz w:val="22"/>
          <w:szCs w:val="22"/>
          <w:lang w:bidi="fa-IR"/>
        </w:rPr>
      </w:pP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کوتاه</w:t>
      </w:r>
    </w:p>
    <w:p>
      <w:pPr>
        <w:pStyle w:val="Normal"/>
        <w:spacing w:lineRule="auto" w:line="256"/>
        <w:jc w:val="both"/>
        <w:rPr/>
      </w:pPr>
      <w:r>
        <w:rPr>
          <w:rFonts w:cs="B Nazanin" w:ascii="Iransans;Times New Roman" w:hAnsi="Iransans;Times New Roman"/>
          <w:b/>
          <w:bCs/>
          <w:color w:val="FF0000"/>
          <w:spacing w:val="-1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وزیر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cs="B Nazanin" w:ascii="Calibri" w:hAnsi="Calibri"/>
          <w:b/>
          <w:bCs/>
          <w:spacing w:val="-12"/>
          <w:sz w:val="22"/>
          <w:szCs w:val="22"/>
          <w:shd w:fill="FFFFFF" w:val="clear"/>
          <w:rtl w:val="true"/>
        </w:rPr>
        <w:t xml:space="preserve">: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آینده،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فشارهای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اقتصادی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خاتمه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ی‌ی</w:t>
      </w:r>
      <w:r>
        <w:rPr>
          <w:rFonts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ابد</w:t>
      </w:r>
      <w:r>
        <w:rPr>
          <w:rFonts w:cs="B Nazanin" w:ascii="Calibri" w:hAnsi="Calibri"/>
          <w:b/>
          <w:bCs/>
          <w:spacing w:val="-12"/>
          <w:sz w:val="22"/>
          <w:szCs w:val="22"/>
          <w:shd w:fill="FFFFFF" w:val="clear"/>
          <w:rtl w:val="true"/>
        </w:rPr>
        <w:t>/</w:t>
      </w:r>
      <w:r>
        <w:rPr>
          <w:rFonts w:cs="B Nazanin" w:ascii="Calibri" w:hAnsi="Calibri"/>
          <w:b/>
          <w:bCs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ی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حس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اندوزی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»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یشتر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زم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تا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قتصا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یگی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نام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لندمد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نامه‌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صلاح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ربوط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pacing w:val="-2"/>
          <w:sz w:val="22"/>
          <w:szCs w:val="22"/>
          <w:shd w:fill="FFFFFF" w:val="clear"/>
        </w:rPr>
        <w:t>4200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مان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ردیبهش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خردادما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ا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جرای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د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شمر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ف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ع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ی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ک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ای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ورد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رخ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ر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اهش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ش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قتصا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شیم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میدواری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حو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م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نی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ین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اه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اتم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شار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شیم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ن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دیری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سئل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نتر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وس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شار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رمی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سئل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ونق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آم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انواده‌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سی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ن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ط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ی‌کند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یگی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».</w:t>
      </w:r>
    </w:p>
    <w:p>
      <w:pPr>
        <w:pStyle w:val="Normal"/>
        <w:spacing w:lineRule="auto" w:line="256"/>
        <w:jc w:val="both"/>
        <w:rPr>
          <w:rFonts w:ascii="Calibri" w:hAnsi="Calibri" w:cs="B Nazanin"/>
          <w:spacing w:val="-2"/>
          <w:sz w:val="22"/>
          <w:szCs w:val="22"/>
          <w:shd w:fill="FFFFFF" w:val="clear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شغالگری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منیت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ندارد</w:t>
      </w:r>
      <w:r>
        <w:rPr>
          <w:rFonts w:cs="B Nazanin" w:ascii="Calibri" w:hAnsi="Calibri"/>
          <w:b/>
          <w:bCs/>
          <w:spacing w:val="-2"/>
          <w:sz w:val="22"/>
          <w:szCs w:val="22"/>
          <w:shd w:fill="FFFFFF" w:val="clear"/>
          <w:rtl w:val="true"/>
        </w:rPr>
        <w:t>!/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 «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بدالبا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طوان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»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سردبیر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روزنامه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ر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أ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ی‌الیوم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اشاره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ن</w:t>
      </w:r>
      <w:r>
        <w:rPr>
          <w:spacing w:val="-3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pacing w:val="-3"/>
          <w:sz w:val="22"/>
          <w:szCs w:val="22"/>
          <w:shd w:fill="FFFFFF" w:val="clear"/>
          <w:rtl w:val="true"/>
        </w:rPr>
        <w:t>«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جنگ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اخیر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غزه،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نیم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میلیون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اسرائیلی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راهی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پناهگاه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شدند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سفرهای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زمینی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هوایی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تعطیل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شد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امنیت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آن‌ها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بین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رفت</w:t>
      </w:r>
      <w:r>
        <w:rPr>
          <w:rFonts w:cs="B Nazanin" w:ascii="Calibri" w:hAnsi="Calibri"/>
          <w:spacing w:val="-3"/>
          <w:sz w:val="22"/>
          <w:szCs w:val="22"/>
          <w:shd w:fill="FFFFFF" w:val="clear"/>
          <w:rtl w:val="true"/>
        </w:rPr>
        <w:t xml:space="preserve">».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خصوص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وضعیت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فعلی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امنیت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حاکم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یهودیان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مهاجر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سرزم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ن</w:t>
      </w:r>
      <w:r>
        <w:rPr>
          <w:spacing w:val="-3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اشغالی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Calibri" w:hAnsi="Calibri"/>
          <w:spacing w:val="-3"/>
          <w:sz w:val="22"/>
          <w:szCs w:val="22"/>
          <w:shd w:fill="FFFFFF" w:val="clear"/>
          <w:rtl w:val="true"/>
        </w:rPr>
        <w:t>: «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یهودیانی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نیویورک،</w:t>
      </w:r>
      <w:r>
        <w:rPr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آلمان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انگلیس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فرانسه</w:t>
      </w:r>
      <w:r>
        <w:rPr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اسرائیل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آورده‌اند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وحشت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هستند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اگر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امنیت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آن‌ها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ضربه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بخورد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فرار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خواهند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Calibri" w:hAnsi="Calibri"/>
          <w:spacing w:val="-3"/>
          <w:sz w:val="22"/>
          <w:szCs w:val="22"/>
          <w:shd w:fill="FFFFFF" w:val="clear"/>
          <w:rtl w:val="true"/>
        </w:rPr>
        <w:t xml:space="preserve">!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روزنامه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هاآرتص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اعتراف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اسرائیل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ه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چ</w:t>
      </w:r>
      <w:r>
        <w:rPr>
          <w:spacing w:val="-3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اهداف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نرسیده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همچنان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وحشت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3"/>
          <w:sz w:val="22"/>
          <w:sz w:val="22"/>
          <w:szCs w:val="22"/>
          <w:shd w:fill="FFFFFF" w:val="clear"/>
          <w:rtl w:val="true"/>
        </w:rPr>
        <w:t>سر</w:t>
      </w:r>
      <w:r>
        <w:rPr>
          <w:rFonts w:ascii="Calibri" w:hAnsi="Calibri" w:eastAsia="Calibri" w:cs="Calibri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shd w:fill="FFFFFF" w:val="clear"/>
          <w:rtl w:val="true"/>
        </w:rPr>
        <w:t>برد</w:t>
      </w:r>
      <w:r>
        <w:rPr>
          <w:rFonts w:cs="B Nazanin" w:ascii="Calibri" w:hAnsi="Calibri"/>
          <w:spacing w:val="-3"/>
          <w:sz w:val="22"/>
          <w:szCs w:val="22"/>
          <w:shd w:fill="FFFFFF" w:val="clear"/>
          <w:rtl w:val="true"/>
        </w:rPr>
        <w:t>!».</w:t>
      </w:r>
    </w:p>
    <w:p>
      <w:pPr>
        <w:pStyle w:val="Normal"/>
        <w:spacing w:lineRule="auto" w:line="256"/>
        <w:jc w:val="both"/>
        <w:rPr/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ولخرج‌ترین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Calibri" w:hAnsi="Calibri" w:eastAsia="Calibri" w:cs="Calibri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cs="B Nazanin" w:ascii="Calibri" w:hAnsi="Calibri"/>
          <w:b/>
          <w:bCs/>
          <w:spacing w:val="-2"/>
          <w:sz w:val="22"/>
          <w:szCs w:val="22"/>
          <w:shd w:fill="FFFFFF" w:val="clear"/>
          <w:rtl w:val="true"/>
        </w:rPr>
        <w:t>!/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رس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م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نتشرش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سط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صندوق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ین‌الملل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و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یز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زی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‌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ط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ال‌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lang w:bidi="fa-IR"/>
        </w:rPr>
        <w:t>۱۹۹۰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lang w:bidi="fa-IR"/>
        </w:rPr>
        <w:t>۲۰۲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شان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ی‌ده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قب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لحاظ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یال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لخرج‌تر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ط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ال‌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و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زی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‌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یازد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ازد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ط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ال‌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lang w:bidi="fa-IR"/>
        </w:rPr>
        <w:t>۲۰۱۴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lang w:bidi="fa-IR"/>
        </w:rPr>
        <w:t>۲۰۲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یب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ن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فزایش‌یاف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حال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زینه‌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یش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غ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عالی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یازد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lang w:bidi="fa-IR"/>
        </w:rPr>
        <w:t>۱۴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یلیار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م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و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ق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ایان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فعالی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ازده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lang w:bidi="fa-IR"/>
        </w:rPr>
        <w:t>۷۶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یلیار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م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ی‌رس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61"/>
        <w:jc w:val="both"/>
        <w:rPr>
          <w:rFonts w:ascii="Calibri" w:hAnsi="Calibri" w:cs="B Nazanin"/>
          <w:spacing w:val="-2"/>
          <w:sz w:val="22"/>
          <w:szCs w:val="22"/>
          <w:shd w:fill="FFFFFF" w:val="clear"/>
        </w:rPr>
      </w:pPr>
      <w:r>
        <w:rPr>
          <w:rFonts w:cs="B Nazanin" w:ascii="Iransans;Times New Roman" w:hAnsi="Iransans;Times New Roman"/>
          <w:b/>
          <w:bCs/>
          <w:color w:val="FF0000"/>
          <w:spacing w:val="-1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اختراع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جدید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ایرانی؛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تشخ</w:t>
      </w:r>
      <w:r>
        <w:rPr>
          <w:rFonts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ص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سرطان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اشک</w:t>
      </w:r>
      <w:r>
        <w:rPr>
          <w:rFonts w:ascii="Calibri" w:hAnsi="Calibri" w:eastAsia="Calibri" w:cs="Calibri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چشم</w:t>
      </w:r>
      <w:r>
        <w:rPr>
          <w:rFonts w:cs="B Nazanin" w:ascii="Calibri" w:hAnsi="Calibri"/>
          <w:b/>
          <w:bCs/>
          <w:spacing w:val="-12"/>
          <w:sz w:val="22"/>
          <w:szCs w:val="22"/>
          <w:shd w:fill="FFFFFF" w:val="clear"/>
          <w:rtl w:val="true"/>
        </w:rPr>
        <w:t>/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ژوهشگر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وسس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راساک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مریک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طالع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خیرش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مک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روفسو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ل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اد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حسینی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انشم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ران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نجا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د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لنز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ماس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وشمند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اخته‌ا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ی‌توا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رط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رس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وا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یمیای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وجو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چش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ارب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شخیص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ه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لنز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شناسای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وا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اص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راح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ولی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یما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شک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یاف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ی‌شوند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مور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شخیص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ی‌دهن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پیشرف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ی‌توان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سع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نام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غربالگر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ارزان‌ق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ناسب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هموا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6"/>
        <w:jc w:val="both"/>
        <w:rPr>
          <w:rFonts w:cs="B Nazanin"/>
          <w:vanish/>
          <w:lang w:val="en-US" w:eastAsia="en-US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سناتور</w:t>
      </w:r>
      <w:r>
        <w:rPr>
          <w:rFonts w:ascii="Calibri" w:hAnsi="Calibri" w:eastAsia="Calibri" w:cs="Calibri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آمریکایی</w:t>
      </w:r>
      <w:r>
        <w:rPr>
          <w:rFonts w:cs="B Nazanin" w:ascii="Calibri" w:hAnsi="Calibri"/>
          <w:b/>
          <w:bCs/>
          <w:spacing w:val="-16"/>
          <w:sz w:val="22"/>
          <w:szCs w:val="22"/>
          <w:shd w:fill="FFFFFF" w:val="clear"/>
          <w:rtl w:val="true"/>
        </w:rPr>
        <w:t xml:space="preserve">: </w:t>
      </w:r>
      <w:r>
        <w:rPr>
          <w:rFonts w:ascii="Calibri" w:hAnsi="Calibri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آمریکا</w:t>
      </w:r>
      <w:r>
        <w:rPr>
          <w:rFonts w:ascii="Calibri" w:hAnsi="Calibri" w:eastAsia="Calibri" w:cs="Calibri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متحد</w:t>
      </w:r>
      <w:r>
        <w:rPr>
          <w:rFonts w:ascii="Calibri" w:hAnsi="Calibri" w:eastAsia="Calibri" w:cs="Calibri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قابل‌اعتماد</w:t>
      </w:r>
      <w:r>
        <w:rPr>
          <w:rFonts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جهان</w:t>
      </w:r>
      <w:r>
        <w:rPr>
          <w:rFonts w:ascii="Calibri" w:hAnsi="Calibri" w:eastAsia="Calibri" w:cs="Calibri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نیست</w:t>
      </w:r>
      <w:r>
        <w:rPr>
          <w:rFonts w:cs="B Nazanin" w:ascii="Calibri" w:hAnsi="Calibri"/>
          <w:b/>
          <w:bCs/>
          <w:spacing w:val="-16"/>
          <w:sz w:val="22"/>
          <w:szCs w:val="22"/>
          <w:shd w:fill="FFFFFF" w:val="clear"/>
          <w:rtl w:val="true"/>
        </w:rPr>
        <w:t>/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 «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ی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ریش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»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ناتو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مریکای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ستا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الگر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سقوط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کاب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عد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مسئول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پذ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ایدن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 xml:space="preserve">»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خروج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شف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افغانست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بیانیه‌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گفت؛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آمریک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ی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به‌عنو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متح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shd w:fill="FFFFFF" w:val="clear"/>
          <w:rtl w:val="true"/>
        </w:rPr>
        <w:t>قابل‌اعتماد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جها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دی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shd w:fill="FFFFFF" w:val="clear"/>
          <w:rtl w:val="true"/>
        </w:rPr>
        <w:t>نمی‌شود</w:t>
      </w:r>
      <w:r>
        <w:rPr>
          <w:rFonts w:cs="B Nazanin" w:ascii="Calibri" w:hAnsi="Calibri"/>
          <w:spacing w:val="-2"/>
          <w:sz w:val="22"/>
          <w:szCs w:val="22"/>
          <w:shd w:fill="FFFFFF" w:val="clear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Ira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÷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  <w:t>÷</w:t>
                    </w: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پنج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81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2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پنج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815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23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4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42870</wp:posOffset>
              </wp:positionH>
              <wp:positionV relativeFrom="paragraph">
                <wp:posOffset>-147320</wp:posOffset>
              </wp:positionV>
              <wp:extent cx="4054475" cy="12007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200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jc w:val="both"/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ظله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لعالی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Calibri" w:hAnsi="Calibri"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ظایف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جاد</w:t>
                          </w:r>
                          <w:r>
                            <w:rPr>
                              <w:rFonts w:cs="B Nazanin" w:ascii="Calibri" w:hAnsi="Calibri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ع</w:t>
                          </w:r>
                          <w:r>
                            <w:rPr>
                              <w:rFonts w:cs="B Nazanin" w:ascii="Calibri" w:hAnsi="Calibri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عبارت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وده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‌است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وشنگری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زمینه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رف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حکام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سلامی،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حفظ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سلام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نحراف‌ها،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زمینه‌سازی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یجاد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جامعه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ذیل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حکومت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علوی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زنده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گه‌داشتن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حادثه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عاشورا</w:t>
                          </w:r>
                          <w:r>
                            <w:rPr>
                              <w:rFonts w:cs="B Nazanin" w:ascii="Calibri" w:hAnsi="Calibri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یشان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دفی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اشت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ال‌ها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زحمت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ش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ند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؛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جمله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دف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Calibri" w:hAnsi="Calibri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«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زمینه‌سازی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شکیل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حکومت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rFonts w:cs="B Nazanin" w:ascii="Calibri" w:hAnsi="Calibri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»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ود</w:t>
                          </w:r>
                          <w:r>
                            <w:rPr>
                              <w:rFonts w:cs="B Nazanin" w:ascii="Calibri" w:hAnsi="Calibri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نبع</w:t>
                          </w:r>
                          <w:r>
                            <w:rPr>
                              <w:rFonts w:cs="B Nazanin" w:ascii="Calibri" w:hAnsi="Calibri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تاب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نسان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lang w:bidi="fa-IR"/>
                            </w:rPr>
                            <w:t>۲۵۰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اله،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حلقه</w:t>
                          </w:r>
                          <w:r>
                            <w:rPr>
                              <w:rFonts w:ascii="Calibri" w:hAnsi="Calibri" w:eastAsia="Calibri" w:cs="Calibri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وم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FF0000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www.basirat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25pt;height:94.55pt;mso-wrap-distance-left:9.05pt;mso-wrap-distance-right:9.05pt;mso-wrap-distance-top:0pt;mso-wrap-distance-bottom:0pt;margin-top:-11.6pt;mso-position-vertical-relative:text;margin-left:20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/>
                      <w:jc w:val="both"/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ظله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لعالی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Calibri" w:hAnsi="Calibri" w:cs="B Nazanin"/>
                        <w:spacing w:val="-4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ظایف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جاد</w:t>
                    </w:r>
                    <w:r>
                      <w:rPr>
                        <w:rFonts w:cs="B Nazanin" w:ascii="Calibri" w:hAnsi="Calibri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ع</w:t>
                    </w:r>
                    <w:r>
                      <w:rPr>
                        <w:rFonts w:cs="B Nazanin" w:ascii="Calibri" w:hAnsi="Calibri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عبارت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وده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‌است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وشنگری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زمینه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رف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حکام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سلامی،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حفظ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سلام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نحراف‌ها،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زمینه‌سازی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یجاد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جامعه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ذیل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حکومت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علوی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زنده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گه‌داشتن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حادثه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عاشورا</w:t>
                    </w:r>
                    <w:r>
                      <w:rPr>
                        <w:rFonts w:cs="B Nazanin" w:ascii="Calibri" w:hAnsi="Calibri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یشان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دفی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اشت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ه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ال‌ها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ن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زحمت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ش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ند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؛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جمله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ن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دف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Calibri" w:hAnsi="Calibri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>«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زمینه‌سازی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شکیل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حکومت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rFonts w:cs="B Nazanin" w:ascii="Calibri" w:hAnsi="Calibri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 xml:space="preserve">»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ود</w:t>
                    </w:r>
                    <w:r>
                      <w:rPr>
                        <w:rFonts w:cs="B Nazanin" w:ascii="Calibri" w:hAnsi="Calibri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نبع</w:t>
                    </w:r>
                    <w:r>
                      <w:rPr>
                        <w:rFonts w:cs="B Nazanin" w:ascii="Calibri" w:hAnsi="Calibri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تاب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نسان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lang w:bidi="fa-IR"/>
                      </w:rPr>
                      <w:t>۲۵۰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اله،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حلقه</w:t>
                    </w:r>
                    <w:r>
                      <w:rPr>
                        <w:rFonts w:ascii="Calibri" w:hAnsi="Calibri" w:eastAsia="Calibri" w:cs="Calibri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وم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color w:val="FF0000"/>
                          <w:spacing w:val="-4"/>
                          <w:kern w:val="2"/>
                          <w:sz w:val="22"/>
                          <w:szCs w:val="22"/>
                        </w:rPr>
                        <w:t>www.basirat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50:00Z</dcterms:created>
  <dc:creator>S103</dc:creator>
  <dc:description/>
  <cp:keywords/>
  <dc:language>en-US</dc:language>
  <cp:lastModifiedBy>Windows User</cp:lastModifiedBy>
  <cp:lastPrinted>2022-08-14T09:37:00Z</cp:lastPrinted>
  <dcterms:modified xsi:type="dcterms:W3CDTF">2022-08-14T06:53:00Z</dcterms:modified>
  <cp:revision>57</cp:revision>
  <dc:subject/>
  <dc:title/>
</cp:coreProperties>
</file>