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کتب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م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ت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دا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آمدساز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مرد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ش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ت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م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ل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‌ب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گ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ا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98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شم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گردپ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ش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ر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آمد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ق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ز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گ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و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اله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تر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س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یی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ی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و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ب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ره‌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وغ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ا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۳۵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۳۳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ب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د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ک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رو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MI6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CIA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ژا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هل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ت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و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ب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57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ن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۲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57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م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ن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ش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۳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ت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ک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فضل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دّ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ار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س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ج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سئول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‌الاسلام‌والمس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ژ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طئ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غر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ضل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م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ط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غدغ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ن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‌ت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ء‌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ک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او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ا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کام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ا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شم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ایبر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زانه‌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ح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cs="B Nazanin" w:ascii="IRLotus" w:hAnsi="IRLotus"/>
          <w:sz w:val="22"/>
          <w:szCs w:val="22"/>
          <w:lang w:bidi="fa-IR"/>
        </w:rPr>
        <w:t>BeyondTrus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زانه‌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ا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CISA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‌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BeyondTrus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Salt Typhoon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بر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AT&amp;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Verizon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غ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ف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ه‌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ه‌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غ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ن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ِ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ل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ت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کفا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بر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ان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زان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رو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م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غ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ک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ب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IOM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.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غ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ه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گ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ور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سئو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ا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م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ئ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7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7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جا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لن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ری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روپای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شینگت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وچ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ّ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ا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د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‌های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22/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ّل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جا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لند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اریس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روپای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اشینگت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وچ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سلّط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هیونیست‌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سانه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جاز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ف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د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خ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خ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ر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ی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ز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خال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هیونیست‌های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22/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4-12-25T09:59:00Z</cp:lastPrinted>
  <dcterms:modified xsi:type="dcterms:W3CDTF">2024-12-31T06:28:00Z</dcterms:modified>
  <cp:revision>21</cp:revision>
  <dc:subject/>
  <dc:title/>
</cp:coreProperties>
</file>