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10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رفیق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ما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ی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نج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گ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پهب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ی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م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اس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نواد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پهب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انش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نواد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یی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۹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م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ثار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عا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ب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ص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خو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ژگ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خص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بد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یما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لب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نظی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ظلو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فر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ه‌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شق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ظ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ح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ی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م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ث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ر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ش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جا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ا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ک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گام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ید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نی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لل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ئ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ق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ل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ق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‌حک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‌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ق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ظلو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ظلو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ج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ق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ص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ر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یما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ه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ت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نر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یل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ک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نصیر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دیکا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ا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ک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‌ج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‌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ث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ی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کر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گ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ئ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وی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یک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یک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آم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ثر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‌خو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وگا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حزبی‌تری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ات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تبه‌ب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زو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ی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مات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گرا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ل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‌ب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‌بی‌سی‌نیو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أسفان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س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‌پذ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ک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ثی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د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زوئ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ی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۲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توج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ر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موع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شم‌ان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چی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و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نظوم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اهواره‌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هی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لیمان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ژ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ر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تر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اری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آین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اخ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مایشگ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اخ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ب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‌ا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س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ست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عت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عب‌الع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سیه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یگز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ط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ثی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زپر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ژئوپلیت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و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کا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قی‌م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وپ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تعر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چشم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بو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گ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ِم‌کی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-</w:t>
      </w:r>
      <w:r>
        <w:rPr>
          <w:rFonts w:ascii="IRLotus" w:hAnsi="IRLotus" w:cs="B Nazanin"/>
          <w:sz w:val="22"/>
          <w:sz w:val="22"/>
          <w:szCs w:val="22"/>
          <w:lang w:bidi="fa-IR"/>
        </w:rPr>
        <w:t>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ناو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ی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ز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افلگی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ستخبار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لجولا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مشق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رالش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ی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د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عی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ع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شط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رالش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گر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عدو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 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ج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رند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ئ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ش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ی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‌رود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ض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و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۵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۶۵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ض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ب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لا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لا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و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و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ت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و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‌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ظا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دآ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ط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هی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ی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ظا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ئ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یلت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‌تدری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کو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یلتری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یلتری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ری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ک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توان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عو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ر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میسار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ش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یرساخت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یا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مارستان‌ه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وان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صدا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ا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ه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ش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گرانی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‌توجه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ش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وان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سخگو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د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ر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د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تس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مای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ک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رس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۹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۴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۹۶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سان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شاو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یاست‌جمهو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وب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فته‌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سته‌جم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عف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ق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تصا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ض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اک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یض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ک‌یول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عز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ون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کی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ارب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م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‌ش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یابا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ظاه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ل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کت‌کن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عارهای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بست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ع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ول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ل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جزیره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پخ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اطق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ن‌یون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ف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چنی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ملا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ختمان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کو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دوگ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وار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بری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بالی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صا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فته‌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خ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ند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حر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اا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۰۲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۴۰۲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د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س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نظا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یفو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گند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مل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ر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سلیحا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7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7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ا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روریس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ث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ثر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تدری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م‌ر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ی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اید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ب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ت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خال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نمی‌آو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ر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ر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ز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بن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قو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ح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زا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5/2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ان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روریس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ثا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ثر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تدریج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م‌رن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شو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ید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ایده‌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ابع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عت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ه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گوی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ش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ول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خالص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لّ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ال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ب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ت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نمی‌آور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رو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رو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رز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میبن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قوی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وحی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فزای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5/2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Mohammad Saleh Naderi</cp:lastModifiedBy>
  <cp:lastPrinted>2025-01-01T10:21:00Z</cp:lastPrinted>
  <dcterms:modified xsi:type="dcterms:W3CDTF">2025-01-01T06:52:00Z</dcterms:modified>
  <cp:revision>25</cp:revision>
  <dc:subject/>
  <dc:title/>
</cp:coreProperties>
</file>