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سلیمان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ت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نظ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رتا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سو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ی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ی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خ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‌ج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اندی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د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گ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ی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غراف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م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ی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م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کب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م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م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ير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ون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ج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ب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ا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۶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ي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يوني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ف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آ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ور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جاع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ا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ط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کمر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اف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نما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ر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ّ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ّ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گر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طب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ی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‌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‌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ن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و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ز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ما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زار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ندی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ک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ول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راف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م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چ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ی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ب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ن‌اف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ث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ص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و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NPT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شم‌ان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کار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ز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س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+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ن‌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ای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س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س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ن‌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ی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ی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و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ماد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ِ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یم‌ها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ن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تک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‌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گ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ت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ی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ن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شت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USAID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منت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‌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ش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5353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USAID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منت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بی‌گ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اف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‌ک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1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غرق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های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وغین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یعتمدا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ه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ز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و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أس‌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ید‌کنن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پی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ه‌لوح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رآمدند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وان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‌»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 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- </w:t>
      </w:r>
      <w:r>
        <w:rPr>
          <w:rFonts w:cs="B Nazanin" w:ascii="IRLotus" w:hAnsi="IRLotus"/>
          <w:sz w:val="22"/>
          <w:szCs w:val="22"/>
          <w:lang w:bidi="fa-IR"/>
        </w:rPr>
        <w:t>Artificial Drowning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‌ام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‌ب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‌ب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ج‌ف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ه‌لو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پ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یز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قای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گا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ق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تما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زب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ص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پارچ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گا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فع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یع‌تر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‌ای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ص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ق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سل‌کُ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کس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ژ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مل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نه‌ه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ته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اتول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۶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خلف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زان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زل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ش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لس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نتاگون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برین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ن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نتا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ی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ار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و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ستی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مدع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کیل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ا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گذ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یش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شفته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مر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ند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عه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ف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ی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داق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بی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7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7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گ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ی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ب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ق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ق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تح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ز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12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ز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ز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گ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یم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فت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بر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ق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س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ق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یار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اتح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خوا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ز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ز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ده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12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01T10:21:00Z</cp:lastPrinted>
  <dcterms:modified xsi:type="dcterms:W3CDTF">2025-01-04T06:15:00Z</dcterms:modified>
  <cp:revision>27</cp:revision>
  <dc:subject/>
  <dc:title/>
</cp:coreProperties>
</file>