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دُم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ar-IQ"/>
        </w:rPr>
        <w:t>خروس</w:t>
      </w:r>
      <w:r>
        <w:rPr>
          <w:rFonts w:cs="B Nazanin" w:ascii="IRLotus" w:hAnsi="IRLotus"/>
          <w:b/>
          <w:bCs/>
          <w:spacing w:val="-10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با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ب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زار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صطلا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دین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Rebranding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می‌خو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ب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آی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‌روزر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ی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ص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ظ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شت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داش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وج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فه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حز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خص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دی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ز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ص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راتژ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رتبا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غی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ع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أی‌ده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گ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خص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ذ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نص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یروه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۱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۱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نصر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اخ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قا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ه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ط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ع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رماند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لیمانی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ث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نفش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داف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د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شتیبان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مای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غ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رب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م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کومت‌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ت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قا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ر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انداخ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ذی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قبول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ریرالش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نص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ناخ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سان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ع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فتار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ذه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ر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‌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سل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ا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ؤ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ا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ندینگ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بری‌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ز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ظاه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ص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ح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یچ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ریرالش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ه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ستا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ا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ب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ذ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ر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ن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نا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زد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حر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ستورالع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ی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صویربر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ز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گیر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عدا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م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ج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نا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ع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گرگ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غی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اکام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وز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وص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پشتیب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ار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فت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ع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م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حید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سز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اند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شح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تور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زار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)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029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eastAsia="IRLotus" w:cs="IRLotus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979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004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3338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اح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د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شم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ن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ت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ه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وض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0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ش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‌وض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از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ز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هوش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خت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‌وض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ت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ف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8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021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لش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‌تاز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تور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کن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شح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ل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اخ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؟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softHyphen/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پناه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طو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ط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ر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رد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ف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ثن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سو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ش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س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کان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وزش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گا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ت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چم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ا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ره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زنند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حبوب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رجامیو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رک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و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ئ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چ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ا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سطه‌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حب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را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ح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ب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ح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!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ک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ار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24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صفان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و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پر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ه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در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لنس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حب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ویم</w:t>
      </w:r>
      <w:r>
        <w:rPr>
          <w:rFonts w:cs="B Nazanin" w:ascii="IRLotus" w:hAnsi="IRLotus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تو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ک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ر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ب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مدو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اده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لشهد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ک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ف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ض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پرداز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اق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و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ب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ل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ت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ز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۱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شرع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رو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ب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ش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سته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ئل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بل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ش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جول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هلدی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صافول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عر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کشور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۸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میل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دل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معاد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سه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بهش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فروخ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سرما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پیگیری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مناب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آگ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مشخ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س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هلدی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بهش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پیش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ختی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صافو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مار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واگذ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س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جان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فر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ا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‌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ک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ص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حز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‌به‌رو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ن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ا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س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ک‌نژا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بدالناص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اح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ندگا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و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وق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ت‌گ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ز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ل‌ون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‌وط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مانه‌ز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ت‌گ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مرتب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ت‌گ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ب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7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7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صوص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لیم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د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د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‌المل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سنج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تق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ل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عک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خ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ذ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12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صوصی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لیم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س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حد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بو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دگ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ه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ن‌المل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‌سنجی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عتق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ل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ه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فت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عکاس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خ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گذ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12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05T10:24:00Z</cp:lastPrinted>
  <dcterms:modified xsi:type="dcterms:W3CDTF">2025-01-05T06:55:00Z</dcterms:modified>
  <cp:revision>32</cp:revision>
  <dc:subject/>
  <dc:title/>
</cp:coreProperties>
</file>