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کجاست؟</w:t>
      </w:r>
      <w:r>
        <w:rPr>
          <w:rFonts w:cs="B Nazanin" w:ascii="IRLotus" w:hAnsi="IRLotus"/>
          <w:b/>
          <w:bCs/>
          <w:spacing w:val="-10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مانی‌ا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ش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دم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ری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‌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غ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دری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ر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خیز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س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غ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ذاری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ر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بر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ش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ح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بی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کتا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‌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افت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رت‌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مت‌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ل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ل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خله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ساخت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د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ساخ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ساخ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س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ه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شان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ل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وان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غ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گذ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ر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خان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شو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-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ه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ی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پرات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جاست؟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ش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ی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ف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م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ی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ی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ل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فتح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lang w:bidi="fa-IR"/>
        </w:rPr>
        <w:t>‎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وری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ای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لح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ی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ل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فر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و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ژ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ال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ئربوک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وکر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خت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‌گرا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فت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ئرب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برن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ض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ئرب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س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ل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تاط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ی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cs="B Nazanin" w:ascii="IRLotus" w:hAnsi="IRLotus"/>
          <w:sz w:val="22"/>
          <w:szCs w:val="22"/>
          <w:lang w:bidi="ar-IQ"/>
        </w:rPr>
        <w:t>HTS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ژ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ع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وام‌فریب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ی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م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ر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ک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ش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م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ام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ساس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ش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ش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موک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ع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شرع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بن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ا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ر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راض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لق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جان‌زاده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وپایی‌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زاد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اسوس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یونیست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ئ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یز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ورک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ورک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یج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کنی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خی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ها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ن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ال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یاد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ری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لان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ز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ک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ت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یابت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رد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وط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وکر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وکر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ه‌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ُ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ه‌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ه‌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ُ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گیر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ُ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لاد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سن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د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نشینن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ویس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ص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او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و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ص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لب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و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س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ک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ل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ناک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د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ه‌ن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ق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برج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ن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ور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غراف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باد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یت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تقی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کرده‌ا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یتر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شرو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قب‌نشی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ری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فی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فا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شیی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ک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وی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فی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ف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ضاح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رو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شخی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‌مع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گه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لمو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آم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آ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نف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آ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زب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کذی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پ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شن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زب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ستا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خ‌ز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ح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ش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خ‌ز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ص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‌آباد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لیب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گاو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ی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تراز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گاو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سد؛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رس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جزی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یست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م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لاذق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م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لا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ید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کرد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بومح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ک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ک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ع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ع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یست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م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لا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ساندن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7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7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بهه‌افک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‌ر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بی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دار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طّل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‌ر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ذهن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ط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ق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2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بهه‌افک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اس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نامه‌ر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د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ب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‌بین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داری‌ا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ب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طّلا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نامه‌ر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و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ر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ذهنیّت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حر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قیق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ا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طّ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ستق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ست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ه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2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05T10:24:00Z</cp:lastPrinted>
  <dcterms:modified xsi:type="dcterms:W3CDTF">2025-01-06T07:14:00Z</dcterms:modified>
  <cp:revision>34</cp:revision>
  <dc:subject/>
  <dc:title/>
</cp:coreProperties>
</file>