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10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ختم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ز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گا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سلس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تق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مر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ن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م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ک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طن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س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دشا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گذار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مر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Times New Roman" w:hAnsi="Times New Roma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د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ع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دال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ا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ن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Times New Roman" w:hAnsi="Times New Roma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مر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ل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‌سال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گ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ک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ر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Times New Roman" w:hAnsi="Times New Roman"/>
          <w:sz w:val="22"/>
          <w:sz w:val="22"/>
          <w:szCs w:val="22"/>
          <w:lang w:bidi="ar-IQ"/>
        </w:rPr>
        <w:t>‌</w:t>
      </w:r>
      <w:r>
        <w:rPr>
          <w:rFonts w:ascii="Times New Roman" w:hAnsi="Times New Roma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رو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گز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عم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ک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ن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مر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أ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ر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ز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ظ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‌دا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گ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من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ث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نش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خ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کل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ه</w:t>
      </w:r>
      <w:r>
        <w:rPr>
          <w:rFonts w:ascii="Times New Roman" w:hAnsi="Times New Roma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بل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9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356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اد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م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ق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خد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عار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 </w:t>
      </w:r>
    </w:p>
    <w:p>
      <w:pPr>
        <w:pStyle w:val="Normal"/>
        <w:jc w:val="both"/>
        <w:rPr>
          <w:rFonts w:ascii="Arial" w:hAnsi="Arial" w:cs="B Sina"/>
          <w:color w:val="2F5496"/>
          <w:spacing w:val="-2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هد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سع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د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نک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آق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کرون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ج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ج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خوا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لا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تاه‌ت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ب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گنج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ن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ع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عدآب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عق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بو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ف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طن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م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و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Times New Roman" w:hAnsi="Times New Roma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دمان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لح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ق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نو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کرو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‌و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ب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کرو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شک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پر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ک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2025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404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»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ک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ال‌س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ؤ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پرس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سش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م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ه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ق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ک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س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ل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گرف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ع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ک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ه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لح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ت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ت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رت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Times New Roman" w:hAnsi="Times New Roma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ض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ق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ک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ا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سشگ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قض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س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ف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لب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ب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ال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ور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فضل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الس‌ه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مشق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نش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غ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لش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اظ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ان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ف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ن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۱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بام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س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گون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ت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لم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۲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ور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‌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سر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۱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۲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گ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ق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eastAsia="IRLotus" w:cs="IRLotus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راقب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فس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ع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ل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د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ه‌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دش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ظاه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و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سل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و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سل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پ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اسوس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ض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دآ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ذ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زار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رن‌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نولو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ه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ص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دآ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eastAsia="IRLotus" w:cs="IRLotus" w:ascii="IRLotus" w:hAnsi="IRLotus"/>
          <w:b/>
          <w:bCs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تم‌الان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ء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‌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‌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م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ک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شن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پا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تد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تم‌الان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ء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احظ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اظ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افل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ض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قاض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ر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اح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‌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‌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ناقو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‌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6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نش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ناق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خدا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‌ه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‌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ا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ش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ل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ک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د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اه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ک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زو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ک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س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ان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۳۷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۳۷۶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۱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‌ا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‌به‌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أ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فضّ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س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 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اخ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ح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دیریّت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من‌س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م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رس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lang w:bidi="fa-IR"/>
                            </w:rPr>
                            <w:t>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lang w:bidi="fa-IR"/>
                            </w:rPr>
                            <w:t>۸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ر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ه‌ا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وز‌به‌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قوی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رانِ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نی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أم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گ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فضّل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س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 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قط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اخ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سلیح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لم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وانایی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یاس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وانایی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دیریّت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یزه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من‌س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امع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م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رس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lang w:bidi="fa-IR"/>
                      </w:rPr>
                      <w:t>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lang w:bidi="fa-IR"/>
                      </w:rPr>
                      <w:t>۸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lang w:bidi="fa-IR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Lovely SARA</cp:lastModifiedBy>
  <cp:lastPrinted>2025-01-05T10:24:00Z</cp:lastPrinted>
  <dcterms:modified xsi:type="dcterms:W3CDTF">2025-01-07T06:44:00Z</dcterms:modified>
  <cp:revision>37</cp:revision>
  <dc:subject/>
  <dc:title/>
</cp:coreProperties>
</file>