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spacing w:val="-10"/>
          <w:sz w:val="22"/>
          <w:szCs w:val="22"/>
          <w:lang w:bidi="ar-IQ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ar-IQ"/>
        </w:rPr>
        <w:t>رزما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ar-IQ"/>
        </w:rPr>
        <w:t>چند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ar-IQ"/>
        </w:rPr>
        <w:t>ام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ز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قت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م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۱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سترد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رکت‌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ن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س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‌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بق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ز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ناخ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ا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حو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ط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ض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س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رنوشت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م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ز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م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ar-IQ"/>
        </w:rPr>
        <w:t>19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ز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عم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ک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وانم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زدارند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رات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ز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وا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بتک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گ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ش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ز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قد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ر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نش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فز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فت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ه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زدارند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زم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ه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د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فت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س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ناخ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سان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غ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ش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ar-IQ"/>
        </w:rPr>
        <w:t>24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ع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سان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ض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ار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زب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دعا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ص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حتم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صلح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ست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ض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فز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ح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واست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!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ص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ماد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واج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ط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طل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لسح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سان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lang w:bidi="ar-IQ"/>
        </w:rPr>
        <w:t>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ن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زم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ت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ar-IQ"/>
        </w:rPr>
        <w:t>۱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داف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و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ت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ف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داف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شک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هپاد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ان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ت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ص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زم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ق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اد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ناس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ضع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lang w:bidi="ar-IQ"/>
        </w:rPr>
        <w:t>3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ز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اسبا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شمنان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لس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تفاقا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وفان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اقص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ضر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ن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ط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رات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اسبا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‌ا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گز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زم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تع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اسبا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جراج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ظال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رام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ی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ن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نص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ی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ر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8"/>
          <w:sz w:val="2"/>
          <w:szCs w:val="2"/>
          <w:lang w:bidi="fa-IR"/>
        </w:rPr>
      </w:pPr>
      <w:r>
        <w:rPr>
          <w:rFonts w:cs="B Nazanin" w:ascii="IRLotus" w:hAnsi="IRLotus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ساده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رح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خ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ز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ش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قت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ل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داف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و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طنز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وس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وافض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پ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ج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ز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چار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ز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قت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گز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و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رند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وشک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رض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ا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مان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داف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و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وافض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پ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ز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قط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ا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طن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ar-IQ"/>
        </w:rPr>
        <w:t>30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ز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و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رح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مان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وتاه‌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ف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ar-IQ"/>
        </w:rPr>
        <w:t>M1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قاب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رت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ر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نه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هپ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وشک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وف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تخاص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نه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مان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حاس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صو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ز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رح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ز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رمان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ا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زاده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رما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وافض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پ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م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دا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وشک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روز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هپ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مب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نگرش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أم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نه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م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نگرش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نگ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ه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م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ز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م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ar-IQ"/>
        </w:rPr>
        <w:t>15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ث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م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نگرش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نگ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ه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اص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ar-IQ"/>
        </w:rPr>
        <w:t>17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لوم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وف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نه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را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ز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مان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داف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و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رمان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داف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و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وافض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پ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لکتر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أم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ست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»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ملا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برگز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شو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ز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م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ز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گز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!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وانند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د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ر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!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ق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ب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خو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ق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گ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و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م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فا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نا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ژ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ظ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ق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ش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رز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وان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ش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ذ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ب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طا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واند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خ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کر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رس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ف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ل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رز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!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قل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خ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نا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سل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و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نش‌ه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وضو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ج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م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حاس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ز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ز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احمد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رجای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مشق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شغا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فق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ست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 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لق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 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ح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ران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طو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شن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ar-IQ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برانداز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ممک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ست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توافق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کن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س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ل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ت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ص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لما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ا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دو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ئ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زم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اف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ض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ع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منو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دول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ز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ل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و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ل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فق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دو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رت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ز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‌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ar-IQ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گفت‌وگو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ندار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م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ar-IQ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ج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ان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ج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cs="B Nazanin" w:ascii="IRLotus" w:hAnsi="IRLotus"/>
          <w:sz w:val="22"/>
          <w:szCs w:val="22"/>
          <w:lang w:bidi="ar-IQ"/>
        </w:rPr>
        <w:t>Affari Internazionali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2016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2020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داکث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ر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فق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ت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داکث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جد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ث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Times New Roman" w:hAnsi="Times New Roma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عه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ج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Times New Roman" w:hAnsi="Times New Roma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ض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ج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س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نا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گ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»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ar-IQ"/>
        </w:rPr>
      </w:pPr>
      <w:r>
        <w:rPr>
          <w:rFonts w:eastAsia="IRLotus" w:cs="IRLotus" w:ascii="IRLotus" w:hAnsi="IRLotus"/>
          <w:b/>
          <w:bCs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نترن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طبقات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مخالف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ar-IQ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ب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تو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رب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دت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وز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ت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فص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ق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ژو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وز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صا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جر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‌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ذاکرا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ه‌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دا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ا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نشج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وز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دو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باط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نا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ح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‌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شبخت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ترن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ج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خ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نشج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ص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ک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باط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طلاع‌رس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باط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حتما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باطا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ح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ترن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نشگاه‌ه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ارتخ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ق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ش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باط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باط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تقا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ترن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بقا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»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ar-IQ"/>
        </w:rPr>
      </w:pPr>
      <w:r>
        <w:rPr>
          <w:rFonts w:eastAsia="IRLotus" w:cs="IRLotus" w:ascii="IRLotus" w:hAnsi="IRLotus"/>
          <w:b/>
          <w:bCs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اتحاد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عرب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همچن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خواه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سکو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کند؟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طبوعا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فحه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بکه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تما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شه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اض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د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بارت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ب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ح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اض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خ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م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غال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ب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Times New Roman" w:hAnsi="Times New Roma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ب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ح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اض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جا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مع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سع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لب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او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س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ت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ابع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جاوز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کر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کسا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ژا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ح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خت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لب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تحا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مع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ش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ح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ا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تخا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اق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ول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لو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د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ژه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ح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ول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لو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ت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ور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اد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بو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د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لا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د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ن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ور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»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eastAsia="IRLotus" w:cs="IRLotus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آر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ش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برگز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پوت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طوس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-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‌ا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شنا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دا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ته‌ا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س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ش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eastAsia="IRLotus" w:cs="IRLotus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رک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ز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امپ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تخ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ظا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سک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اح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روسا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س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د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ض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ن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اف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صوص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س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طراف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eastAsia="IRLotus" w:cs="IRLotus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د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عف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دو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خست‌و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ناد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س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نا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ک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ث‌سوشال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 »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نا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نج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[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]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ب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ترا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انه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نا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ا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»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eastAsia="IRLotus" w:cs="IRLotus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فاط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هاجر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سخن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ar-IQ"/>
        </w:rPr>
        <w:t>FATF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هماهن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قو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ست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ق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عظ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هب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ar-IQ"/>
        </w:rPr>
        <w:t>FATF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جم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ش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رگ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و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جم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تو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وضو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رس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لب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وضو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لافاص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ع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ص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أ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خود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گذاش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باد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س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ن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ه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ت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نتخ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گفت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عتد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وافق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هب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و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جم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ست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ar-IQ"/>
        </w:rPr>
        <w:t>FATF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 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وافق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ضر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طلاع‌رس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ح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ترا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ص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ص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طع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ح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ان‌سا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ص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ماند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ادلانه‌سا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م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ترا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گ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ص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ادلانه‌سا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۳۷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۱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۳۷۷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۱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2954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جب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طع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حم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ظلو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غز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ط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جب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تع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ؤ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یام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ا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ج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کن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لا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بلیغ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ب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م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مع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طل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ا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کلی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رپی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ط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میدوا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ن‌شاء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تع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ربل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</w:rPr>
                            <w:t>۲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</w:rPr>
                            <w:t>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0.2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ظ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اجبا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طعی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حمای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ظلوم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غزّ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لسط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طعاً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اجبات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د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تعا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ؤا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یام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نانچ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اجب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م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کن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س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و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توان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توا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و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ده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توا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لاح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ده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توا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یاس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ک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توا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بلیغ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نبر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م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مع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طلب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ن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نانچ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کلیف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رپی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نیم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طعاً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سئو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اه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میدوار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ن‌شاءالل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د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تعا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م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ربل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</w:rPr>
                      <w:t>۲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</w:rPr>
                      <w:t>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cp:keywords/>
  <dc:language>en-US</dc:language>
  <cp:lastModifiedBy>Lovely SARA</cp:lastModifiedBy>
  <cp:lastPrinted>2025-01-08T09:30:00Z</cp:lastPrinted>
  <dcterms:modified xsi:type="dcterms:W3CDTF">2025-01-08T06:02:00Z</dcterms:modified>
  <cp:revision>42</cp:revision>
  <dc:subject/>
  <dc:title/>
</cp:coreProperties>
</file>