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654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5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pacing w:val="-4"/>
          <w:sz w:val="22"/>
          <w:szCs w:val="22"/>
          <w:lang w:bidi="ar-IQ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  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آدامس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ی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ar-IQ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اق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ل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لشا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ه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ط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اق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ط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ل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طه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شکارس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ور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ر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ق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با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ن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وم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ر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mbria" w:hAnsi="Cambria" w:cs="Cambria"/>
          <w:sz w:val="22"/>
          <w:sz w:val="22"/>
          <w:szCs w:val="22"/>
          <w:rtl w:val="true"/>
          <w:lang w:bidi="fa-IR"/>
        </w:rPr>
        <w:t> 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ل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ز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خ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ئ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لش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مل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و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Cambria" w:hAnsi="Cambria" w:cs="Cambria"/>
          <w:sz w:val="22"/>
          <w:sz w:val="22"/>
          <w:szCs w:val="22"/>
          <w:rtl w:val="true"/>
          <w:lang w:bidi="fa-IR"/>
        </w:rPr>
        <w:t> 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نتا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خ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ذ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ا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اخ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ر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لش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هر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ن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أم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ت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ب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رخ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ن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ل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اق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لم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ضو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ش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ئ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لش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ش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مو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غدغه‌م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ض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ح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ت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سل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ل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م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ک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mbria" w:hAnsi="Cambria" w:cs="Cambria"/>
          <w:sz w:val="22"/>
          <w:sz w:val="22"/>
          <w:szCs w:val="22"/>
          <w:rtl w:val="true"/>
          <w:lang w:bidi="fa-IR"/>
        </w:rPr>
        <w:t> 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کف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ر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ا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س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ت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ر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ر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سا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ض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م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دام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رچ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ه</w:t>
      </w:r>
      <w:r>
        <w:rPr>
          <w:rFonts w:ascii="Times New Roman" w:hAnsi="Times New Roma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ا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اکبر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معصوم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ی</w:t>
      </w:r>
      <w:r>
        <w:rPr>
          <w:rFonts w:eastAsia="Calibri"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"/>
          <w:spacing w:val="-2"/>
          <w:sz w:val="22"/>
          <w:szCs w:val="22"/>
          <w:lang w:bidi="ar-IQ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2"/>
          <w:szCs w:val="22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22"/>
          <w:szCs w:val="2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"/>
          <w:szCs w:val="2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2"/>
          <w:sz w:val="2"/>
          <w:szCs w:val="2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2F5496"/>
          <w:spacing w:val="-2"/>
          <w:sz w:val="8"/>
          <w:szCs w:val="8"/>
          <w:lang w:bidi="fa-IR"/>
        </w:rPr>
      </w:pPr>
      <w:r>
        <w:rPr>
          <w:rFonts w:cs="B Nazanin" w:ascii="IRLotus" w:hAnsi="IRLotus"/>
          <w:color w:val="2F5496"/>
          <w:spacing w:val="-2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color w:val="2F5496"/>
          <w:spacing w:val="-2"/>
          <w:sz w:val="8"/>
          <w:szCs w:val="8"/>
        </w:rPr>
      </w:pPr>
      <w:r>
        <w:rPr>
          <w:color w:val="2F5496"/>
          <w:spacing w:val="-2"/>
          <w:sz w:val="8"/>
          <w:szCs w:val="8"/>
          <w:rtl w:val="true"/>
        </w:rPr>
      </w:r>
    </w:p>
    <w:p>
      <w:pPr>
        <w:pStyle w:val="Normal"/>
        <w:jc w:val="left"/>
        <w:rPr>
          <w:color w:val="2F5496"/>
          <w:spacing w:val="-8"/>
          <w:sz w:val="2"/>
          <w:szCs w:val="2"/>
        </w:rPr>
      </w:pPr>
      <w:r>
        <w:rPr>
          <w:color w:val="2F5496"/>
          <w:spacing w:val="-8"/>
          <w:sz w:val="2"/>
          <w:szCs w:val="2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ثب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 xml:space="preserve">!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ا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ز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غ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ز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ر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ا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ن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ت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!</w:t>
      </w:r>
      <w:r>
        <w:rPr>
          <w:rFonts w:cs="Cambria" w:ascii="Cambria" w:hAnsi="Cambria"/>
          <w:sz w:val="22"/>
          <w:szCs w:val="22"/>
          <w:rtl w:val="true"/>
          <w:lang w:bidi="fa-IR"/>
        </w:rPr>
        <w:t> 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خ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صارالل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ع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ختم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‌آ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‌ک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۳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ر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حش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و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!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کنش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ج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ز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ط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ع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ذع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Cambria" w:ascii="Cambria" w:hAnsi="Cambria"/>
          <w:sz w:val="22"/>
          <w:szCs w:val="22"/>
          <w:rtl w:val="true"/>
          <w:lang w:bidi="fa-IR"/>
        </w:rPr>
        <w:t> 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کنا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ن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اج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ن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حارونو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مانه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نب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ه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اخ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و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ج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ذ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ش‌بس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هپ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ز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و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م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ت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نب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ه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ل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اد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مانه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رده‌ان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مانه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۸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Cambria" w:ascii="Cambria" w:hAnsi="Cambria"/>
          <w:sz w:val="22"/>
          <w:szCs w:val="22"/>
          <w:rtl w:val="true"/>
          <w:lang w:bidi="fa-IR"/>
        </w:rPr>
        <w:t> 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صار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ز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ش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mbria" w:hAnsi="Cambria" w:cs="Cambria"/>
          <w:sz w:val="22"/>
          <w:sz w:val="22"/>
          <w:szCs w:val="22"/>
          <w:rtl w:val="true"/>
          <w:lang w:bidi="fa-IR"/>
        </w:rPr>
        <w:t> 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ط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ز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ر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ل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ه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ا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‌آ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ثا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ر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ز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مل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فج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ث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مانه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د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تو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ره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ادق</w:t>
      </w:r>
      <w:r>
        <w:rPr>
          <w:rFonts w:ascii="IRLotus" w:hAnsi="IRLotus" w:cs="B Nazanin"/>
          <w:sz w:val="22"/>
          <w:sz w:val="22"/>
          <w:szCs w:val="22"/>
          <w:lang w:bidi="fa-IR"/>
        </w:rPr>
        <w:t>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س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‌کار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عف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ع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ش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صار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بخرد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جراج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محمد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افضل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ی</w:t>
      </w:r>
      <w:r>
        <w:rPr>
          <w:rFonts w:eastAsia="Calibri"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pacing w:val="-2"/>
          <w:sz w:val="22"/>
          <w:szCs w:val="22"/>
          <w:lang w:bidi="ar-IQ"/>
        </w:rPr>
      </w:pPr>
      <w:r>
        <w:rPr>
          <w:color w:val="2F5496"/>
          <w:spacing w:val="-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       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ar-IQ"/>
        </w:rPr>
        <w:t>این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ar-IQ"/>
        </w:rPr>
        <w:t>یک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ar-IQ"/>
        </w:rPr>
        <w:t>ماجرا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ar-IQ"/>
        </w:rPr>
        <w:t>تصادف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ar-IQ"/>
        </w:rPr>
        <w:t>نیست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وزن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صهیونیس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هاآرتص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نوشت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وق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ج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خب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جبهه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ختل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جن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وقف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د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ار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سانه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سرا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ط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فز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ند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سانه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سعو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ستن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کنند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و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ه‌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ژ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پ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تر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هاش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ص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ل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وارث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حتما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ک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حزب‌ال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حس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نصرالل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نم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شد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ن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نمی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توا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تصاد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اشد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تماس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ناب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ختل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سرا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س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س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خ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ج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فار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وج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ارد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ناگه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خ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لحدث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نتش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ش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خبرنگا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سرا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نق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قو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کن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حا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رخ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آن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ح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ن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توان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زب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عر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صحب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کنند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پ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آن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چگو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تو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اج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شدند؟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آن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ترج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ف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کنند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ک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آن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طلا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ست؟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ناب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سرا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ل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ز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سانس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و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اح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ک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گر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عربست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سعو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واب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پلما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سرا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ندار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گزارش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سانه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ز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شرو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جن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سانه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سرا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ج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ژ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>»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خواهیم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راساس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قضاو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" w:ascii="IRLotus" w:hAnsi="IRLotus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ربا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ئ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عز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ر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خ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اسخگ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رف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ب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ت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قر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طرا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وب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غ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موکرا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رنوش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ابل‌توج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رد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وا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چ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د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خوا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ضاو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نم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ش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ب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عتراض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خشون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پسا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سد</w:t>
      </w:r>
      <w:r>
        <w:rPr>
          <w:rFonts w:cs="B Nazanin" w:ascii="IRLotus" w:hAnsi="IRLotus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ورش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لش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ذ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ح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لگ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اظ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ر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ده‌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ض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چن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طب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ر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لجول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ق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ا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د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روه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لش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روه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ش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کف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لف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فراط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دنظ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کول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لجول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اس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وا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ست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د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ناص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ابس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بومحم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لجول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ز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ذشت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ل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بو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ند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ل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جم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ض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ز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بوده‌شدگا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ش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ک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کول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ع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ش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ن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عتراض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ناص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ابس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لشام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lang w:bidi="fa-IR"/>
        </w:rPr>
        <w:t>10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عترض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بو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ند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اقع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ط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بو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ذشت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با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ز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ر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ند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صندل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ک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زده‌ا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؟</w:t>
      </w:r>
      <w:r>
        <w:rPr>
          <w:rFonts w:cs="B Nazanin" w:ascii="IRLotus" w:hAnsi="IRLotus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یهان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خ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بکه</w:t>
      </w:r>
      <w:r>
        <w:rPr>
          <w:rFonts w:cs="B Nazanin" w:ascii="IRLotus" w:hAnsi="IRLotus"/>
          <w:spacing w:val="-2"/>
          <w:sz w:val="22"/>
          <w:szCs w:val="22"/>
        </w:rPr>
        <w:t>TRT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ار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ل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ار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ج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س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ه‌اندا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بک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ض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جا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ض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م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رف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ستاورد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ما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صر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ش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قو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شورا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ادر‌کن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ج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وده‌اند؟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ر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ذ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حتو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نامه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نگ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ترن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ل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اف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د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ج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د‌د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ر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گر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ر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ند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ده‌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؟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!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ی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شتباها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رس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گرفته‌اند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ت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نتکام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و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ق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گهد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نتر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و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نع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د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وق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و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او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نتک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چ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طلا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ز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و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نعا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هپاد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وشک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ض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ان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ر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ر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ص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م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امر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نع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جا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م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تحم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واق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ص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اش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رف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ل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خنگ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غ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ند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نع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اض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شتباه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گرفته‌ان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ذ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ل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ح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صلاح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قانو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پول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انک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شو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نظو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حذف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Cs w:val="22"/>
          <w:lang w:bidi="fa-IR"/>
        </w:rPr>
        <w:t>4</w:t>
      </w:r>
      <w:r>
        <w:rPr>
          <w:rFonts w:cs="B Nazanin"/>
          <w:spacing w:val="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صف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ز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پول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ل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صلاح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ظام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پول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شو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ته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شد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ست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جلس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تقد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6"/>
          <w:sz w:val="22"/>
          <w:szCs w:val="22"/>
          <w:rtl w:val="true"/>
          <w:lang w:bidi="fa-IR"/>
        </w:rPr>
        <w:t>.</w:t>
      </w:r>
      <w:r>
        <w:rPr>
          <w:rFonts w:cs="B Nazanin"/>
          <w:spacing w:val="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ل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ح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ساس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شنها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ئت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را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ولت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وازدهم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جلس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ورخ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lang w:bidi="fa-IR"/>
        </w:rPr>
        <w:t>۱۳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ردا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lang w:bidi="fa-IR"/>
        </w:rPr>
        <w:t>۱۳۹۸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تصو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رس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ود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ز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سو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Cs w:val="22"/>
          <w:rtl w:val="true"/>
          <w:lang w:bidi="fa-IR"/>
        </w:rPr>
        <w:t>«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سعو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pacing w:val="6"/>
          <w:sz w:val="22"/>
          <w:szCs w:val="22"/>
          <w:rtl w:val="true"/>
          <w:lang w:bidi="fa-IR"/>
        </w:rPr>
        <w:t>»</w:t>
      </w:r>
      <w:r>
        <w:rPr>
          <w:rFonts w:cs="B Nazanin"/>
          <w:spacing w:val="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س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ولت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چهاردهم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عنوا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ل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ح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فور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جلس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رائ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6"/>
          <w:sz w:val="22"/>
          <w:szCs w:val="22"/>
          <w:rtl w:val="true"/>
          <w:lang w:bidi="fa-IR"/>
        </w:rPr>
        <w:t>.</w:t>
      </w:r>
      <w:r>
        <w:rPr>
          <w:rFonts w:cs="B Nazanin"/>
          <w:spacing w:val="6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شهرام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ب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Cs w:val="22"/>
          <w:rtl w:val="true"/>
          <w:lang w:bidi="fa-IR"/>
        </w:rPr>
        <w:t>»</w:t>
      </w:r>
      <w:r>
        <w:rPr>
          <w:rFonts w:cs="B Nazanin"/>
          <w:spacing w:val="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عاو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رئیس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جمهو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ی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ار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گفت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6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6"/>
          <w:sz w:val="22"/>
          <w:szCs w:val="22"/>
          <w:rtl w:val="true"/>
          <w:lang w:bidi="fa-IR"/>
        </w:rPr>
        <w:t>«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بتد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ولت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چهاردهم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ن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قاعد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رسوم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ولت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هم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لو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ح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عوق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ولت‌ه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قبل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ر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ش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ز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lang w:bidi="fa-IR"/>
        </w:rPr>
        <w:t>۱۸۰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ل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ح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ررس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ستثن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چن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ل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ح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ابق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ر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دام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ررس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جلس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ور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أی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قرا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ا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ل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ح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هم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جز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ء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هم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لو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ح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6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Cs w:val="22"/>
          <w:rtl w:val="true"/>
          <w:lang w:bidi="fa-IR"/>
        </w:rPr>
        <w:t>«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سی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عباس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عراقچ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Cs w:val="22"/>
          <w:rtl w:val="true"/>
          <w:lang w:bidi="fa-IR"/>
        </w:rPr>
        <w:t>»</w:t>
      </w:r>
      <w:r>
        <w:rPr>
          <w:rFonts w:cs="B Nazanin"/>
          <w:spacing w:val="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6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6"/>
          <w:sz w:val="22"/>
          <w:szCs w:val="22"/>
          <w:rtl w:val="true"/>
          <w:lang w:bidi="fa-IR"/>
        </w:rPr>
        <w:t>«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سبت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سالمت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آم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ز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ود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پروند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خو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طم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ا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امل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ار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انع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شارکت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اد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گرا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دار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حت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ع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ز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عقب‌نش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ز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ذاکرات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وج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ز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ذاکرات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ر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ترک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کرد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هموار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آماد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ورو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ذاکرات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شرافتمندان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ساس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حترام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نافع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تقابل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6"/>
          <w:sz w:val="22"/>
          <w:szCs w:val="22"/>
          <w:rtl w:val="true"/>
          <w:lang w:bidi="fa-IR"/>
        </w:rPr>
        <w:t>.</w:t>
      </w:r>
      <w:r>
        <w:rPr>
          <w:rFonts w:cs="B Nazanin"/>
          <w:spacing w:val="6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وزی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مو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خارج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تصر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ح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6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6"/>
          <w:sz w:val="22"/>
          <w:szCs w:val="22"/>
          <w:rtl w:val="true"/>
          <w:lang w:bidi="fa-IR"/>
        </w:rPr>
        <w:t>«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کتر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را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وج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ساس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خت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اشت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سلاح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6"/>
          <w:sz w:val="22"/>
          <w:szCs w:val="22"/>
          <w:rtl w:val="true"/>
          <w:lang w:bidi="fa-IR"/>
        </w:rPr>
        <w:t>.</w:t>
      </w:r>
      <w:r>
        <w:rPr>
          <w:rFonts w:cs="B Nazanin"/>
          <w:spacing w:val="6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ند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ار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در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ى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بن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نص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مب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حظ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ظ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ا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ا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د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Cs w:val="22"/>
          <w:rtl w:val="true"/>
          <w:lang w:bidi="fa-IR"/>
        </w:rPr>
        <w:t>«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حمدباق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قال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اف</w:t>
      </w:r>
      <w:r>
        <w:rPr>
          <w:rFonts w:cs="B Nazanin"/>
          <w:spacing w:val="6"/>
          <w:sz w:val="22"/>
          <w:szCs w:val="22"/>
          <w:rtl w:val="true"/>
          <w:lang w:bidi="fa-IR"/>
        </w:rPr>
        <w:t>»</w:t>
      </w:r>
      <w:r>
        <w:rPr>
          <w:rFonts w:cs="B Nazanin"/>
          <w:spacing w:val="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6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6"/>
          <w:sz w:val="22"/>
          <w:szCs w:val="22"/>
          <w:rtl w:val="true"/>
          <w:lang w:bidi="fa-IR"/>
        </w:rPr>
        <w:t>«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قانون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نو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قابل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جر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باشد</w:t>
      </w:r>
      <w:r>
        <w:rPr>
          <w:rFonts w:cs="B Nazanin"/>
          <w:spacing w:val="6"/>
          <w:sz w:val="22"/>
          <w:szCs w:val="22"/>
          <w:rtl w:val="true"/>
          <w:lang w:bidi="fa-IR"/>
        </w:rPr>
        <w:t>.</w:t>
      </w:r>
      <w:r>
        <w:rPr>
          <w:rFonts w:cs="B Nazanin"/>
          <w:spacing w:val="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گ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ا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ر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ول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قانون</w:t>
      </w:r>
      <w:r>
        <w:rPr>
          <w:rFonts w:cs="B Nazanin"/>
          <w:spacing w:val="6"/>
          <w:sz w:val="22"/>
          <w:sz w:val="22"/>
          <w:szCs w:val="22"/>
          <w:lang w:bidi="fa-IR"/>
        </w:rPr>
        <w:t>‎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شک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خودما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ول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انع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lang w:bidi="fa-IR"/>
        </w:rPr>
        <w:t>‎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خواه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حکمران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قانو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جامع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خو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قانونگذا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ست؛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صل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ً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پذ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رفتن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6"/>
          <w:sz w:val="22"/>
          <w:szCs w:val="22"/>
          <w:rtl w:val="true"/>
          <w:lang w:bidi="fa-IR"/>
        </w:rPr>
        <w:t>.</w:t>
      </w:r>
      <w:r>
        <w:rPr>
          <w:rFonts w:cs="B Nazanin"/>
          <w:spacing w:val="6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س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جلس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ک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زمن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حکمت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ظر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حکمت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هم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6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6"/>
          <w:sz w:val="22"/>
          <w:szCs w:val="22"/>
          <w:rtl w:val="true"/>
          <w:lang w:bidi="fa-IR"/>
        </w:rPr>
        <w:t>«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حوز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قانون</w:t>
      </w:r>
      <w:r>
        <w:rPr>
          <w:rFonts w:cs="B Nazanin"/>
          <w:spacing w:val="6"/>
          <w:sz w:val="22"/>
          <w:sz w:val="22"/>
          <w:szCs w:val="22"/>
          <w:lang w:bidi="fa-IR"/>
        </w:rPr>
        <w:t>‎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گذار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حتماً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خر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جمع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تعب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جمع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سپار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قانو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تنظ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کن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؛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چو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قانو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ال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جامع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ست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جامع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قانو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ر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پذ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ر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نبال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آ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pacing w:val="6"/>
          <w:sz w:val="22"/>
          <w:szCs w:val="22"/>
          <w:rtl w:val="true"/>
          <w:lang w:bidi="fa-IR"/>
        </w:rPr>
        <w:t>.</w:t>
      </w:r>
      <w:r>
        <w:rPr>
          <w:rFonts w:cs="B Nazanin"/>
          <w:spacing w:val="6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Cs w:val="22"/>
          <w:rtl w:val="true"/>
          <w:lang w:bidi="fa-IR"/>
        </w:rPr>
        <w:t>«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حس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وسو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pacing w:val="6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ز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چهره‌ها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صلاح</w:t>
      </w:r>
      <w:r>
        <w:rPr>
          <w:rFonts w:cs="B Nazanin"/>
          <w:spacing w:val="6"/>
          <w:sz w:val="22"/>
          <w:sz w:val="22"/>
          <w:szCs w:val="22"/>
          <w:lang w:bidi="fa-IR"/>
        </w:rPr>
        <w:t>‎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طلب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lang w:bidi="fa-IR"/>
        </w:rPr>
        <w:t>‎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گو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6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6"/>
          <w:sz w:val="22"/>
          <w:szCs w:val="22"/>
          <w:rtl w:val="true"/>
          <w:lang w:bidi="fa-IR"/>
        </w:rPr>
        <w:t>«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ترامپ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ظرف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حدو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6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ا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گ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رسماً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آغاز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ا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حتمال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وجو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ار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و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بتد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ا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گفت‌وگو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ستق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سطح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ال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را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علام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آمادگ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گ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را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پذ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ر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گفت‌وگوه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جامع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آغاز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شود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حتمال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توافق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وجو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ار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ک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تضم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خواه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و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حت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صورت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توافق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آم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دا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ن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pacing w:val="6"/>
          <w:sz w:val="22"/>
          <w:szCs w:val="22"/>
          <w:rtl w:val="true"/>
          <w:lang w:bidi="fa-IR"/>
        </w:rPr>
        <w:t>.</w:t>
      </w:r>
      <w:r>
        <w:rPr>
          <w:rFonts w:cs="B Nazanin"/>
          <w:spacing w:val="6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گفتن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ست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عتراف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وسویا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پایبن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بود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ترامپ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توافق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حتمال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جالب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توج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6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6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و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64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و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3716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Cs w:val="19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ظ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جمه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ز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فهمی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شیو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سخت‌افز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نقل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شک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فت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سراغ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شیو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رم‌افزار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فهمی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جن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مبا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رو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فتنه‌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قومیّت‌گر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ا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یز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توا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پ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بیاور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br/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توا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زان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بیاور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فت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سراغ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شیو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ر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27/9/140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right" w:pos="452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لادت</w:t>
                          </w:r>
                          <w:r>
                            <w:rPr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حضرت</w:t>
                          </w:r>
                          <w:r>
                            <w:rPr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زهرا</w:t>
                          </w:r>
                          <w:r>
                            <w:rPr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روز</w:t>
                          </w:r>
                          <w:r>
                            <w:rPr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ادر</w:t>
                          </w:r>
                          <w:r>
                            <w:rPr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بار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0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Cs w:val="19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شمن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ظا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جمهور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زو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فهمید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شیوه‌ه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سخت‌افزار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میشو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نقلاب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شکس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اد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فت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سراغ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شیوه‌ه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رم‌افزار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فهمید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جن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مبار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یروه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فتنه‌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قومیّت‌گرا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ان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یزه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میتوان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پ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بیاور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br/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میتوان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زان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بیاور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فت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سراغ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شیوه‌ه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ر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27/9/1403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right" w:pos="4528" w:leader="none"/>
                      </w:tabs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لادت</w:t>
                    </w:r>
                    <w:r>
                      <w:rPr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حضرت</w:t>
                    </w:r>
                    <w:r>
                      <w:rPr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زهرا</w:t>
                    </w:r>
                    <w:r>
                      <w:rPr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0"/>
                        <w:szCs w:val="20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روز</w:t>
                    </w:r>
                    <w:r>
                      <w:rPr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ادر</w:t>
                    </w:r>
                    <w:r>
                      <w:rPr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بار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12-18T08:51:00Z</cp:lastPrinted>
  <dcterms:modified xsi:type="dcterms:W3CDTF">2024-12-22T06:38:00Z</dcterms:modified>
  <cp:revision>679</cp:revision>
  <dc:subject/>
  <dc:title/>
</cp:coreProperties>
</file>