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654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5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both"/>
        <w:rPr>
          <w:rFonts w:ascii="IRLotus" w:hAnsi="IRLotus" w:cs="B Nazanin"/>
          <w:b/>
          <w:b/>
          <w:bCs/>
          <w:spacing w:val="-10"/>
          <w:sz w:val="22"/>
          <w:szCs w:val="22"/>
          <w:lang w:bidi="ar-IQ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          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روزرسانی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راهبردی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sz w:val="22"/>
          <w:sz w:val="22"/>
          <w:szCs w:val="22"/>
          <w:rtl w:val="true"/>
        </w:rPr>
        <w:t>موفق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صم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ست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رفت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جرب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گي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ک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لی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ک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شتباه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ب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گیر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وخ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هرم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هدید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ح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داکث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فزا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ه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مت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ح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ی‌ک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ا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تح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هدید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تق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داکث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قب‌نش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ل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ش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لاص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يشنه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ar-IQ"/>
        </w:rPr>
        <w:t>۲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فر</w:t>
      </w:r>
      <w:r>
        <w:rPr>
          <w:rFonts w:ascii="Cambria" w:hAnsi="Cambria" w:cs="Cambria"/>
          <w:sz w:val="22"/>
          <w:sz w:val="22"/>
          <w:szCs w:val="22"/>
          <w:rtl w:val="true"/>
          <w:lang w:bidi="ar-IQ"/>
        </w:rPr>
        <w:t> 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ق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الی‌رت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ریک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چارچ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ؤسس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هو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ن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یشنه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ده‌ا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عتر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ذ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ریکای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ی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داکث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ر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ش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وفقیت‌آم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و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هب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لز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م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ی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یچی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رنوشت‌س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ar-IQ"/>
        </w:rPr>
        <w:t>۱۸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دیبه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lang w:bidi="ar-IQ"/>
        </w:rPr>
        <w:t>1397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ع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قط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رو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ریکای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ست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وش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ل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تحاد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وپ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ه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وا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خ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ایگز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گش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مل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تیجه‌بخ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بو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ar-IQ"/>
        </w:rPr>
        <w:t>۱۸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دیبه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lang w:bidi="ar-IQ"/>
        </w:rPr>
        <w:t>1398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ی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هبر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داکث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غی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ید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قد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تنو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ج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تی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مرک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است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لاحظ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ریکای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از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عظ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ک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ش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د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ج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دناک‌ت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تفاق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ریکای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حتمال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د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هیونیس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ع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ar-IQ"/>
        </w:rPr>
        <w:t>۱۸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ردیبه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sz w:val="22"/>
          <w:szCs w:val="22"/>
          <w:lang w:bidi="ar-IQ"/>
        </w:rPr>
        <w:t>1397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صلاح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عتد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ar-IQ"/>
        </w:rPr>
        <w:t>۱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فت‌ک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تعل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ب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دیتر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ر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صا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م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وش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.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د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!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ج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هب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قد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اطع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اریخ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یرو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سل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صو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قد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تقا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وازنه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ا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ج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نمی‌آم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ن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نج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قتص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قط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روپاش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طل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زد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ی‌ش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ر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از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راح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ر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و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ا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در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ا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رک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ش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ب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ش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رفت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رک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ش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ش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د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طو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شتیر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در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ال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ن‌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ش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یاستم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ر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ثا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بز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شو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ر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حریم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ی‌نگ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یاستم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ریکایی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ض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لاو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تر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تم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ه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ه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ا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ؤ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لف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لی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وش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طقه‌ای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یاب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اقع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دا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زرس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هب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داکث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هم‌ت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وضوع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طراح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نامه‌ری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رص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ی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‌خارج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و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و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م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ی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ی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 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عزیز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غضنفری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)</w:t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22"/>
          <w:szCs w:val="22"/>
          <w:shd w:fill="FFFFFF" w:val="clear"/>
        </w:rPr>
      </w:pPr>
      <w:r>
        <w:rPr>
          <w:rFonts w:cs="B Nazanin" w:ascii="IRLotus" w:hAnsi="IRLotus"/>
          <w:color w:val="000000"/>
          <w:spacing w:val="-2"/>
          <w:sz w:val="22"/>
          <w:szCs w:val="2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hd w:fill="FFFFFF" w:val="clear"/>
        </w:rPr>
      </w:pPr>
      <w:r>
        <w:rPr>
          <w:rFonts w:cs="B Nazanin" w:ascii="IRLotus" w:hAnsi="IRLotus"/>
          <w:color w:val="000000"/>
          <w:spacing w:val="-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hd w:fill="FFFFFF" w:val="clear"/>
        </w:rPr>
      </w:pPr>
      <w:r>
        <w:rPr>
          <w:rFonts w:cs="B Nazanin" w:ascii="IRLotus" w:hAnsi="IRLotus"/>
          <w:color w:val="000000"/>
          <w:spacing w:val="-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hd w:fill="FFFFFF" w:val="clear"/>
        </w:rPr>
      </w:pPr>
      <w:r>
        <w:rPr>
          <w:rFonts w:cs="B Nazanin" w:ascii="IRLotus" w:hAnsi="IRLotus"/>
          <w:color w:val="000000"/>
          <w:spacing w:val="-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2"/>
          <w:szCs w:val="2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2"/>
          <w:sz w:val="2"/>
          <w:szCs w:val="2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2F5496"/>
          <w:spacing w:val="-8"/>
          <w:sz w:val="2"/>
          <w:szCs w:val="2"/>
          <w:lang w:bidi="fa-IR"/>
        </w:rPr>
      </w:pPr>
      <w:r>
        <w:rPr>
          <w:rFonts w:cs="B Nazanin" w:ascii="IRLotus" w:hAnsi="IRLotus"/>
          <w:color w:val="2F5496"/>
          <w:spacing w:val="-8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ar-IQ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ش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وز</w:t>
      </w:r>
      <w:r>
        <w:rPr>
          <w:color w:val="2F5496"/>
          <w:sz w:val="20"/>
          <w:sz w:val="20"/>
          <w:szCs w:val="20"/>
          <w:rtl w:val="true"/>
        </w:rPr>
        <w:t xml:space="preserve">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بیین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کت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اهبردی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ar-IQ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ی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خ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ض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انا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کته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هبر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می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مرک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به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یدآفر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ق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بی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حل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هگش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سی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ض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جتما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لا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و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ن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ا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ند</w:t>
      </w:r>
      <w:r>
        <w:rPr>
          <w:rFonts w:cs="B Nazanin" w:ascii="IRLotus" w:hAnsi="IRLotus"/>
          <w:spacing w:val="-6"/>
          <w:sz w:val="22"/>
          <w:szCs w:val="22"/>
          <w:rtl w:val="true"/>
          <w:lang w:bidi="ar-IQ"/>
        </w:rPr>
        <w:t>.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ar-IQ"/>
        </w:rPr>
      </w:pP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گام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اول</w:t>
      </w:r>
      <w:r>
        <w:rPr>
          <w:rFonts w:cs="B Nazanin" w:ascii="IRLotus" w:hAnsi="IRLotus"/>
          <w:b/>
          <w:bCs/>
          <w:spacing w:val="-6"/>
          <w:sz w:val="22"/>
          <w:szCs w:val="22"/>
          <w:rtl w:val="true"/>
        </w:rPr>
        <w:t>: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مود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قتی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یاست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و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[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ی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]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ش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شت‌درص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دّ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رف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نا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مک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ی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مایش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عّال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ئیس‌جمه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جا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عّال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ثاب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ش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شت‌درص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ان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أ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ی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حتیا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رج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نابر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ه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مینه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یدو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شیم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ضی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قع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ده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ل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یث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نا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کنولوژ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ط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سی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بارت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ظرف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ل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خ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سی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نای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لی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کف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سیده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م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سئ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ص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ل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رفه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و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خار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ره‌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جو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سخه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بت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‌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ون‌گر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یشر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ب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ه‌ایم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ضعیت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یث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کنول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ل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نع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لا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سئو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ق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س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ه‌ح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عض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وا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گا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وم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: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هب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خنان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مودند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منت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یدو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میدو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یم</w:t>
      </w:r>
      <w:r>
        <w:rPr>
          <w:rFonts w:cs="B Nazanin" w:ascii="IRLotus" w:hAnsi="IRLotus"/>
          <w:sz w:val="22"/>
          <w:szCs w:val="22"/>
          <w:rtl w:val="true"/>
        </w:rPr>
        <w:t>...</w:t>
      </w:r>
      <w:r>
        <w:rPr>
          <w:rFonts w:cs="B Nazanin" w:ascii="IRLotus" w:hAnsi="IRLotus"/>
          <w:sz w:val="22"/>
          <w:szCs w:val="22"/>
          <w:rtl w:val="true"/>
        </w:rPr>
        <w:t xml:space="preserve"> .»</w:t>
      </w:r>
      <w:r>
        <w:rPr>
          <w:rFonts w:cs="B Nazanin" w:ascii="IRLotus" w:hAnsi="IRLotus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z w:val="22"/>
          <w:sz w:val="22"/>
          <w:szCs w:val="22"/>
          <w:rtl w:val="true"/>
        </w:rPr>
        <w:t>بله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ظرف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کان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ل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سی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لا</w:t>
      </w:r>
      <w:r>
        <w:rPr>
          <w:rFonts w:ascii="IRLotus" w:hAnsi="IRLotus" w:cs="B Nazanin"/>
          <w:sz w:val="22"/>
          <w:sz w:val="22"/>
          <w:szCs w:val="22"/>
          <w:rtl w:val="true"/>
        </w:rPr>
        <w:t>ست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بد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لقو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لفعل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ازم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ئول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ای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ط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س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ظیف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شخی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گیزه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د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ف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ض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ضاع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چ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ئ</w:t>
      </w:r>
      <w:r>
        <w:rPr>
          <w:rFonts w:ascii="IRLotus" w:hAnsi="IRLotus" w:cs="B Nazanin"/>
          <w:sz w:val="22"/>
          <w:sz w:val="22"/>
          <w:szCs w:val="22"/>
          <w:rtl w:val="true"/>
        </w:rPr>
        <w:t>ی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ی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ست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ناسن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گا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وم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: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هب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کته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بر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مودند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میدو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واز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ر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یم؛</w:t>
      </w:r>
      <w:r>
        <w:rPr>
          <w:rFonts w:cs="B Nazanin" w:ascii="IRLotus" w:hAnsi="IRLotus"/>
          <w:sz w:val="22"/>
          <w:szCs w:val="22"/>
          <w:rtl w:val="true"/>
        </w:rPr>
        <w:t xml:space="preserve">..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دان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گو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رک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کنیم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ضی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ک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ی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ر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زاما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م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تر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ن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و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یا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ب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ر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نامه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</w:rPr>
        <w:t>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طال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قریبا</w:t>
      </w:r>
      <w:r>
        <w:rPr>
          <w:rFonts w:ascii="IRLotus" w:hAnsi="IRLotus" w:cs="B Nazanin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ی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شو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چگو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رفه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جو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ره‌و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خ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ی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لزا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بت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دو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یم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علی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محمدی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b/>
          <w:b/>
          <w:bCs/>
          <w:spacing w:val="-2"/>
          <w:sz w:val="22"/>
          <w:szCs w:val="22"/>
          <w:lang w:bidi="fa-IR"/>
        </w:rPr>
      </w:pPr>
      <w:r>
        <w:rPr>
          <w:color w:val="2F5496"/>
          <w:spacing w:val="-2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2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ویژه</w:t>
      </w:r>
      <w:r>
        <w:rPr>
          <w:spacing w:val="-2"/>
          <w:sz w:val="22"/>
          <w:sz w:val="22"/>
          <w:szCs w:val="22"/>
          <w:rtl w:val="true"/>
        </w:rPr>
        <w:t xml:space="preserve">  </w:t>
      </w:r>
      <w:r>
        <w:rPr>
          <w:spacing w:val="-2"/>
          <w:sz w:val="22"/>
          <w:sz w:val="22"/>
          <w:szCs w:val="22"/>
          <w:rtl w:val="true"/>
        </w:rPr>
        <w:t xml:space="preserve">  </w:t>
      </w:r>
      <w:r>
        <w:rPr>
          <w:spacing w:val="-2"/>
          <w:sz w:val="22"/>
          <w:sz w:val="22"/>
          <w:szCs w:val="22"/>
          <w:rtl w:val="true"/>
        </w:rPr>
        <w:t xml:space="preserve">              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فعال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شدن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تجزیه</w:t>
      </w:r>
      <w:r>
        <w:rPr>
          <w:rFonts w:cs="B Nazanin"/>
          <w:b/>
          <w:b/>
          <w:bCs/>
          <w:spacing w:val="-2"/>
          <w:sz w:val="22"/>
          <w:sz w:val="22"/>
          <w:szCs w:val="22"/>
          <w:lang w:bidi="fa-IR"/>
        </w:rPr>
        <w:t>‎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طلبان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شرق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از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ص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قش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فغان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ض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جاز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تش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ان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رق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ز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ء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ا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فغان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خ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سانه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ت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ص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دع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ده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قش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طالب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طراح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اهن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اام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ر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س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!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ب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زمی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ص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تش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بط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طالب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طلاع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اج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روه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جز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طل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ر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ست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روه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جز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طل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ر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ح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م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ه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ان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ستن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ختلاف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فکن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حک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فغان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ص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طراح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ط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کو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ه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فض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جاز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منب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فزو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: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«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سانه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ض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ش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ع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ه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از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س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ء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رخ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داد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ر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واب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فغان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تخر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ar-IQ"/>
        </w:rPr>
        <w:t>کن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»</w:t>
      </w:r>
    </w:p>
    <w:p>
      <w:pPr>
        <w:pStyle w:val="Normal"/>
        <w:jc w:val="left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  <w:lang w:bidi="ar-IQ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هدف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اصل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آمریکا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صهیونیست‌ها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سوریه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دالمل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حو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ب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صار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ث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غالگ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ق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ن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ول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کتف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و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ذ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سو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تنه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ح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شه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ب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صار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ش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طق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تش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دا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ش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م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خته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فو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و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هپاد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سز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ح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تو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ب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حاج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قاس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ارد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ا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اهنگ‌کن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سدا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ز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۱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ز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د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ده‌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ح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کسا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زن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اورمر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زن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دس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ناسنامه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ک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ب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ور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ا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اهنگ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تشا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ر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ه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گ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ق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ظ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ر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ده‌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س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أم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س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رز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ز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مقد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ق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دا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سب‌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یستا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قدرت‌ساز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کرد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لام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ع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اد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ا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س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گ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ض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و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هپ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نا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وق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عاده‌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س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و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ن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ر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ع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ضاف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ط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وچ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رض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ن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طع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منه‌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ا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درت‌سا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عتراف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lang w:bidi="fa-IR"/>
        </w:rPr>
        <w:t>۱۵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اه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15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تر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ت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وفان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اقص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7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کت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2023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(</w:t>
      </w:r>
      <w:r>
        <w:rPr>
          <w:rFonts w:cs="B Nazanin" w:ascii="IRLotus" w:hAnsi="IRLotus"/>
          <w:sz w:val="22"/>
          <w:szCs w:val="22"/>
          <w:lang w:bidi="fa-IR"/>
        </w:rPr>
        <w:t>15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1402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‌ا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وفان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اقص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7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کت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2023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رک‌ن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ک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ر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ح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ط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ا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ت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ده‌ا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ز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ک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ر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ح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ق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ر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وفان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اقص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ضر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لو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لا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ق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تق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ز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غ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زب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رک‌ن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ز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نه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ه‌اند</w:t>
      </w:r>
      <w:r>
        <w:rPr>
          <w:rFonts w:cs="B Nazanin" w:ascii="IRLotus" w:hAnsi="IRLotus"/>
          <w:sz w:val="22"/>
          <w:szCs w:val="22"/>
          <w:rtl w:val="true"/>
          <w:lang w:bidi="ar-IQ"/>
        </w:rPr>
        <w:t>.</w: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ال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ان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ژ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لوچ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ح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ختلف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ر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قا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لوچ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س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ل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ب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آ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قا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لوچ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س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ر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طال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وان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ختل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ف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زش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ش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اپنومو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ور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ا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اپنومو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ر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اپنومو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کذ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ونه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ر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ز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دا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زش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ر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ست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اک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ق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بس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RLotus" w:hAnsi="IRLotus" w:cs="B Nazanin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اپنوم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اه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مراقب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ت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بتل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ژ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فونت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ف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وط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ع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‌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ب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مش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ج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ذ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اخ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ع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ا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زا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ج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جم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ذ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دح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ن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ود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چ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ست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و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pacing w:val="6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شور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عال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نتش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یانیه‌ای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شترک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صهیونیستی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نگلیس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نزدیک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تظاهرات</w:t>
      </w:r>
      <w:r>
        <w:rPr>
          <w:rFonts w:ascii="IRLotus" w:hAnsi="IRLotus" w:cs="B Nazanin"/>
          <w:spacing w:val="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کنندگ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من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صنع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شد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حکو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شور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عال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نقض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فاحش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حاکمی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تنش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خطرناک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شم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ی‌رو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ترس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ندارند؛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خواهن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یستا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خواهن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IRLotus" w:hAnsi="IRLotus" w:cs="B Nazanin"/>
          <w:spacing w:val="6"/>
          <w:sz w:val="22"/>
          <w:szCs w:val="22"/>
          <w:lang w:bidi="ar-IQ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حجت</w:t>
      </w:r>
      <w:r>
        <w:rPr>
          <w:rFonts w:ascii="IRLotus" w:hAnsi="IRLotus" w:cs="B Nazanin"/>
          <w:spacing w:val="6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لاسلا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المسلم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خط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رخ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ه</w:t>
      </w:r>
      <w:r>
        <w:rPr>
          <w:rFonts w:ascii="IRLotus" w:hAnsi="IRLotus" w:cs="B Nazanin"/>
          <w:spacing w:val="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نتقا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صرف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ً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جن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س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نگا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تنگ</w:t>
      </w:r>
      <w:r>
        <w:rPr>
          <w:rFonts w:ascii="IRLotus" w:hAnsi="IRLotus" w:cs="B Nazanin"/>
          <w:spacing w:val="6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نظران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عما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ظل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حق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طالبات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ع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تحقق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طو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چه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شکلات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زم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رفع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زمانب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کسان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ر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نتخاب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cs="B Nazanin"/>
          <w:spacing w:val="6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ن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قطع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حساس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خطاب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رخور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ش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عا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خب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جعل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رون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خت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ناش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lang w:bidi="ar-IQ"/>
        </w:rPr>
        <w:t>‎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ظل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س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ت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ز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سراس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همرا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اش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نسجا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ل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تحقق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۶۳۷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8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2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۶۳۷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8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2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4465</wp:posOffset>
              </wp:positionH>
              <wp:positionV relativeFrom="paragraph">
                <wp:posOffset>-12954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Cs w:val="19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یی‌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چه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سال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غل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سیاسته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علی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جمهو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د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شتب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ثل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تحر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تحر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ند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تحر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قتص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زان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ربیاور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یگر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یشتر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پیشرف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عل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فنّاو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هم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وران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تحر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یم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یشتر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فوذ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نطقه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هم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و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ج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دیم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یشتر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جو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اده‌به‌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زمینه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گوناگو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هم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و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تحر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اب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شاه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ی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حاسب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غلط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آ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رآم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فلج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فلج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>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ش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>]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</w:rPr>
                            <w:t>19/10/1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0.2pt;mso-position-vertical-relative:text;margin-left:2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Cs w:val="19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آمریکایی‌ه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چهل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چ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سال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غلب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سیاستهای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علی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جمهور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سلام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رد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شتبا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رد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ثلاً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تحری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ردند؛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چ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تحری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ردند؟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تحری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رد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قتصا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زان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ربیاور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یگر؛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یشتر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پیشرف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عل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فنّاور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هم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ورانِ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تحری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ردیم؛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یشتر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فوذ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نطقه‌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هم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ورا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نجا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ادیم؛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یشتر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جوا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آماده‌به‌کا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زمینه‌ه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گوناگو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ا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هم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ورا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تحری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قابل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خودما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شاهد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ردی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حاسبه‌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آمریک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غلط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آب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رآمد؛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خواس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فلج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ن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فلج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>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ش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>]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</w:rPr>
                      <w:t>19/10/1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28:00Z</dcterms:created>
  <dc:creator>S103</dc:creator>
  <dc:description/>
  <cp:keywords/>
  <dc:language>en-US</dc:language>
  <cp:lastModifiedBy>N14</cp:lastModifiedBy>
  <cp:lastPrinted>2025-01-11T08:58:00Z</cp:lastPrinted>
  <dcterms:modified xsi:type="dcterms:W3CDTF">2025-01-11T05:33:00Z</dcterms:modified>
  <cp:revision>46</cp:revision>
  <dc:subject/>
  <dc:title/>
</cp:coreProperties>
</file>