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/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;Courier New" w:hAnsi="B Nazanin;Courier New" w:eastAsia="B Nazanin;Courier New" w:cs="B Nazanin;Courier New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;Courier New" w:hAnsi="B Nazanin;Courier New" w:eastAsia="B Nazanin;Courier New" w:cs="B Nazanin;Courier New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 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ناامیدساز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</w:rPr>
        <w:t>ممنوع</w:t>
      </w:r>
    </w:p>
    <w:p>
      <w:pPr>
        <w:pStyle w:val="Normal"/>
        <w:jc w:val="both"/>
        <w:rPr/>
      </w:pPr>
      <w:r>
        <w:rPr>
          <w:rFonts w:cs="B Nazanin;Courier New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ناامیدسا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مردم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رپروژ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طراح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ه‌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ضع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قت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عز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پروژه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صو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نف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اس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پیشرف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نز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ه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عرف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وگانه‌های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عی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ستاورد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ؤ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ی‌شوند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مون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پیشرف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زرگ‌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ستاور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عل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کنولوژ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ی</w:t>
      </w:r>
      <w:r>
        <w:rPr>
          <w:rFonts w:ascii="IRLotus" w:hAnsi="IRLotus" w:cs="B Nazanin;Courier New"/>
          <w:spacing w:val="-4"/>
          <w:sz w:val="22"/>
          <w:sz w:val="22"/>
          <w:szCs w:val="22"/>
        </w:rPr>
        <w:t>‎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آید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رز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هدی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صو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ع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قتصاد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ه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سرم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ض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حر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عر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ی‌شود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مون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پروژ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صنع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قراردا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فت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پالایشگا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پروژ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زیرساخت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ه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گون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م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ی‌شو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گو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هیچ‌گ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أث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ه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داشته‌اند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قرار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اه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م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شک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ع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رزیا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ی</w:t>
      </w:r>
      <w:r>
        <w:rPr>
          <w:rFonts w:ascii="IRLotus" w:hAnsi="IRLotus" w:cs="B Nazanin;Courier New"/>
          <w:spacing w:val="-4"/>
          <w:sz w:val="22"/>
          <w:sz w:val="22"/>
          <w:szCs w:val="22"/>
        </w:rPr>
        <w:t>‎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شو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گو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قرار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چی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ز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اگذ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... . 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</w:rPr>
      </w:pP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مپ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ایج‌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بزار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اامید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طر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ی‌گیرد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غرب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ی‌بی‌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فارس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صد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نترنشن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شبک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آنه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حی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وای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نف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ارند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عمول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حر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ستاورد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وفقی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شو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ی‌ک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صو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اکارآمد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فس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ضع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م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گذارند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د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ستک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ح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حل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فکارعمو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تفاق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ستاور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ضر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ز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ی‌کنند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ف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ت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أ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سف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خیرخوا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صو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ار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آی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ضع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ول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سپا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سا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ها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نقلا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ی‌کنند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خیرخوا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است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شناخ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گو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سئول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شناخ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گرفت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شده‌اند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ن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وش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یاف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ا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م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ضر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ی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میدآفر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نز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گرفت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واج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و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لق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اامید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ضع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شک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او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‌ط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سیستمات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طراح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ش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میدآفر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ثا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پادزه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قدرتم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ی‌کند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cs="B Sina" w:ascii="Arial" w:hAnsi="Arial"/>
          <w:color w:val="2F5496"/>
          <w:spacing w:val="-2"/>
          <w:sz w:val="20"/>
          <w:szCs w:val="20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اک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معصومی</w:t>
      </w:r>
      <w:r>
        <w:rPr>
          <w:rFonts w:cs="B Sina" w:ascii="Arial" w:hAnsi="Arial"/>
          <w:color w:val="2F5496"/>
          <w:spacing w:val="-2"/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  <w:lang w:bidi="ar-IQ"/>
        </w:rPr>
      </w:pPr>
      <w:r>
        <w:rPr>
          <w:rFonts w:cs="B Nazanin;Courier New" w:ascii="IRLotus" w:hAnsi="IRLotus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ascii="IRLotus" w:hAnsi="IRLotus" w:cs="B Nazanin;Courier New"/>
          <w:spacing w:val="-4"/>
          <w:sz w:val="22"/>
          <w:szCs w:val="22"/>
          <w:lang w:bidi="fa-IR"/>
        </w:rPr>
      </w:pP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;Courier New"/>
          <w:spacing w:val="-2"/>
          <w:sz w:val="22"/>
          <w:szCs w:val="22"/>
          <w:lang w:bidi="fa-IR"/>
        </w:rPr>
      </w:pP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2"/>
          <w:sz w:val="22"/>
          <w:szCs w:val="22"/>
          <w:shd w:fill="FFFFFF" w:val="clear"/>
        </w:rPr>
      </w:pPr>
      <w:r>
        <w:rPr>
          <w:rFonts w:cs="B Nazanin;Courier New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2"/>
          <w:shd w:fill="FFFFFF" w:val="clear"/>
        </w:rPr>
      </w:pPr>
      <w:r>
        <w:rPr>
          <w:rFonts w:cs="B Nazanin;Courier New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2"/>
          <w:shd w:fill="FFFFFF" w:val="clear"/>
        </w:rPr>
      </w:pPr>
      <w:r>
        <w:rPr>
          <w:rFonts w:cs="B Nazanin;Courier New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2"/>
          <w:shd w:fill="FFFFFF" w:val="clear"/>
        </w:rPr>
      </w:pPr>
      <w:r>
        <w:rPr>
          <w:rFonts w:cs="B Nazanin;Courier New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2"/>
          <w:sz w:val="2"/>
          <w:szCs w:val="2"/>
          <w:shd w:fill="FFFFFF" w:val="clear"/>
          <w:lang w:bidi="fa-IR"/>
        </w:rPr>
      </w:pPr>
      <w:r>
        <w:rPr>
          <w:rFonts w:cs="B Nazanin;Courier New" w:ascii="IRLotus" w:hAnsi="IRLotus"/>
          <w:color w:val="000000"/>
          <w:spacing w:val="-2"/>
          <w:sz w:val="2"/>
          <w:szCs w:val="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color w:val="2F5496"/>
          <w:spacing w:val="-8"/>
          <w:sz w:val="2"/>
          <w:szCs w:val="2"/>
          <w:lang w:bidi="fa-IR"/>
        </w:rPr>
      </w:pPr>
      <w:r>
        <w:rPr>
          <w:rFonts w:cs="B Nazanin;Courier New" w:ascii="IRLotus" w:hAnsi="IRLotus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;Courier New" w:cs="B Nazanin;Courier New" w:ascii="B Nazanin;Courier New" w:hAnsi="B Nazanin;Courier New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;Courier New" w:hAnsi="B Nazanin;Courier New" w:eastAsia="B Nazanin;Courier New" w:cs="B Nazanin;Courier New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ت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پوزیسی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اکس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;Courier New"/>
          <w:spacing w:val="4"/>
          <w:sz w:val="22"/>
          <w:szCs w:val="22"/>
          <w:lang w:bidi="fa-IR"/>
        </w:rPr>
      </w:pP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تش</w:t>
      </w:r>
      <w:r>
        <w:rPr>
          <w:rFonts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سوز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یت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رسانه</w:t>
      </w:r>
      <w:r>
        <w:rPr>
          <w:rFonts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جه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 xml:space="preserve">!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الیفرنی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ت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ی‌سوز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تش‌نشان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مریکای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ت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گاه</w:t>
      </w:r>
      <w:r>
        <w:rPr>
          <w:rFonts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ش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نب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ی‌کن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ار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ست</w:t>
      </w:r>
      <w:r>
        <w:rPr>
          <w:rFonts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ش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می</w:t>
      </w:r>
      <w:r>
        <w:rPr>
          <w:rFonts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ید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 xml:space="preserve">!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گزارش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شرک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خدم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ب‌وهوا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4"/>
          <w:sz w:val="22"/>
          <w:szCs w:val="22"/>
          <w:lang w:bidi="fa-IR"/>
        </w:rPr>
        <w:t>AccuWeather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تش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ش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جموع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خسارت‌ها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تش</w:t>
      </w:r>
      <w:r>
        <w:rPr>
          <w:rFonts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سوز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لس</w:t>
      </w:r>
      <w:r>
        <w:rPr>
          <w:rFonts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نجل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lang w:bidi="fa-IR"/>
        </w:rPr>
        <w:t>۱۳۵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lang w:bidi="fa-IR"/>
        </w:rPr>
        <w:t>۱۵۰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ل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رسی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ی</w:t>
      </w:r>
      <w:r>
        <w:rPr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نز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دس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مام</w:t>
      </w:r>
      <w:r>
        <w:rPr>
          <w:rFonts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عی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غ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یا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 xml:space="preserve">!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فرات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ن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تش</w:t>
      </w:r>
      <w:r>
        <w:rPr>
          <w:rFonts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سوز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های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ج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اش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عدا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خسار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چق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زرگ</w:t>
      </w:r>
      <w:r>
        <w:rPr>
          <w:rFonts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عدا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ی</w:t>
      </w:r>
      <w:r>
        <w:rPr>
          <w:rFonts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خانمان</w:t>
      </w:r>
      <w:r>
        <w:rPr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الیفرن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ی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رو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عدد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یستا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وج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ک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ی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سی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جال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وج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;Courier New"/>
          <w:spacing w:val="4"/>
          <w:sz w:val="22"/>
          <w:szCs w:val="22"/>
          <w:lang w:bidi="fa-IR"/>
        </w:rPr>
      </w:pP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ول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ضعی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و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اید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چن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اکارآم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توان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حض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چه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س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و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اخ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سف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مد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هزینه</w:t>
      </w:r>
      <w:r>
        <w:rPr>
          <w:rFonts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سنگ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حمای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ال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وکر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صهیو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همچن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شخص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ی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چق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ی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ا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ن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خرج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حداق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ضعی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پیمان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نافع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روپ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غر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سی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دت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رو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شروع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باش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رو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ان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حال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تفاقاتی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ان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تش</w:t>
      </w:r>
      <w:r>
        <w:rPr>
          <w:rFonts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سوز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ی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ضع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و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شوارت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;Courier New"/>
          <w:spacing w:val="4"/>
          <w:sz w:val="22"/>
          <w:szCs w:val="22"/>
          <w:lang w:bidi="fa-IR"/>
        </w:rPr>
      </w:pPr>
      <w:r>
        <w:rPr>
          <w:rFonts w:cs="Times New Roma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رامپ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ار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ح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فروپاش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و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هم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لخرج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سراس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جه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داریم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وضوع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حران</w:t>
      </w:r>
      <w:r>
        <w:rPr>
          <w:rFonts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ن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داعی</w:t>
      </w:r>
      <w:r>
        <w:rPr>
          <w:rFonts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ع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صاد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ره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عظ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حلی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قی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ره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حک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سلا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صراح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ی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اشت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شی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فو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ست؛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سیر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رو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شانه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ازه</w:t>
      </w:r>
      <w:r>
        <w:rPr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هوید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;Courier New"/>
          <w:spacing w:val="4"/>
          <w:sz w:val="22"/>
          <w:szCs w:val="22"/>
          <w:lang w:bidi="fa-IR"/>
        </w:rPr>
      </w:pP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ک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ی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ا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حکم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له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پ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حوادث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طبیع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ن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ین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ت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ی‌سوزاند؛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ل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ینج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رزو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رخ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غرب</w:t>
      </w:r>
      <w:r>
        <w:rPr>
          <w:rFonts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پرست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ل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ی‌ش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رنامه</w:t>
      </w:r>
      <w:r>
        <w:rPr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پروژه</w:t>
      </w:r>
      <w:r>
        <w:rPr>
          <w:rFonts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سیاه</w:t>
      </w:r>
      <w:r>
        <w:rPr>
          <w:rFonts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مای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ض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یرا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سو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نی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خاکست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ی‌شوند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 xml:space="preserve">!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مایش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رسوای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دیری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ح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اتوا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ه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ت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خل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صاو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ضح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قاب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ت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یف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زنا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ی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قطع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رق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چ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روز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ثال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سی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یگر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 xml:space="preserve">!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رسوایی</w:t>
      </w:r>
      <w:r>
        <w:rPr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آن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‌ما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د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پ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حادثه‌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سیاه</w:t>
      </w:r>
      <w:r>
        <w:rPr>
          <w:rFonts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مایی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ی‌زن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صاو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خل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ی‌ش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هزا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توئی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لیپ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برنام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ی‌ساخت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خواست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ستعف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دسته</w:t>
      </w:r>
      <w:r>
        <w:rPr>
          <w:rFonts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جمع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ی‌شد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پ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نفر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اله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پی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می</w:t>
      </w:r>
      <w:r>
        <w:rPr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cs="B Nazanin;Courier New"/>
          <w:spacing w:val="4"/>
          <w:sz w:val="22"/>
          <w:sz w:val="22"/>
          <w:szCs w:val="22"/>
          <w:rtl w:val="true"/>
          <w:lang w:bidi="fa-IR"/>
        </w:rPr>
        <w:t>شیدند</w:t>
      </w:r>
      <w:r>
        <w:rPr>
          <w:rFonts w:cs="B Nazanin;Courier New"/>
          <w:spacing w:val="4"/>
          <w:sz w:val="22"/>
          <w:szCs w:val="22"/>
          <w:rtl w:val="true"/>
          <w:lang w:bidi="fa-IR"/>
        </w:rPr>
        <w:t>!</w:t>
      </w:r>
      <w:r>
        <w:rPr>
          <w:rFonts w:cs="B Sina" w:ascii="Arial" w:hAnsi="Arial"/>
          <w:color w:val="2F5496"/>
          <w:spacing w:val="4"/>
          <w:sz w:val="20"/>
          <w:szCs w:val="20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4"/>
          <w:sz w:val="20"/>
          <w:sz w:val="20"/>
          <w:szCs w:val="20"/>
          <w:rtl w:val="true"/>
          <w:lang w:bidi="fa-IR"/>
        </w:rPr>
        <w:t>محمد</w:t>
      </w:r>
      <w:r>
        <w:rPr>
          <w:rFonts w:ascii="Arial" w:hAnsi="Arial" w:eastAsia="Arial" w:cs="Arial"/>
          <w:color w:val="2F5496"/>
          <w:spacing w:val="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4"/>
          <w:sz w:val="20"/>
          <w:sz w:val="20"/>
          <w:szCs w:val="20"/>
          <w:rtl w:val="true"/>
          <w:lang w:bidi="fa-IR"/>
        </w:rPr>
        <w:t>پناهی</w:t>
      </w:r>
      <w:r>
        <w:rPr>
          <w:rFonts w:cs="B Sina" w:ascii="Arial" w:hAnsi="Arial"/>
          <w:color w:val="2F5496"/>
          <w:spacing w:val="4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color w:val="2F5496"/>
          <w:spacing w:val="4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4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4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4"/>
          <w:sz w:val="20"/>
          <w:sz w:val="20"/>
          <w:szCs w:val="20"/>
          <w:rtl w:val="true"/>
          <w:lang w:bidi="fa-IR"/>
        </w:rPr>
        <w:t>ویژه</w:t>
      </w:r>
      <w:r>
        <w:rPr>
          <w:spacing w:val="4"/>
          <w:sz w:val="22"/>
          <w:sz w:val="22"/>
          <w:szCs w:val="22"/>
          <w:rtl w:val="true"/>
        </w:rPr>
        <w:t xml:space="preserve">  </w:t>
      </w:r>
      <w:r>
        <w:rPr>
          <w:spacing w:val="4"/>
          <w:sz w:val="22"/>
          <w:sz w:val="22"/>
          <w:szCs w:val="22"/>
          <w:rtl w:val="true"/>
        </w:rPr>
        <w:t xml:space="preserve">  </w:t>
      </w:r>
      <w:r>
        <w:rPr>
          <w:spacing w:val="4"/>
          <w:sz w:val="22"/>
          <w:sz w:val="22"/>
          <w:szCs w:val="22"/>
          <w:rtl w:val="true"/>
        </w:rPr>
        <w:t xml:space="preserve">               </w:t>
      </w:r>
      <w:r>
        <w:rPr>
          <w:rFonts w:ascii="IRLotus" w:hAnsi="IRLotus" w:cs="B Nazanin;Courier New"/>
          <w:b/>
          <w:b/>
          <w:bCs/>
          <w:spacing w:val="4"/>
          <w:sz w:val="22"/>
          <w:sz w:val="22"/>
          <w:szCs w:val="22"/>
          <w:rtl w:val="true"/>
          <w:lang w:bidi="fa-IR"/>
        </w:rPr>
        <w:t>وحشت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4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4"/>
          <w:sz w:val="22"/>
          <w:sz w:val="22"/>
          <w:szCs w:val="22"/>
          <w:rtl w:val="true"/>
          <w:lang w:bidi="fa-IR"/>
        </w:rPr>
        <w:t>امارات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4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4"/>
          <w:sz w:val="22"/>
          <w:sz w:val="22"/>
          <w:szCs w:val="22"/>
          <w:rtl w:val="true"/>
          <w:lang w:bidi="fa-IR"/>
        </w:rPr>
        <w:t>سوریه</w:t>
      </w:r>
      <w:r>
        <w:rPr>
          <w:rFonts w:cs="B Nazanin;Courier New" w:ascii="IRLotus" w:hAnsi="IRLotus"/>
          <w:b/>
          <w:bCs/>
          <w:spacing w:val="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Helvetica" w:hAnsi="Helvetica" w:cs="B Nazanin;Courier New"/>
          <w:color w:val="000000"/>
          <w:spacing w:val="4"/>
          <w:sz w:val="23"/>
          <w:szCs w:val="23"/>
          <w:lang w:bidi="fa-IR"/>
        </w:rPr>
      </w:pP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بیرک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عصائ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هل</w:t>
      </w:r>
      <w:r>
        <w:rPr>
          <w:rFonts w:ascii="IRLotus" w:hAnsi="IRLotus"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لح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سوری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پروژ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وس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لجولانی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سر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شورش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حاک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لنص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گرو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حاک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هیچ‌گو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فاو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کرده</w:t>
      </w:r>
      <w:r>
        <w:rPr>
          <w:rFonts w:ascii="IRLotus" w:hAnsi="IRLotus"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ظا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.» «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قی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لخزعلی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لجولانی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شورش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حاک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ا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دار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لاک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فت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لجولا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سرکرد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گرو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لقاعد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لتوح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لجها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اع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جبه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لنص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بیرک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عصائ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شورهایی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قط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ه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سوری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ی‌کنند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سا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عرب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خداد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وجودی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ی‌دانند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مون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مارا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رد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ص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خداد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حشت</w:t>
      </w:r>
      <w:r>
        <w:rPr>
          <w:rFonts w:ascii="IRLotus" w:hAnsi="IRLotus"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ز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عتقد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قط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Helvetica" w:hAnsi="Helvetica" w:cs="B Nazanin;Courier New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;Courier New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0050</wp:posOffset>
                </wp:positionH>
                <wp:positionV relativeFrom="paragraph">
                  <wp:posOffset>119380</wp:posOffset>
                </wp:positionV>
                <wp:extent cx="635" cy="10066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9.4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;Courier New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صد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هستند</w:t>
      </w:r>
    </w:p>
    <w:p>
      <w:pPr>
        <w:pStyle w:val="Normal"/>
        <w:jc w:val="both"/>
        <w:rPr/>
      </w:pP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رلشک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لامی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اقع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ر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واجه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زیاده‌طلبی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لطه‌خواهی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جاوز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شم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قاط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ق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ر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فرماند‌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زمندگانِ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زدار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فا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ر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برد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یکار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رحج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واجه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نگ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طولانی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د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رای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‌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یوس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قدر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ظاه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ط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یوس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نطق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ه‌ایم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»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رلشک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واه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گوی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حاسب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نظ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نی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شتب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کنی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راق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ش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ه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ست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وق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ندا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‌کنیم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غماض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می‌کنیم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ص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ا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نت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ماده‌ا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‌گوی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نت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لحظ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فر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‌رس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ش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فض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له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لو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هی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IRLotus" w:hAnsi="IRLotus" w:cs="B Nazanin;Courier New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آمار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قطره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چکان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;Courier New" w:ascii="IRLotus" w:hAnsi="IRLotus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ذ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lang w:bidi="fa-IR"/>
        </w:rPr>
        <w:t>400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هاج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زمی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(</w:t>
      </w:r>
      <w:r>
        <w:rPr>
          <w:rFonts w:cs="B Nazanin;Courier New" w:ascii="IRLotus" w:hAnsi="IRLotus"/>
          <w:spacing w:val="-2"/>
          <w:sz w:val="22"/>
          <w:szCs w:val="22"/>
          <w:lang w:bidi="fa-IR"/>
        </w:rPr>
        <w:t>5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ب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lang w:bidi="fa-IR"/>
        </w:rPr>
        <w:t>1402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)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lang w:bidi="fa-IR"/>
        </w:rPr>
        <w:t>13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lang w:bidi="fa-IR"/>
        </w:rPr>
        <w:t>400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گیری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زمی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هاج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۱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هر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۵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آمده‌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۱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فر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هر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یت‌حان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م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قطره‌چک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لاحظ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ل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منیت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غز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م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اق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هاس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غ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س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ظام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ادند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lang w:bidi="fa-IR"/>
        </w:rPr>
        <w:t>30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زخ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ه‌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lang w:bidi="fa-IR"/>
        </w:rPr>
        <w:t>11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فر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خ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چه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زخ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هر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انون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ذع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رد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نیام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تانیاهو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ول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ظهار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اق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غمگین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ث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عکس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;Courier New" w:ascii="IRLotus" w:hAnsi="IRLotus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ؤسس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شورد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سئول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ویینسی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قال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ی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ذی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کس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وثی‌هاست؟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زارش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تعد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ن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شد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‌دهن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ال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ؤسس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شد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ط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فاحشی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وثی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ملیات‌ا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»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ؤسس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شورد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سئول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ویین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‌گو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اکارآم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وثی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‌گذ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زارش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دی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ب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روزال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س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ی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شد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 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لیو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برامز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یش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‌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س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قب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می‌ک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وثی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وشک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شتی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گیر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نتظ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‌رو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قدر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IRLotus" w:hAnsi="IRLotus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سرانجام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امض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2"/>
          <w:sz w:val="22"/>
          <w:sz w:val="22"/>
          <w:szCs w:val="22"/>
          <w:rtl w:val="true"/>
          <w:lang w:bidi="fa-IR"/>
        </w:rPr>
        <w:t>می‌شود؟</w:t>
      </w:r>
    </w:p>
    <w:p>
      <w:pPr>
        <w:pStyle w:val="Normal"/>
        <w:jc w:val="both"/>
        <w:rPr>
          <w:rFonts w:ascii="IRLotus" w:hAnsi="IRLotus" w:cs="B Nazanin;Courier New"/>
          <w:spacing w:val="-2"/>
          <w:sz w:val="22"/>
          <w:szCs w:val="22"/>
          <w:lang w:bidi="fa-IR"/>
        </w:rPr>
      </w:pP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نب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لندپا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فت‌وگ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ختصاص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لعربي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لجدي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أی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لحظ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نون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ه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کم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فزو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رتیبا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انجی‌گ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ستیاب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وضی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نت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فرست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خست‌وز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شغالگر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نیام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وح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وافق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خر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پ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شس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طبوعا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انجی‌گر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قطر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ص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تحد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زئی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وافق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د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نب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ذک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انجی‌گ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ضم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مک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نسان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مد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‌صو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امحد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م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ان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IRLotus" w:hAnsi="IRLotus" w:cs="B Nazanin;Courier New"/>
          <w:spacing w:val="-2"/>
          <w:sz w:val="22"/>
          <w:szCs w:val="22"/>
          <w:lang w:bidi="fa-IR"/>
        </w:rPr>
      </w:pP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;Courier New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تصا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حریرالشا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وریس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ویغ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نی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ارضا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سون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ل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ز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تص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وریست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ب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ست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اطر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ی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ی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ک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غی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رم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دا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وریسم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;Courier New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فت‌وگ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لی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تقد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صلاح‌طل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دیک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به‌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‌میهن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فاقی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و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‌ک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ات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شت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اا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ی‌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اقع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‌چن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صد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ره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ست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و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نفس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پ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باس‌آب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ب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ئل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ده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نثی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ض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ین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ده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و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ن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ک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د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و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و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ع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فج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ض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ین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نث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ست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فر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ایت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شت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ده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ب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د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و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خا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نا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ادگی‌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» 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حمدع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لحوثی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ظی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بار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وری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جاوز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ز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افت‌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;Courier New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ب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یتسو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خست‌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لوا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لس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می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ارل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و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ج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لنس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وکراین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دا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ذع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کن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شوم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خواست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مک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دا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ی‌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لنس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د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ج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ط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Neiriz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altName w:val="Courier New"/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;Courier New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;Courier New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۳۷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9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3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;Courier New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;Courier New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۳۷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</w:rPr>
                      <w:t>9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3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6256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Cs w:val="19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Cs w:val="19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یو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بتو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ستکب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غر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ج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تر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خو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بیشتر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م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آن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ش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یران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. [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نقل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سلام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]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حقیقت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حص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غر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تزلز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ک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یو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بتونی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تبلیغ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پ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شو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نوا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قس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جنای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کر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بو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هن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لبت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یو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خر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ب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وّل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تَر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نقل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آورد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lang w:bidi="fa-IR"/>
                            </w:rPr>
                            <w:t>19/10/1403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Cs w:val="19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Cs w:val="19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یوا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بتونی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ستکبا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غرب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جایی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ترک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خورد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بیشترین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مید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آنجا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شت؛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یران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. [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نقلاب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سلام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]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حقیقتاً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حصا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غرب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تزلزل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کرد؛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یوا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بتونی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تبلیغا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پول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شو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نواع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قسام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جنایا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س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کرد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بودند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هنوز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لبتّ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رد؛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یوا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خراب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بشود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وّلین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تَرک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نقلاب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آورد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lang w:bidi="fa-IR"/>
                      </w:rPr>
                      <w:t>19/10/1403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;Neirizi" w:hAnsi="Calibri Light;Neirizi" w:cs="Calibri Light;Neirizi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;Neirizi" w:hAnsi="Calibri Light;Neirizi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8:00Z</dcterms:created>
  <dc:creator>S103</dc:creator>
  <dc:description/>
  <dc:language>en-US</dc:language>
  <cp:lastModifiedBy>user</cp:lastModifiedBy>
  <cp:lastPrinted>2025-01-12T10:14:00Z</cp:lastPrinted>
  <dcterms:modified xsi:type="dcterms:W3CDTF">2025-01-12T06:44:00Z</dcterms:modified>
  <cp:revision>58</cp:revision>
  <dc:subject/>
  <dc:title/>
</cp:coreProperties>
</file>