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صف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بند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یک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ar-IQ"/>
        </w:rPr>
        <w:t>انتخاب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شنب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4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یز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کسیو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م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م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کسیو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ح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کس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م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عجع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یرجمی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ؤ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خزو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و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ز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یز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ز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م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ث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خ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ق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یز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</w:t>
      </w:r>
      <w:r>
        <w:rPr>
          <w:rFonts w:cs="B Nazanin" w:ascii="IRLotus" w:hAnsi="IRLotus"/>
          <w:sz w:val="22"/>
          <w:szCs w:val="22"/>
          <w:lang w:bidi="fa-IR"/>
        </w:rPr>
        <w:t>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2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هاد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hd w:fill="FFFFFF" w:val="clear"/>
        </w:rPr>
      </w:pPr>
      <w:r>
        <w:rPr>
          <w:rFonts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‌و‌س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کرات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آیندگی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جموعه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ظهارنظ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فتا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و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نام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‌کنند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داق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رف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ارگ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قه‌ا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ف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ارش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غدغ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ه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ل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چی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نی‌سازی</w:t>
      </w:r>
      <w:r>
        <w:rPr>
          <w:rFonts w:ascii="IRLotus" w:hAnsi="IRLotus" w:cs="B Nazanin"/>
          <w:spacing w:val="6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ص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ای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نی‌سازی</w:t>
      </w:r>
      <w:r>
        <w:rPr>
          <w:rFonts w:ascii="IRLotus" w:hAnsi="IRLotus" w:cs="B Nazanin"/>
          <w:spacing w:val="6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گرد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منوع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زما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لست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اره‌پی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زیگر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ک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ه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زء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فه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د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وش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تع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ش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ام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داخله‌گر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ا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حو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انمندی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ست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ت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چ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‌گن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وان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دمان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انو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ظ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عد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س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ازها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ین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ناوری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ی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ره‌من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اه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گ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لح‌آم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خصص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و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ینه‌ساز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ناس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ناگ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ف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درت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رچوب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ل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سی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میم‌گی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برگی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لای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ش‌آفر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أ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ابل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ر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eastAsia="IRLotus" w:cs="IRLotus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سی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ت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داب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شی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یل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ل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لا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ظیم‌گ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اسب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‌سو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ش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سی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جتن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ی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لم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ً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یر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ختی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لش‌ه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ازم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یزبی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د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کثر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طبی‌ساز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18"/>
          <w:szCs w:val="18"/>
        </w:rPr>
      </w:pPr>
      <w:r>
        <w:rPr>
          <w:rFonts w:eastAsia="IRLotus" w:cs="IRLotus" w:ascii="IRLotus" w:hAnsi="IRLotus"/>
          <w:spacing w:val="6"/>
          <w:sz w:val="18"/>
          <w:szCs w:val="18"/>
          <w:rtl w:val="true"/>
        </w:rPr>
        <w:t xml:space="preserve">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فتح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0</wp:posOffset>
                </wp:positionH>
                <wp:positionV relativeFrom="paragraph">
                  <wp:posOffset>119380</wp:posOffset>
                </wp:positionV>
                <wp:extent cx="635" cy="10066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9.4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بازتاب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ام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تشفش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اموش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ق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‌ان‌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ش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ف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و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‌ان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ف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وش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ف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م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ف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تا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وز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یب‌الوق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وز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ب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۰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اه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و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رب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نس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ل‌وهفت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ش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دئو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ژ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کف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آو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یس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‌د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من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جان‌زاد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ضمان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آرت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ج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لادلف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مان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‌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‌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ج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‌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و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ی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شری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lang w:bidi="fa-IR"/>
        </w:rPr>
        <w:t>1401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اه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زا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انب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شون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ان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قول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اع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ی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خوا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قب‌نشی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شدالشع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خصو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دغ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دغ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لشع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ه‌ا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م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جباء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شمنِ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لشع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کذی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ا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ا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است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ودو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یست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ژانو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مر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ناد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تاو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و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ال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لفاظی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گیر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ال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و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فتخ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عزالدین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راکسی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فاد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فا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ند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ون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زر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فا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ف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ت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جم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جم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یم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خت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حافظ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دهیم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جت‌الاس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یداسماع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یب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طلاعا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طاع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یر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فق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فاق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حداکثر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قو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ذاه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۳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8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۳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8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625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دافع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ح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ا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پر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هتز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سال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ین‌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سرمایه‌گذار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هزین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تحم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نتو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پر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پا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بک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لبن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سوری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عر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یران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نتو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توانست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  <w:t>12/10/1403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دافع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حر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اد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پرچ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هتزاز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سالها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ین‌هم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سرمایه‌گذار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هزین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تحمّل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شده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نتو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پرچ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پایی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بکشد؛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لبنان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فلسطین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سوریه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عراق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یران؛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نتو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توانست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  <w:t>12/10/1403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5-01-13T10:17:00Z</cp:lastPrinted>
  <dcterms:modified xsi:type="dcterms:W3CDTF">2025-01-13T06:52:00Z</dcterms:modified>
  <cp:revision>67</cp:revision>
  <dc:subject/>
  <dc:title/>
</cp:coreProperties>
</file>