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654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5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pacing w:val="-2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   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بزرگ‌تر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خواه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ر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ظل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ین،باز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زرگ‌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ناس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خواه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بتذ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ه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بری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ای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ظر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شتیب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اوریم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ق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ی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به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ن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سی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فریق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سل‌ک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دا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نگد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ی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س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ت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زد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۵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س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‌گنا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زرگ‌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و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ه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تمدا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ستند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نابر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ظم‌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زرگ‌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ه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ح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ع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۱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خ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هاد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د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ل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ش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ر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ی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د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تی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هند؟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تفاق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ز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ش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دعي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ضحک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فاه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ر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‌سابق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لسط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خال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کو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ل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عتراض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هپیم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گز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ب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ر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حو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اجه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ل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ر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لسط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ی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غی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یبر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موکر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رب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کب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عیین‌کن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فتار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ه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خلا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سان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دامی‌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لت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یگ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تض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‌ک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ایگاه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دا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ی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‌گرا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وغ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عار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ضح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د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و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آرای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جه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ک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یارو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نوشت‌س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گ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خاط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رایشگ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‌ک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جد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اش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پلم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شگا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اک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ک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هن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گ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فتار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اث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آل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دی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گیر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شگا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قای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یبر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موکر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عک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ب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ص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ن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ئول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ریخ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س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رف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قیق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از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ث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ری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اص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و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راست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دیش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ت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د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ین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ط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ین‌گ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س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آی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عزیز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غضنفری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)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cs="B Nazanin" w:ascii="IRLotus" w:hAnsi="IRLotus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22"/>
          <w:szCs w:val="22"/>
          <w:shd w:fill="FFFFFF" w:val="clear"/>
        </w:rPr>
      </w:pPr>
      <w:r>
        <w:rPr>
          <w:rFonts w:cs="B Nazanin" w:ascii="IRLotus" w:hAnsi="IRLotus"/>
          <w:color w:val="000000"/>
          <w:spacing w:val="-2"/>
          <w:sz w:val="22"/>
          <w:szCs w:val="2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hd w:fill="FFFFFF" w:val="clear"/>
        </w:rPr>
      </w:pPr>
      <w:r>
        <w:rPr>
          <w:rFonts w:cs="B Nazanin" w:ascii="IRLotus" w:hAnsi="IRLotus"/>
          <w:color w:val="000000"/>
          <w:spacing w:val="-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hd w:fill="FFFFFF" w:val="clear"/>
        </w:rPr>
      </w:pPr>
      <w:r>
        <w:rPr>
          <w:rFonts w:cs="B Nazanin" w:ascii="IRLotus" w:hAnsi="IRLotus"/>
          <w:color w:val="000000"/>
          <w:spacing w:val="-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ar-IQ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color w:val="2F5496"/>
          <w:sz w:val="20"/>
          <w:sz w:val="20"/>
          <w:szCs w:val="20"/>
          <w:rtl w:val="true"/>
        </w:rPr>
        <w:t xml:space="preserve">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یستگا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سکو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سع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زشکیان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ف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ر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سی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ن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ه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ض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نب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هبر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‌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اب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تقابل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ان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ج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ست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اب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ه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ان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أثی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ثب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عظ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اس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نفی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هارده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ی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ارج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وی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عّ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بت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ا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لّ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صیه‌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ص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ذ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بحث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ک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تبا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سایگ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ست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ک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درشن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س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ور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ل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شا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ه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ولویّ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داش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تبا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وپ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ل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را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ر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اس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تق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اب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سی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ی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هبر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قی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ستلز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رای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اب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ین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لمل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رای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ین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لمل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طق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س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دی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اسب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ه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قتض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‌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اب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ـ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سک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طو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سی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لات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دا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اب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ج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ری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ریم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رفته‌ا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س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‌توا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لا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تعد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اجه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ریم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غرب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ظرفی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لق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ک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می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ج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ارج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آم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هبر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سئل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ارچ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فظ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ولوی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ا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ؤث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ه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لفع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ظرفی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شتر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ست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ذاشت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و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خ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ج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خ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بار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: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عرف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جار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را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رای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گ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ـ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ی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باد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جار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سری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ج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رح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یرساخت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روژه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ه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قو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او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ی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م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هم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فاهم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س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و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اشي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لی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ار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تق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اب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‌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یث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آم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ز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تق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کنولوژ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ب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اتراز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رژ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ور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ث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اق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تق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اب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جانب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س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س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ک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راتژ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لندم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‌د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ثب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ن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ک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ابست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ت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و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م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ای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رامو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ر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ف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لفع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ظرفیت‌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ک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: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رارداد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ملی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غ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ما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یرساخت‌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جر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افق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یاست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ذار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خ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یش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قو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وند‌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علی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محمدی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2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ویژه</w:t>
      </w:r>
      <w:r>
        <w:rPr>
          <w:spacing w:val="-2"/>
          <w:sz w:val="22"/>
          <w:sz w:val="22"/>
          <w:szCs w:val="22"/>
          <w:rtl w:val="true"/>
        </w:rPr>
        <w:t xml:space="preserve">  </w:t>
      </w:r>
      <w:r>
        <w:rPr>
          <w:spacing w:val="-2"/>
          <w:sz w:val="22"/>
          <w:sz w:val="22"/>
          <w:szCs w:val="22"/>
          <w:rtl w:val="true"/>
        </w:rPr>
        <w:t xml:space="preserve">  </w:t>
      </w:r>
      <w:r>
        <w:rPr>
          <w:spacing w:val="-2"/>
          <w:sz w:val="22"/>
          <w:sz w:val="22"/>
          <w:szCs w:val="22"/>
          <w:rtl w:val="true"/>
        </w:rPr>
        <w:t xml:space="preserve">          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پیام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ویژ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آنکارا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سران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ل‌آویو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یدیعو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حارونوت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ع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ک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‌آوی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ست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ک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حم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شرع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رو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محم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ولانی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ص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ک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ه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کی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</w:rPr>
        <w:t>ک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ام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ثب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ول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تق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ثب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ع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آ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لاح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ظها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زب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ال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دی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گیرد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ل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گیر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ق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ر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ط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بن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س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ک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طر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اهن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ورشلیم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آنکارا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ب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ی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اهن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ب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ک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ک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ترک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ب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ک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</w:p>
    <w:p>
      <w:pPr>
        <w:pStyle w:val="Normal"/>
        <w:jc w:val="left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آمریکا؟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ختی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گیر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خست‌وز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ینل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ر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گده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صری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زی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وش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رگ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وخ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ی‌ش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شا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نال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امپ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لتز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ئیس‌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تخ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اد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م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زین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حتم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صو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ینل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ر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ظهارا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ئی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زرگ‌ت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ز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پوزیسی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لراک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رل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ینل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ش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زی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وبر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صاح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برگز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یانووستی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صری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ستر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محدو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زی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ینل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ع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فهو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دا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ینل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ی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کند؟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ر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ی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نمارک؟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رض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ثان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م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ش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فا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ع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یکایی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یکایی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یکایی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ل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کنند؟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تمام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خوردیم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ق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تر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گیدئ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عر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ذع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[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cs="B Nazanin" w:ascii="IRLotus" w:hAnsi="IRLotus"/>
          <w:sz w:val="22"/>
          <w:szCs w:val="22"/>
          <w:rtl w:val="true"/>
        </w:rPr>
        <w:t>]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وانست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ز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یم</w:t>
      </w:r>
      <w:r>
        <w:rPr>
          <w:rFonts w:cs="B Nazanin" w:ascii="IRLotus" w:hAnsi="IRLotus"/>
          <w:sz w:val="22"/>
          <w:szCs w:val="22"/>
          <w:rtl w:val="true"/>
        </w:rPr>
        <w:t>.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ع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ئ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ئول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نگی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ض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بی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صری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رب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من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ی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د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کردیم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تش‌ب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تر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د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ق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دف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ق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دف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ر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ن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ی</w:t>
      </w:r>
      <w:r>
        <w:rPr>
          <w:rFonts w:cs="B Nazanin" w:ascii="IRLotus" w:hAnsi="IRLotus"/>
          <w:sz w:val="22"/>
          <w:szCs w:val="22"/>
        </w:rPr>
        <w:t>24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ش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ف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تی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وانست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بیم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یر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ر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ا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وان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قع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غی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هد</w:t>
      </w:r>
      <w:r>
        <w:rPr>
          <w:rFonts w:cs="B Nazanin" w:ascii="IRLotus" w:hAnsi="IRLotus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آقا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پزشکیان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می‌خواهند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شما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غافلگی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شوید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کیهان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لی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شت</w:t>
      </w:r>
      <w:r>
        <w:rPr>
          <w:rFonts w:cs="B Nazanin" w:ascii="IRLotus" w:hAnsi="IRLotus"/>
          <w:sz w:val="22"/>
          <w:szCs w:val="22"/>
          <w:rtl w:val="true"/>
        </w:rPr>
        <w:t>:</w:t>
      </w:r>
      <w:r>
        <w:rPr>
          <w:rFonts w:cs="B Nazanin" w:ascii="IRLotus" w:hAnsi="IRLotus"/>
          <w:sz w:val="22"/>
          <w:szCs w:val="22"/>
          <w:rtl w:val="true"/>
        </w:rPr>
        <w:t xml:space="preserve"> «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اف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گ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افتمند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ز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نم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ض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ض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ذع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و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ب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رد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بر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لاف‌گو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قع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د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د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اف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گ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گر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ی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قع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افلگی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ش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همی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‌ش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مر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شو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ص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دب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یر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ه‌گش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ب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ی‌کن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نال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بلیغ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خاباتی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تر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و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یم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م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م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یس‌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ک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‌ط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م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ج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یراندا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مت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ر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خنر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خابات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د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فاق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فت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زرگ‌تر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ر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کشد</w:t>
      </w:r>
      <w:r>
        <w:rPr>
          <w:rFonts w:cs="B Nazanin" w:ascii="IRLotus" w:hAnsi="IRLotus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شرارت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نطف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خف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می‌کنیم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فر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ظ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تم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اج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یابان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زب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ظ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راه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ز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اده‌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مند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طئ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طف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مو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«</w:t>
      </w:r>
      <w:r>
        <w:rPr>
          <w:rFonts w:ascii="IRLotus" w:hAnsi="IRLotus" w:cs="B Nazanin"/>
          <w:sz w:val="22"/>
          <w:sz w:val="22"/>
          <w:szCs w:val="22"/>
          <w:rtl w:val="true"/>
        </w:rPr>
        <w:t>سر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تی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س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مدرض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دان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‌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ی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گز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زما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ی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محم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ول‌الله</w:t>
      </w:r>
      <w:r>
        <w:rPr>
          <w:rFonts w:cs="B Nazanin" w:ascii="IRLotus" w:hAnsi="IRLotus"/>
          <w:sz w:val="22"/>
          <w:szCs w:val="22"/>
          <w:rtl w:val="true"/>
        </w:rPr>
        <w:t xml:space="preserve">»‌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ابه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‌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ده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د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ق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و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ب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زمی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رک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ا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د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ی‌ک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فص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زد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ظه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تدر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یات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نگ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ق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ک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د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ر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د</w:t>
      </w:r>
      <w:r>
        <w:rPr>
          <w:rFonts w:cs="B Nazanin" w:ascii="IRLotus" w:hAnsi="IRLotus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ل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سک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ل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سل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لتفر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ک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ز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ن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تالی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ضی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ام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شت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ق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ص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ا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ع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س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کس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اخ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ز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چیل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ا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ی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وچ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ف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عف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خ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بی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تراض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باد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ویر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اش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نیام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تانیاهو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خست‌وز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لاش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خست‌وز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مت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ق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ما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عف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دهم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ی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فق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ض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اجع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ندرز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نات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موکرا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ظهار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انیاهو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ک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سل‌ک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ا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ا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سف‌ب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ح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راطی‌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ندر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نه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10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ن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یرنظا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ش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میادی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س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کت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دا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ح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ز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ح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فان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اقص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داشتگا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ک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برد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با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شو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ح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ن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ودک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یرنظامی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فان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اقص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ز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شو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بلیغ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ض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تکاف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‌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فح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خص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ق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ؤ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ن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تکاف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۲۰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ص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جوا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تک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رانگ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ص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جت‌الاس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م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م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فح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خص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زئ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تک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تک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۴۰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۳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ص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تکف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ا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۸۷۰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ج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اس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بدالمل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حوث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صارال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لسطی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به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شتیب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رص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ختل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دی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داک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به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شتیب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س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به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شتیب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به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وه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دا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زب‌الل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سانی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س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صرال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ض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یه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)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داک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82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9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82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9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7526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یی‌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چه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سال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غل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سیاسته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علی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جمهو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شتب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ثل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تحر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تحر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ند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تحر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قتص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زان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بیاور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یگر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یشتر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پیشرف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عل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فنّاو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هم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وران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تحر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ی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یشتر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فوذ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طقه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هم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و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دی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یشتر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جو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اده‌به‌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زمین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گوناگ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هم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و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تحر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ب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شاه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ی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حاسب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غل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آ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آم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</w:rPr>
                            <w:t>19/10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3.8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آمریکایی‌ه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چه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چ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سال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غلب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سیاستهای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علی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جمهور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رد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شتبا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رد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ثلاً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تحری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ردند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تحری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ردند؟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تحری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رد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قتصا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زان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بیاور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یگر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یشتر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پیشرف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عل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فنّاور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هم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ورانِ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تحری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ردیم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یشتر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فوذ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نطقه‌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هم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ور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نجا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ادیم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یشتر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جو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آماده‌به‌کا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زمینه‌ه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گوناگو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هم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ور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تحری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قاب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خودم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شاهد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ردی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حاسبه‌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غلط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آب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آم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</w:rPr>
                      <w:t>19/10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8:00Z</dcterms:created>
  <dc:creator>S103</dc:creator>
  <dc:description/>
  <cp:keywords/>
  <dc:language>en-US</dc:language>
  <cp:lastModifiedBy>N14</cp:lastModifiedBy>
  <cp:lastPrinted>2025-01-15T08:28:00Z</cp:lastPrinted>
  <dcterms:modified xsi:type="dcterms:W3CDTF">2025-01-18T06:47:00Z</dcterms:modified>
  <cp:revision>58</cp:revision>
  <dc:subject/>
  <dc:title/>
</cp:coreProperties>
</file>