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ar-IQ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مأمور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مشخص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شد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ar-IQ"/>
        </w:rPr>
        <w:t>است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ب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ج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ّ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ح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ع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ش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ط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هر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ا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جاع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دلا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ن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اس‌اف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‌اف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‌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غ‌پرد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ج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تبط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ن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د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چک‌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ر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ت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ئ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ن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گا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توبات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أم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تشاش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‌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کش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ره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مپاژ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قائ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ح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أم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ت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ه‌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غ‌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ذ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‌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غ‌با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وا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و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‌خو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ماً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ش‌آف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زام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ص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آف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رمند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ثربخش‌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ناع‌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ط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فتح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پر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شان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بوس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‌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تا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_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ور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_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فا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غتش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مق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ب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زد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گد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اح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ع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م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وش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گ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ح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خوان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رد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‌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ؤ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فت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‌شاء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ح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رد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فتضح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ل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و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‌آ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ع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eastAsia="Calibri" w:cs="B Sina"/>
          <w:color w:val="2F5496"/>
          <w:spacing w:val="-2"/>
          <w:sz w:val="16"/>
          <w:szCs w:val="16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صطف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عل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جان</w:t>
      </w:r>
      <w:r>
        <w:rPr>
          <w:rFonts w:ascii="Calibri" w:hAnsi="Calibri" w:eastAsia="Calibri" w:cs="Calibri"/>
          <w:color w:val="2F5496"/>
          <w:spacing w:val="-2"/>
          <w:sz w:val="16"/>
          <w:sz w:val="16"/>
          <w:szCs w:val="16"/>
          <w:rtl w:val="true"/>
          <w:lang w:bidi="fa-IR"/>
        </w:rPr>
        <w:t>‌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زاده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نتظ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زیزان</w:t>
      </w:r>
      <w:r>
        <w:rPr>
          <w:rFonts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باشی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7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ویزی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لی‌رت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فاق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ء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حس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ی‌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ت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ئ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ض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کم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لی‌رت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ثی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زی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ئ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ض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ریح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ا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عمار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ؤ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رد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ه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توج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پس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ث‌سوش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کا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ه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فت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گذ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ل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واران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ردان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ن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نداز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ت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ینک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ک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نداز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ی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ند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رک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ض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چش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چش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ست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غ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ندپ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لادلف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1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ی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5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گذ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ز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ا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س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ح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ج‌وم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ء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ضا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ث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زل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افند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ج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ل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نو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ظ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س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ن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خب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شدالشع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ج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ز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غ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۱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ه‌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ض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ظر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ا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وال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آب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و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مانه‌ز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روز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۲</w:t>
      </w:r>
      <w:r>
        <w:rPr>
          <w:rFonts w:cs="B Nazanin" w:ascii="IRLotus" w:hAnsi="IRLotus"/>
          <w:sz w:val="22"/>
          <w:szCs w:val="22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ر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</w:t>
      </w:r>
      <w:r>
        <w:rPr>
          <w:rFonts w:cs="B Nazanin" w:ascii="IRLotus" w:hAnsi="IRLotus"/>
          <w:sz w:val="22"/>
          <w:szCs w:val="22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ع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ش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دی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مداح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اهل‌بیت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</w:rPr>
                            <w:t>2/10/1403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نص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ظا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رو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دم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ی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گز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جزخو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بخ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دی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دی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ه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ز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چ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م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ک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ص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ع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بخ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ز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زب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ب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یّدحس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صر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ظ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زب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برید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دیدا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مداح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اهل‌بیت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</w:rPr>
                      <w:t>ع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</w:rPr>
                      <w:t>2/10/1403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نص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صهیو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ظاه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رو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ر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دم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گیر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‌آ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رف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گزا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ز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جزخو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دبخ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ج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دی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دی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د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ه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ز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ف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ز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چ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ود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م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کش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توا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انه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صد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علا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ه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بخش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پی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ما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ی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ر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خودت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زا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ید؟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گفت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خواه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زب‌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بر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خص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یّدحس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صر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ظ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رد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وانست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زب‌ال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برید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2-18T08:51:00Z</cp:lastPrinted>
  <dcterms:modified xsi:type="dcterms:W3CDTF">2024-12-23T06:48:00Z</dcterms:modified>
  <cp:revision>681</cp:revision>
  <dc:subject/>
  <dc:title/>
</cp:coreProperties>
</file>