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2"/>
          <w:sz w:val="22"/>
          <w:szCs w:val="22"/>
          <w:lang w:bidi="ar-IQ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ar-IQ"/>
        </w:rPr>
        <w:t>تلاش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ar-IQ"/>
        </w:rPr>
        <w:t>نافرجام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ar-IQ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نب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ar-IQ"/>
        </w:rPr>
        <w:t>29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جج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لاس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زینی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حم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قیسه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قض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ی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ی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فوذ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سان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زرگو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اگر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ی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ل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ک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ش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خصی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ج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قض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و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ارنام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خ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س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ج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دا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خ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فس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جر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شتن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ar-IQ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سلح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ذ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چهر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نقلا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ج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ار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خب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زر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مو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رب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شم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!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رب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وز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یرو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کوه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وس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ن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ذ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ar-IQ"/>
        </w:rPr>
        <w:t>45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ث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ک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و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نشمن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خب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لم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تفک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سئول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شو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عتق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یابان</w:t>
      </w:r>
      <w:r>
        <w:rPr>
          <w:rFonts w:ascii="IRLotus" w:hAnsi="IRLotus" w:cs="B Nazanin"/>
          <w:spacing w:val="-6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قض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اد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ر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هد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ب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Sina" w:ascii="Arial" w:hAnsi="Arial"/>
          <w:color w:val="2F5496"/>
          <w:spacing w:val="-2"/>
          <w:sz w:val="16"/>
          <w:szCs w:val="16"/>
          <w:lang w:bidi="fa-IR"/>
        </w:rPr>
        <w:t>1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ـ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تضعیف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جمهوری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اسلام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ی‌ثب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حرا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خ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م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م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صلی</w:t>
      </w:r>
      <w:r>
        <w:rPr>
          <w:rFonts w:ascii="IRLotus" w:hAnsi="IRLotus" w:cs="B Nazanin"/>
          <w:spacing w:val="-6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هد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د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اف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واد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ل</w:t>
      </w:r>
      <w:r>
        <w:rPr>
          <w:rFonts w:ascii="IRLotus" w:hAnsi="IRLotus" w:cs="B Nazanin"/>
          <w:spacing w:val="-6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ar-IQ"/>
        </w:rPr>
        <w:t>1378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ar-IQ"/>
        </w:rPr>
        <w:t>1388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ar-IQ"/>
        </w:rPr>
        <w:t>1398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ar-IQ"/>
        </w:rPr>
        <w:t>۱۴۰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طراح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ج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cs="B Sina" w:ascii="Arial" w:hAnsi="Arial"/>
          <w:color w:val="2F5496"/>
          <w:spacing w:val="-2"/>
          <w:sz w:val="16"/>
          <w:szCs w:val="16"/>
          <w:lang w:bidi="fa-IR"/>
        </w:rPr>
        <w:t>2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ـ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ایجاد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بحران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اقتصادی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و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اجتماع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اامن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شم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ق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قتص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خت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رای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حم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حرا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جتم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فرا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cs="B Sina" w:ascii="Arial" w:hAnsi="Arial"/>
          <w:color w:val="2F5496"/>
          <w:spacing w:val="-2"/>
          <w:sz w:val="16"/>
          <w:szCs w:val="16"/>
          <w:lang w:bidi="fa-IR"/>
        </w:rPr>
        <w:t>3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ـ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ضربه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به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وحدت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مل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ختلاف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قوم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ذه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هد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ضع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نس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خ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فز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کاف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جتم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cs="B Sina" w:ascii="Arial" w:hAnsi="Arial"/>
          <w:color w:val="2F5496"/>
          <w:spacing w:val="-2"/>
          <w:sz w:val="16"/>
          <w:szCs w:val="16"/>
          <w:lang w:bidi="fa-IR"/>
        </w:rPr>
        <w:t>4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ـ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مقابله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با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نفوذ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ایران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اق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یروزی</w:t>
      </w:r>
      <w:r>
        <w:rPr>
          <w:rFonts w:ascii="IRLotus" w:hAnsi="IRLotus" w:cs="B Nazanin"/>
          <w:spacing w:val="-6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ک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صهی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امیا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شان</w:t>
      </w:r>
      <w:r>
        <w:rPr>
          <w:rFonts w:ascii="IRLotus" w:hAnsi="IRLotus" w:cs="B Nazanin"/>
          <w:spacing w:val="-6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ه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ای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سی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نابر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شم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اا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فو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نطق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اه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هن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cs="B Sina" w:ascii="Arial" w:hAnsi="Arial"/>
          <w:color w:val="2F5496"/>
          <w:spacing w:val="-2"/>
          <w:sz w:val="16"/>
          <w:szCs w:val="16"/>
          <w:lang w:bidi="fa-IR"/>
        </w:rPr>
        <w:t>5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ـ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ممانعت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از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پیشرفت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شم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ی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طری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حریم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هدی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ان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یشرف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ل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فنا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ون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فرم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ک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اام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خ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و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یش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خت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cs="B Sina" w:ascii="Arial" w:hAnsi="Arial"/>
          <w:color w:val="2F5496"/>
          <w:spacing w:val="-2"/>
          <w:sz w:val="16"/>
          <w:szCs w:val="16"/>
          <w:lang w:bidi="fa-IR"/>
        </w:rPr>
        <w:t>6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ـ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ضربه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به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مشروعیت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ایران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ش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اام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‌منظ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ی‌اعت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ط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ین‌المل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ش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ی‌ث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غیر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عتم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چش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ar-IQ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ا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فت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وطئ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ش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ماد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وشی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شر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طلاع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ها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صی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ح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افر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ذاش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وطئه</w:t>
      </w:r>
      <w:r>
        <w:rPr>
          <w:rFonts w:ascii="IRLotus" w:hAnsi="IRLotus" w:cs="B Nazanin"/>
          <w:spacing w:val="-6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شم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ضرور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softHyphen/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 w:cs="B Sina"/>
          <w:color w:val="2F5496"/>
          <w:spacing w:val="-2"/>
          <w:sz w:val="16"/>
          <w:szCs w:val="16"/>
          <w:lang w:bidi="fa-IR"/>
        </w:rPr>
      </w:pP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حیدر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وخته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ابه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دیشکد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هر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عدا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د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لا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یس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نی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1403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ز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شب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ی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؟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یا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رس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ک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lang w:bidi="fa-IR"/>
        </w:rPr>
        <w:t>1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س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ث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ر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میم‌گ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میم‌ساز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گی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تی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ق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د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ه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ی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فا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ا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ریخ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ارو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‌آوی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غ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ثیرگذ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</w:rPr>
        <w:t>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2024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ارو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ور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ت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تم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د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خ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سیس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خ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</w:rPr>
        <w:t>2</w:t>
      </w:r>
      <w:r>
        <w:rPr>
          <w:rFonts w:ascii="IRLotus" w:hAnsi="IRLotus" w:cs="B Nazanin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س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فت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ت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رانی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ی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ظ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2016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وی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</w:rPr>
        <w:t>3</w:t>
      </w:r>
      <w:r>
        <w:rPr>
          <w:rFonts w:ascii="IRLotus" w:hAnsi="IRLotus" w:cs="B Nazanin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ض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ق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ف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پلما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ن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اد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rFonts w:cs="B Nazanin" w:ascii="IRLotus" w:hAnsi="IRLotus"/>
          <w:spacing w:val="6"/>
          <w:sz w:val="22"/>
          <w:szCs w:val="22"/>
        </w:rPr>
        <w:t>4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‌کارگی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انتریفیوژ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یشرف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یز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غنی‌ساز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ورانیو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ل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خیر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انس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وقع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تحکم‌ت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ب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ی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سته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رات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وی‌ت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خورد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سید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سب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جد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B Sina"/>
          <w:color w:val="2F5496"/>
          <w:spacing w:val="-2"/>
          <w:sz w:val="16"/>
          <w:szCs w:val="16"/>
          <w:lang w:bidi="fa-IR"/>
        </w:rPr>
      </w:pP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اکبر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معصوم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د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ّ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پا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نافقی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رو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هدا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عدالت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ب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گست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زئی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دی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ض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یسه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زین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ت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افق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ند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عض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قت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خص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راح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ک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ست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عض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قت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در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ده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ت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د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رک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جتم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میم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ا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رونده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جا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روند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افق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»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صطف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ورمحمد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ضی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ضار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ض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ر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بق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ل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ض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ض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ض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ب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یام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می‌ش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ض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ص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ص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ه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شکست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ست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شویق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ی‌دهد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یدیع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حارانوت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یا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‌آوی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سرگ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ویق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نه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!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نیا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یاهو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‌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اف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گوی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نگ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یل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ح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کس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کم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گردان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وگان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ر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خواه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ف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وگان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ش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صم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م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گردان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وگان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بو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یم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خست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ع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ش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کم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بط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ی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ز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گرد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دعاها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ردو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خاص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تباط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انی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به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ک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گو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یت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ی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را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د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ظهارنظ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یرمسئول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آگا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غرا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ص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ان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د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اف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یبون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ختلف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خا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رام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گو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یت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یس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عا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قیق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اص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رس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آگا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طل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غرا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ش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ن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-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ج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ن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ید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نحه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-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ص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د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ع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شن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ق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قیق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د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نح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لگ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یت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ی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را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چ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غرافی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مان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ق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ن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رابکار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و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فجا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کترون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ث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رسی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کس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کوچک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شاهد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ی‌کنید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لشک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لام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خست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نم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ه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یرزم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ز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ی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موع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ز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اه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مو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ظم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ی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مام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ی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پا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س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وچ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اد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افز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ز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ی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ضاف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ز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ناو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مان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ش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تق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ا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ناو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ز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عد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ه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لی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ارس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اس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ست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ب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لگو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شت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ز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ه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ض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ناو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داز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بلیت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زا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ا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لی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ا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رم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تق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ج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ر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ض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زد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ی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رفت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احظ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یف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مان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اج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ص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حیاط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خلو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گز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نه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نزوئ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ر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</w:rPr>
        <w:t>روبیو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حبت‌ه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ثیرگذ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زای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نزوئل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پا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م‌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دا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خ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پ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تیب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نزوئ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داخ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اک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رنام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ع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و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وبی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ک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نزوئ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لیارد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ی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اک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نزوئ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یی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ق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ده‌ا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خ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‌بی‌س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‌سابق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یف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حا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دا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را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ه‌جم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اج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قان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و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ن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ژورنا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تو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«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وپ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ان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نپ‌بک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ه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ح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cs="B Nazanin" w:ascii="IRLotus" w:hAnsi="IRLotus"/>
          <w:sz w:val="22"/>
          <w:szCs w:val="22"/>
          <w:lang w:bidi="fa-IR"/>
        </w:rPr>
        <w:t>NPT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ک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گس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ص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لی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حم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م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‌آی‌ا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ه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ش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ن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بقه‌ب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ام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ذیر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در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ا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رجین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ه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هدار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بقه‌ب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ت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ر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اسر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ض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چ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گ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تم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ویر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ترا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عق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س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صد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عف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صب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نیا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انیاهو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ست‌و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زش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ست‌گرا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گرد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گی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ع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رو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ل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گی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ن‌گو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قی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گوی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یلادلف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قب‌نش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یسی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۹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یض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ی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یضاح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ز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ذ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یض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ر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یض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ز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ر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ذ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گا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ب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ظا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غ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گیر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ه‌قضائ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ست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ن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ص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ب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ذن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رکو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ض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ج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سای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گ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ض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8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3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8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3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مشکل‌تراش‌ت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گسل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م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ب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جوامع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گس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اعتقا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دی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مث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گسل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زلزل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چنا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گس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فعّ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بش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آس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نمی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گس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خامو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جنگ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صلی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دوی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ط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کش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قع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صلی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ب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قع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دی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تعصّب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دی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گرف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نمیگذار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نمیخواه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بگذار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فائ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آم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20"/>
                              <w:szCs w:val="20"/>
                            </w:rPr>
                            <w:t>31/6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مشکل‌تراش‌تر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گسل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موج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ب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جوامع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گس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اعتقاد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دی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مث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گسل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زلزل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چنانچ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گس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فعّا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بشو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آس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نمیش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گس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خامو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جنگ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صلیب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دوی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طو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کش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واقعاً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صلیب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بو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واقعاً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دی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ب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رو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تعصّبا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دی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گرف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نمیگذار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نمیخواه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بگذار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فائق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 w:val="20"/>
                        <w:szCs w:val="20"/>
                        <w:rtl w:val="true"/>
                      </w:rPr>
                      <w:t>آم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20"/>
                        <w:szCs w:val="20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20"/>
                        <w:szCs w:val="20"/>
                      </w:rPr>
                      <w:t>31/6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8:00Z</dcterms:created>
  <dc:creator>S103</dc:creator>
  <dc:description/>
  <cp:keywords/>
  <dc:language>en-US</dc:language>
  <cp:lastModifiedBy>N14</cp:lastModifiedBy>
  <cp:lastPrinted>2025-01-15T08:28:00Z</cp:lastPrinted>
  <dcterms:modified xsi:type="dcterms:W3CDTF">2025-01-19T07:08:00Z</dcterms:modified>
  <cp:revision>61</cp:revision>
  <dc:subject/>
  <dc:title/>
</cp:coreProperties>
</file>