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فکن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وع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و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ی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ی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ل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فاو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ک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وا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ام‌بخش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ن‌ه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پار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و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ئ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و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گر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جا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پار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‌افک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ی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ل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داز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د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آ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قب‌افتادگی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یم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ف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یم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‌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ف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یک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3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‌افک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ز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‌افک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خط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د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اپ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اخ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ا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قا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سعید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و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باب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ا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رس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ی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تخ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س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‌ه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نگیخ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ج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نگ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سو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ان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بسامان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می‌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ش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ضع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تد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گ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ی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بد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ش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ط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تش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تش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ح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یط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‌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منه‌ا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ضمون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هان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تش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‌گوی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‌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مق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ب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یده‌ا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زد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گد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د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زد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16"/>
          <w:szCs w:val="16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پناه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قب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شین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ی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لتز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ک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س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ف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احب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د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ف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افظه‌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ق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فان‌الاق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عف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مهور؟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ب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ر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ذ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طئ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ئ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ح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ه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ب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رش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د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ر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ف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مئ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م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ئم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ل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ص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ل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ش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ط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ئ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۹۹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۹۷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..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ض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ف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30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ث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س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۶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۹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ُ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بج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۳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زدو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وب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خ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ُ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سل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ب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تا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ط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ط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داح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هل‌بیت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</w:rPr>
                            <w:t>2/10/1403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‌ب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آو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ف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ر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رس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ّاح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ِایست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لط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ید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داح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هل‌بیت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ع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</w:rPr>
                      <w:t>2/10/1403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‌بی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ادثه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آور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جموع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رافتم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ور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فت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دار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نشگاه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درسه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انه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یابان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گی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ام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طرّاح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‌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ج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‌ا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ِایست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لط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له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د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Mohammad Saleh Naderi</cp:lastModifiedBy>
  <cp:lastPrinted>2024-12-24T09:17:00Z</cp:lastPrinted>
  <dcterms:modified xsi:type="dcterms:W3CDTF">2024-12-24T05:50:00Z</dcterms:modified>
  <cp:revision>685</cp:revision>
  <dc:subject/>
  <dc:title/>
</cp:coreProperties>
</file>