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ی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چیدگ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ز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ت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خ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س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مر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ریب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ام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23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خاص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وئ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23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ئتلاف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و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کام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مان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خ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و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م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مند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ال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‌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ث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ری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م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ریب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ارند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یرگذ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ش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دم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بو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ند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ان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eastAsia="Calibri" w:cs="B Sina"/>
          <w:color w:val="2F5496"/>
          <w:spacing w:val="-2"/>
          <w:sz w:val="16"/>
          <w:szCs w:val="16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نصیر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eastAsia="Calibri" w:cs="B Nazanin"/>
          <w:color w:val="2F5496"/>
          <w:spacing w:val="-4"/>
          <w:sz w:val="22"/>
          <w:szCs w:val="22"/>
          <w:lang w:bidi="fa-IR"/>
        </w:rPr>
      </w:pPr>
      <w:r>
        <w:rPr>
          <w:rFonts w:eastAsia="Calibri"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د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ت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لشا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لم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د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ف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او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لا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و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می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اپ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تاد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و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از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ی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نیط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آور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ا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ر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و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ط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ز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اف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ن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ح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کث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شق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-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ا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رجای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ستگیر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اچا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لح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چ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من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ج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ز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س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چ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شاخ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شاخ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200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بار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خ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شاخ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ماش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خ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ز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غما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می‌گیرید؟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للح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ست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و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‌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اش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خ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ار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زدوران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‏تر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هان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ذ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نصر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ذ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ث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ج‌وم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ضح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ع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سف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۹۹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پرات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و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س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ور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وا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ج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خ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تان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د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ر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وف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وا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ل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د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زلز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55880</wp:posOffset>
                </wp:positionV>
                <wp:extent cx="3806190" cy="2144395"/>
                <wp:effectExtent l="0" t="0" r="76200" b="7620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20595"/>
                        </a:xfrm>
                        <a:prstGeom prst="rect"/>
                        <a:solidFill>
                          <a:srgbClr val="F2F2F2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rtl w:val="true"/>
                              </w:rPr>
                              <w:t>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هاد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ض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RT_Titr Collage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🔹</w:t>
                            </w:r>
                            <w:r>
                              <w:rPr>
                                <w:rFonts w:ascii="Segoe UI Emoji" w:hAnsi="Segoe UI Emoji" w:cs="B Nazani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یت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B Nazani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یقت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دا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دکس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ش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۴۰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Basirat_fa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ن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سپ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05.7pt;height:174.85pt;mso-wrap-distance-left:9.05pt;mso-wrap-distance-right:9.05pt;mso-wrap-distance-top:3.6pt;mso-wrap-distance-bottom:3.6pt;margin-top:4.4pt;mso-position-vertical-relative:text;margin-left:218.9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rtl w:val="true"/>
                        </w:rPr>
                        <w:t>🔺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فراخو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جشنوار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ها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جهاد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فض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مجا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color w:val="FF0000"/>
                          <w:rtl w:val="true"/>
                        </w:rPr>
                        <w:t>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RT_Titr Collage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sz w:val="32"/>
                          <w:szCs w:val="32"/>
                          <w:rtl w:val="true"/>
                        </w:rPr>
                        <w:t>🔹</w:t>
                      </w:r>
                      <w:r>
                        <w:rPr>
                          <w:rFonts w:ascii="Segoe UI Emoji" w:hAnsi="Segoe UI Emoji" w:cs="B Nazani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روایت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 Emoji" w:hAnsi="Segoe UI Emoji" w:cs="B Nazani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حقیقت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spacing w:val="-6"/>
                          <w:sz w:val="22"/>
                          <w:szCs w:val="22"/>
                          <w:rtl w:val="true"/>
                        </w:rPr>
                        <w:t>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pacing w:val="-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pacing w:val="-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ادداش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پادکست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نوش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ت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موشن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گرا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spacing w:val="-10"/>
                          <w:sz w:val="22"/>
                          <w:szCs w:val="22"/>
                          <w:rtl w:val="true"/>
                        </w:rPr>
                        <w:t>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محور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pacing w:val="-1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pacing w:val="-1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لملل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رسا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ژ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و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مهلت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آثار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شن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۱۴۰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نش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آثار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Basirat_faa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@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ا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ند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فق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سپا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ط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م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خ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ش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تس‌ا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ر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اش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ي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نو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لک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لنا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پ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ن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رمند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سر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کاد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فل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لک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غ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ص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فاظ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ان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ح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گنه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ح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دالر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ح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ح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ن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ی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مداح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هل‌بیت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</w:rPr>
                            <w:t>2/10/1403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‌ب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آو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فت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ر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درس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ان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گ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ّاح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ِایست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لط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ید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مداح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هل‌بیت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ع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</w:rPr>
                      <w:t>2/10/1403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ش‌بی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ادثه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آورد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جموع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رافتم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ور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فت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د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دار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نشگاه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درسه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انه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یابان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گی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طرّاح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ه‌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ج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ه‌ا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ِایست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لط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له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د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4-12-25T09:59:00Z</cp:lastPrinted>
  <dcterms:modified xsi:type="dcterms:W3CDTF">2024-12-25T06:33:00Z</dcterms:modified>
  <cp:revision>7</cp:revision>
  <dc:subject/>
  <dc:title/>
</cp:coreProperties>
</file>