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س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موز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گردنه‌ه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اریخی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شن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ل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د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ناگ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ادث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ا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طئه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د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388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88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6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یبرالیزاس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حا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7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8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خ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8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ف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مین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ح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یبر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8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ی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گرد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ز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م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د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.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2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38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ز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یم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م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آ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غتشاش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رد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شم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lang w:bidi="fa-IR"/>
        </w:rPr>
        <w:t>1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eastAsia="IRLotus" w:cs="IRLotus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ض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شو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lang w:bidi="fa-IR"/>
        </w:rPr>
        <w:t>3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8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9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ج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سا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نو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eastAsia="Calibri" w:cs="B Sina"/>
          <w:color w:val="2F5496"/>
          <w:spacing w:val="-2"/>
          <w:sz w:val="16"/>
          <w:szCs w:val="16"/>
          <w:lang w:bidi="fa-IR"/>
        </w:rPr>
      </w:pP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برزکار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ascii="IRLotus" w:hAnsi="IRLotus" w:eastAsia="Calibri" w:cs="B Nazanin"/>
          <w:color w:val="2F5496"/>
          <w:spacing w:val="-4"/>
          <w:sz w:val="22"/>
          <w:szCs w:val="22"/>
          <w:lang w:bidi="fa-IR"/>
        </w:rPr>
      </w:pPr>
      <w:r>
        <w:rPr>
          <w:rFonts w:eastAsia="Calibri"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2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color w:val="2F5496"/>
          <w:spacing w:val="-2"/>
          <w:sz w:val="8"/>
          <w:szCs w:val="8"/>
        </w:rPr>
      </w:pPr>
      <w:r>
        <w:rPr>
          <w:color w:val="2F5496"/>
          <w:spacing w:val="-2"/>
          <w:sz w:val="8"/>
          <w:szCs w:val="8"/>
          <w:rtl w:val="true"/>
        </w:rPr>
      </w:r>
    </w:p>
    <w:p>
      <w:pPr>
        <w:pStyle w:val="Normal"/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دهی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..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م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خ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چ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فهم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سخ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لت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اخ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ضائ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اس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حظه‌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و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ندجان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بر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ر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س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ره‌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رمزش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ق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شتر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تفاق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صاحبه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لسوز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دی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اریم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ش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شتر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حریم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ند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شت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بی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ل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ق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یس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گر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ه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ه</w:t>
      </w:r>
      <w:r>
        <w:rPr>
          <w:rFonts w:cs="B Nazanin" w:ascii="IRLotus" w:hAnsi="IRLotus"/>
          <w:spacing w:val="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اری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شک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گرش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ش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و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اموش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ظرفی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فع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و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تر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گو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د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رگذ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ا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می‌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ل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گو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ا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ا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ای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ی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ا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ر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ی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ین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ظ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ان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ی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اک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ین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ج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ره‌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ی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 xml:space="preserve"> (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eastAsia="Calibri" w:cs="B Sina"/>
          <w:color w:val="2F5496"/>
          <w:spacing w:val="-2"/>
          <w:sz w:val="16"/>
          <w:sz w:val="16"/>
          <w:szCs w:val="16"/>
          <w:rtl w:val="true"/>
          <w:lang w:bidi="fa-IR"/>
        </w:rPr>
        <w:t>محمدی</w:t>
      </w:r>
      <w:r>
        <w:rPr>
          <w:rFonts w:eastAsia="Calibri" w:cs="B Sina" w:ascii="Arial" w:hAnsi="Arial"/>
          <w:color w:val="2F5496"/>
          <w:spacing w:val="-2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</w:t>
      </w:r>
      <w:r>
        <w:rPr>
          <w:spacing w:val="-2"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اقب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وش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قص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صهیونی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ع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عر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ش‌رقص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رش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cs="B Nazanin" w:ascii="IRLotus" w:hAnsi="IRLotus"/>
          <w:spacing w:val="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اروتص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وع</w:t>
      </w:r>
      <w:r>
        <w:rPr>
          <w:rFonts w:cs="B Nazanin" w:ascii="IRLotus" w:hAnsi="IRLotus"/>
          <w:spacing w:val="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و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ش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اکم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ب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زارش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ع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زمان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ط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ن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دل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آورد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»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ع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ثب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ش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ناه‌جو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بان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گردن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.»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عا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بل‌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اند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یاض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ج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سید؟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حرمان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فش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ب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ز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فت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آرت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رف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ت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ند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آرت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ع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تع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داش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شک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انه‌جو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نحراف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ذه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واقع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دعب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و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ش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ج‌و‌م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ش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ض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و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هب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را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گا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برکه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س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قان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و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أ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را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شون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ن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س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اش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و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جراج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سعه‌طل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رن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غ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اخر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تنه‌ا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انه‌ج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ح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ذ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ق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وب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ماست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زاد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ک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مقان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انده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ور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خال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خ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ز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50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ط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واس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ض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ق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80665</wp:posOffset>
                </wp:positionH>
                <wp:positionV relativeFrom="paragraph">
                  <wp:posOffset>55880</wp:posOffset>
                </wp:positionV>
                <wp:extent cx="3806190" cy="2144395"/>
                <wp:effectExtent l="0" t="0" r="76200" b="7620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20595"/>
                        </a:xfrm>
                        <a:prstGeom prst="rect"/>
                        <a:solidFill>
                          <a:srgbClr val="C5E0B3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color w:val="FF0000"/>
                                <w:rtl w:val="true"/>
                              </w:rPr>
                              <w:t>🔺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راخ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ا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جهاد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ض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RT_Titr Collage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🔹</w:t>
                            </w:r>
                            <w:r>
                              <w:rPr>
                                <w:rFonts w:ascii="Segoe UI Emoji" w:hAnsi="Segoe UI Emoji" w:cs="B Nazani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یت</w:t>
                            </w:r>
                            <w:r>
                              <w:rPr>
                                <w:rFonts w:ascii="Segoe UI Emoji" w:hAnsi="Segoe UI Emoji" w:eastAsia="Segoe UI Emoji" w:cs="Segoe UI Emoj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Emoji" w:hAnsi="Segoe UI Emoji" w:cs="B Nazani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یقت</w:t>
                            </w:r>
                            <w:r>
                              <w:rPr>
                                <w:rFonts w:ascii="Segoe UI Emoji" w:hAnsi="Segoe UI Emoji" w:eastAsia="Segoe UI Emoji" w:cs="Segoe UI Emoj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color w:val="FF0000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>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دا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دکس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ش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bCs/>
                                <w:color w:val="FF0000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  <w:t>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۴۰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Basirat_fa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ند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فق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highlight w:val="red"/>
                                <w:rtl w:val="true"/>
                              </w:rPr>
                              <w:t>سپ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305.7pt;height:174.85pt;mso-wrap-distance-left:9.05pt;mso-wrap-distance-right:9.05pt;mso-wrap-distance-top:3.6pt;mso-wrap-distance-bottom:3.6pt;margin-top:4.4pt;mso-position-vertical-relative:text;margin-left:218.9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color w:val="FF0000"/>
                          <w:rtl w:val="true"/>
                        </w:rPr>
                        <w:t>🔺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فراخو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او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جشنوار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ها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جهاد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فض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مجا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rtl w:val="true"/>
                        </w:rPr>
                        <w:t>ی</w:t>
                      </w:r>
                      <w:r>
                        <w:rPr>
                          <w:rFonts w:ascii="Segoe UI Emoji" w:hAnsi="Segoe UI Emoji" w:cs="Segoe UI Emoji"/>
                          <w:b/>
                          <w:b/>
                          <w:bCs/>
                          <w:color w:val="FF0000"/>
                          <w:rtl w:val="true"/>
                        </w:rPr>
                        <w:t>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RT_Titr Collage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sz w:val="32"/>
                          <w:szCs w:val="32"/>
                          <w:rtl w:val="true"/>
                        </w:rPr>
                        <w:t>🔹</w:t>
                      </w:r>
                      <w:r>
                        <w:rPr>
                          <w:rFonts w:ascii="Segoe UI Emoji" w:hAnsi="Segoe UI Emoji" w:cs="B Nazani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روایت</w:t>
                      </w:r>
                      <w:r>
                        <w:rPr>
                          <w:rFonts w:ascii="Segoe UI Emoji" w:hAnsi="Segoe UI Emoji" w:eastAsia="Segoe UI Emoji" w:cs="Segoe UI Emoj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 Emoji" w:hAnsi="Segoe UI Emoji" w:cs="B Nazani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حقیقت</w:t>
                      </w:r>
                      <w:r>
                        <w:rPr>
                          <w:rFonts w:ascii="Segoe UI Emoji" w:hAnsi="Segoe UI Emoji" w:eastAsia="Segoe UI Emoji" w:cs="Segoe UI Emoj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 Emoji" w:hAnsi="Segoe UI Emoji" w:cs="Segoe UI Emoj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color w:val="FF0000"/>
                          <w:spacing w:val="-6"/>
                          <w:sz w:val="22"/>
                          <w:szCs w:val="22"/>
                          <w:rtl w:val="true"/>
                        </w:rPr>
                        <w:t>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قالب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pacing w:val="-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pacing w:val="-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ادداشت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پادکست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نوشت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ت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b/>
                          <w:bCs/>
                          <w:spacing w:val="-6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موشن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گراف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b/>
                          <w:bCs/>
                          <w:color w:val="FF0000"/>
                          <w:spacing w:val="-10"/>
                          <w:sz w:val="22"/>
                          <w:szCs w:val="22"/>
                          <w:rtl w:val="true"/>
                        </w:rPr>
                        <w:t>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محور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pacing w:val="-10"/>
                          <w:sz w:val="22"/>
                          <w:sz w:val="22"/>
                          <w:szCs w:val="22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pacing w:val="-1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pacing w:val="-1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داخ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Cs/>
                          <w:spacing w:val="-1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الملل</w:t>
                      </w:r>
                      <w:r>
                        <w:rPr>
                          <w:rFonts w:cs="B Nazanin"/>
                          <w:b/>
                          <w:bCs/>
                          <w:spacing w:val="-1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Cs/>
                          <w:spacing w:val="-1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pacing w:val="-10"/>
                          <w:sz w:val="20"/>
                          <w:sz w:val="20"/>
                          <w:szCs w:val="20"/>
                          <w:rtl w:val="true"/>
                        </w:rPr>
                        <w:t>رسان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ژ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اوم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مهلت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آثار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داکث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شن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۱۴۰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  <w:rtl w:val="true"/>
                        </w:rPr>
                        <w:t>✅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نش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آثار</w:t>
                      </w:r>
                      <w:r>
                        <w:rPr>
                          <w:rFonts w:cs="B Nazanin"/>
                          <w:b/>
                          <w:bCs/>
                          <w:color w:val="00B05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Basirat_faa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@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ا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ند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و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فق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highlight w:val="red"/>
                          <w:rtl w:val="true"/>
                        </w:rPr>
                        <w:t>سپا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ع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زشکیان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د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خ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بند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ست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شم‌اند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وق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طال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رون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خ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ست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رون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جم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م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زا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سی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زار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ومبیل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لم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کت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ومبیل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ریم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ا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گ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و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ع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و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هرم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بان‌م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ش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و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ر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ق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۴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زو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و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د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ص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زو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وس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بوعا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ل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ر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ن‌پترزبور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ط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ان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ذ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وکسل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ک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ممک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ل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ه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ز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ق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وپا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ه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ان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لو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گمان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و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زگردا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برج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رو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‌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زاد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جست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6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ش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6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ش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29540</wp:posOffset>
              </wp:positionV>
              <wp:extent cx="4083685" cy="12725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Cs w:val="19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جبه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سخت‌افز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ش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ریز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فک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م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ل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ط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کت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کت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ق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عد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دادی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فش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ه‌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ضع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بل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قوی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4"/>
                              <w:sz w:val="18"/>
                              <w:szCs w:val="18"/>
                            </w:rPr>
                            <w:t>21/9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0.2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Cs w:val="19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جبه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سخت‌افز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شک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ر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ریز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اب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م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فکّ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تصم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لب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طع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کت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کت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عتقاد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م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عد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راردادی‌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گو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م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این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فش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آورد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ه‌فقط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ضعیف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نمیش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بل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قوی‌ت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pacing w:val="-4"/>
                        <w:sz w:val="18"/>
                        <w:szCs w:val="18"/>
                      </w:rPr>
                      <w:t>21/9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>S103</dc:creator>
  <dc:description/>
  <cp:keywords/>
  <dc:language>en-US</dc:language>
  <cp:lastModifiedBy>N14</cp:lastModifiedBy>
  <cp:lastPrinted>2024-12-25T09:59:00Z</cp:lastPrinted>
  <dcterms:modified xsi:type="dcterms:W3CDTF">2024-12-28T06:36:00Z</dcterms:modified>
  <cp:revision>11</cp:revision>
  <dc:subject/>
  <dc:title/>
</cp:coreProperties>
</file>