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کباب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پیشان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داغ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  <w:lang w:bidi="fa-IR"/>
        </w:rPr>
        <w:t>کنی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9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88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۸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ت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ر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ک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ک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یمان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سترد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‌گی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هنگ‌ساز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م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۷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۸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ا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ثنائ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ن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شاخ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ز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خ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خ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ی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ناد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الی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ل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ژی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ئی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مار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ل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اپ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ئ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پانی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‌آ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زی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ج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خ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ه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ب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گ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a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یش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یتری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..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شق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و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ک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صی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۳۸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خ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وب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ا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خ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د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ش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سا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ا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عصوم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وضا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‌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سش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گو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گذ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ر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بی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وی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ن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ذی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غراف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ژئوپ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ا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ا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یاده‌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تقد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د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ر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ف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ج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ض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ش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‌ها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ود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عا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ام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و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ی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اپ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هی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ن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کر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صوص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سخ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ق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غا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م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بخ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ض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ا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پناه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ی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نئ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شنب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غ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نئ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وع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یم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شخ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نئ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یشرفت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صور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‌پس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یران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‌مدیریت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ریب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ش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نولو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ه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دئولو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ر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میدوا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گئ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وروف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صا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ووست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ط‌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ورو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س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وصیه‌ها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صر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:‌ </w:t>
      </w:r>
      <w:r>
        <w:rPr>
          <w:rFonts w:cs="B Nazanin" w:ascii="IRLotus" w:hAnsi="IRLotus"/>
          <w:spacing w:val="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اق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م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لاق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ص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  <w:r>
        <w:rPr>
          <w:rFonts w:cs="B Nazanin" w:ascii="IRLotus" w:hAnsi="IRLotus"/>
          <w:spacing w:val="8"/>
          <w:sz w:val="22"/>
          <w:szCs w:val="22"/>
          <w:rtl w:val="true"/>
        </w:rPr>
        <w:t>» 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pacing w:val="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: «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ی‌کردی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یشنهاده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یم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ص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واف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بود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عارض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pacing w:val="8"/>
          <w:sz w:val="22"/>
          <w:sz w:val="22"/>
          <w:szCs w:val="22"/>
        </w:rPr>
        <w:t>‎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شین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8"/>
          <w:sz w:val="22"/>
          <w:sz w:val="22"/>
          <w:szCs w:val="22"/>
        </w:rPr>
        <w:t>‎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اک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!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55880</wp:posOffset>
                </wp:positionV>
                <wp:extent cx="3806190" cy="2144395"/>
                <wp:effectExtent l="0" t="0" r="76200" b="7620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2059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هاد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2E74B5"/>
                                <w:sz w:val="16"/>
                                <w:szCs w:val="16"/>
                                <w:rtl w:val="true"/>
                              </w:rPr>
                              <w:t xml:space="preserve">❌ </w:t>
                            </w:r>
                            <w:r>
                              <w:rPr>
                                <w:rFonts w:ascii="Segoe UI Emoji" w:hAnsi="Segoe UI Emoji" w:cs="B Titr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B Titr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2E74B5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❌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ی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یق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2E74B5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❌ </w:t>
                            </w:r>
                            <w:r>
                              <w:rPr>
                                <w:rFonts w:ascii="Segoe UI Emoji" w:hAnsi="Segoe UI Emoji" w:cs="B Titr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B Titr"/>
                                <w:b/>
                                <w:b/>
                                <w:bCs/>
                                <w:color w:val="2E74B5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2E74B5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دا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دک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ش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کشن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۴۰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Basirat_fa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پ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5.7pt;height:174.85pt;mso-wrap-distance-left:9.05pt;mso-wrap-distance-right:9.05pt;mso-wrap-distance-top:3.6pt;mso-wrap-distance-bottom:3.6pt;margin-top:4.4pt;mso-position-vertical-relative:text;margin-left:218.9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راخو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شنوا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ه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هاد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ض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مجا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bidi="fa-IR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2E74B5"/>
                          <w:sz w:val="16"/>
                          <w:szCs w:val="16"/>
                          <w:rtl w:val="true"/>
                        </w:rPr>
                        <w:t xml:space="preserve">❌ </w:t>
                      </w:r>
                      <w:r>
                        <w:rPr>
                          <w:rFonts w:ascii="Segoe UI Emoji" w:hAnsi="Segoe UI Emoji" w:cs="B Titr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دید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egoe UI Emoji" w:hAnsi="Segoe UI Emoji" w:cs="B Titr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2E74B5"/>
                          <w:sz w:val="16"/>
                          <w:sz w:val="16"/>
                          <w:szCs w:val="16"/>
                          <w:rtl w:val="true"/>
                        </w:rPr>
                        <w:t xml:space="preserve"> ❌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🔹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روای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حقیق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🔹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2E74B5"/>
                          <w:sz w:val="16"/>
                          <w:sz w:val="16"/>
                          <w:szCs w:val="16"/>
                          <w:rtl w:val="true"/>
                        </w:rPr>
                        <w:t xml:space="preserve">❌ </w:t>
                      </w:r>
                      <w:r>
                        <w:rPr>
                          <w:rFonts w:ascii="Segoe UI Emoji" w:hAnsi="Segoe UI Emoji" w:cs="B Titr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دید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egoe UI Emoji" w:hAnsi="Segoe UI Emoji" w:cs="B Titr"/>
                          <w:b/>
                          <w:b/>
                          <w:bCs/>
                          <w:color w:val="2E74B5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2E74B5"/>
                          <w:sz w:val="16"/>
                          <w:sz w:val="16"/>
                          <w:szCs w:val="16"/>
                          <w:rtl w:val="true"/>
                        </w:rPr>
                        <w:t xml:space="preserve"> 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6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اددا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ادکست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نو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موشن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گرا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10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محور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1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1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رس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ژ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و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مهل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د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کشن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lang w:bidi="fa-IR"/>
                        </w:rPr>
                        <w:t>19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۱۴۰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نش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Basirat_faa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@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ا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د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ف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پ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مسیر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یس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پی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ضیح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چاق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‌کن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ی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ء‌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ت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ب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ون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د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ز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‌گذ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رژ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ماگرم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وسعی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ط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حل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سای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گ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ا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ست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اذ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قال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کا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ست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اذ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طا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گذ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ض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ذ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اف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شو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ج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ع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ص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ش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أنو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بگیر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ع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ناس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م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عم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یا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ع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شکیل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ظل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ن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ع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ذک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اف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شو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اج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ع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لاو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اص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وصی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ش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أنو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و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عر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رآ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ابگیری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ک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ع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ناس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امو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عمت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د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یا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‌ای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ع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شکیلا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ّت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بارز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ظل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کبا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ورگو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نای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ند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زرگ‌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ع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4-12-25T09:59:00Z</cp:lastPrinted>
  <dcterms:modified xsi:type="dcterms:W3CDTF">2024-12-29T06:59:00Z</dcterms:modified>
  <cp:revision>18</cp:revision>
  <dc:subject/>
  <dc:title/>
</cp:coreProperties>
</file>