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رامی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ناریو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ل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مانه‌زن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ی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م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ز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لاک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لا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گف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مانه‌زن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اج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قانونی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یتک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منو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م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017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‌ها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60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مانه‌زنی‌ه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ب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رو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گو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ف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6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انو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ررات‌زد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نع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دئولوژ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عف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غان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قر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چیدگی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ی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چیده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زم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ز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س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د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بیات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ال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بیات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ص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اسب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را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ب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اده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‌ریزی‌شده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ل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ف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0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ه‌ا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هم‌ز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ه‌ا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ی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ه‌ا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رو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قل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ای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فتح‌الله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پریشان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طوفان‌الاحرار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میم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پذ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فان‌الاقصی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ک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اشت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بود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لو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ب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ف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تش‌ب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پذی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طوفان‌الاقص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فلسط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ستاورد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سی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و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صل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براه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وافق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د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‌آو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خ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ن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نام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وژ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اص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یمک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ی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خ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ف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اقص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ظلو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او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یرا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م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ق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د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ا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احظ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فا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ز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ین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حر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حر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قع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زلز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یم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وش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ظ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وپاشی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ق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تو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به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ب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ص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فق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یی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س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ک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جاع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قل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ی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یپلم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قتدر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عزتمن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اق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طوفان‌الاحرار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مت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طوفان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لاقصی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تف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فت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جان‌زاده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جار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نکار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ل‌آویو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ح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ام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۲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ام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۴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ض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ح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تی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خ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Stop Fuelling Genocide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ش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اخ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024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یح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دان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کل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یح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EAPC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کل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زو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ی‌فهم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ر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هدان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5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ل‌ک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ل‌ک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‌فش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ق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یب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اق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ورم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ک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فه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قفقا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پیچیده‌ت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ه‌باغ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من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ز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فق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ن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ذربایج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من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و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‌گر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شینی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ئتلاف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وس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ست‌وج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ی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من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ح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من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سه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Culmen International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من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ک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ت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ل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Birdwatcher Group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منست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و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انسو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ج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جزی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ج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د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ج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وعبید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د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نس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ب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ت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تف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وعب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دآ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ق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گفت‌ز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نظ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فرس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شتیبان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جزیر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ش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ر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ای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نس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ج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‌ر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ض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قاتل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دال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ظ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وا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ید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یدت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ط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ج‌زا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یا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والفض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ی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جف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الر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ئ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ری‌ز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ع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ه‌حسنل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س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ه‌حسنل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ه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ای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ه‌حسنل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ه‌حسنل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ه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401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اب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‌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ج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eastAsia="Calibri" w:cs="IRLotus" w:ascii="IRLotus" w:hAnsi="IRLotus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دد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خ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ناس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سا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خ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د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م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ش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رس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گف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ظ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چو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فرمای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ش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ر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نیو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ودیم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لنسک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ل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لنس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غ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ل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جو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ریف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ج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ج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و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۲۵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ل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زگر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‌بینی‌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کریا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و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وعبید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د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ال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س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اقص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بخت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ا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غ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8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8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اس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ست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تبلیغ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،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ست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فرهن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تبلیغ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ش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صداوسیم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فعّا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فض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ج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پر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توهّ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قت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پ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ش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گذ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تبلیغ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ف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عمو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ث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20"/>
                              <w:szCs w:val="20"/>
                            </w:rPr>
                            <w:t>19/10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ساس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ستگاه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تبلیغا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،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ستگاه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فرهنگ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تبلیغا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رش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صداوسیم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فعّال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فض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جا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پرد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توهّ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قتد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پار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ش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گذار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تبلیغا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ف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عمو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ث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20"/>
                        <w:szCs w:val="20"/>
                      </w:rPr>
                      <w:t>19/10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5-01-20T10:43:00Z</cp:lastPrinted>
  <dcterms:modified xsi:type="dcterms:W3CDTF">2025-01-20T07:15:00Z</dcterms:modified>
  <cp:revision>69</cp:revision>
  <dc:subject/>
  <dc:title/>
</cp:coreProperties>
</file>