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بعثت؛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چراغ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را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قاوم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رم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عظ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ل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او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ص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عقلانیت</w:t>
      </w:r>
      <w:r>
        <w:rPr>
          <w:rFonts w:ascii="Arial" w:hAnsi="Arial" w:eastAsia="Arial" w:cs="Arial"/>
          <w:color w:val="2F5496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color w:val="2F5496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ایمان؛</w:t>
      </w:r>
      <w:r>
        <w:rPr>
          <w:rFonts w:ascii="IRLotus" w:hAnsi="IRLotus" w:eastAsia="IRLotus" w:cs="IRLotus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رم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را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ح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ا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ک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داز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ّ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ّ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ّ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ه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ّ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ّ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و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عزت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قدرت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گرو</w:t>
      </w:r>
      <w:r>
        <w:rPr>
          <w:rFonts w:ascii="Arial" w:hAnsi="Arial" w:eastAsia="Arial" w:cs="Arial"/>
          <w:color w:val="2F5496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8"/>
          <w:sz w:val="18"/>
          <w:szCs w:val="18"/>
          <w:rtl w:val="true"/>
          <w:lang w:bidi="fa-IR"/>
        </w:rPr>
        <w:t>ایمان</w:t>
      </w:r>
      <w:r>
        <w:rPr>
          <w:rFonts w:cs="B Sina" w:ascii="Arial" w:hAnsi="Arial"/>
          <w:color w:val="2F5496"/>
          <w:spacing w:val="-6"/>
          <w:sz w:val="18"/>
          <w:szCs w:val="18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و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کب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ع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ق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ست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َ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َ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ُریدُ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عِزَّةَ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َلِلَّهِ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عِزَّةُ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َمیعً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 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ط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>/</w:t>
      </w:r>
      <w:r>
        <w:rPr>
          <w:rFonts w:cs="B Nazanin" w:ascii="IRLotus" w:hAnsi="IRLotus"/>
          <w:spacing w:val="-6"/>
          <w:sz w:val="22"/>
          <w:szCs w:val="22"/>
        </w:rPr>
        <w:t>10</w:t>
      </w:r>
      <w:r>
        <w:rPr>
          <w:rFonts w:cs="B Nazanin" w:ascii="IRLotus" w:hAnsi="IRLotus"/>
          <w:spacing w:val="-6"/>
          <w:sz w:val="22"/>
          <w:szCs w:val="22"/>
          <w:rtl w:val="true"/>
        </w:rPr>
        <w:t>)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ی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ش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جریان</w:t>
      </w:r>
      <w:r>
        <w:rPr>
          <w:rFonts w:ascii="Arial" w:hAnsi="Arial" w:eastAsia="Arial" w:cs="Arial"/>
          <w:color w:val="2F5496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مقاومت؛</w:t>
      </w:r>
      <w:r>
        <w:rPr>
          <w:rFonts w:ascii="Arial" w:hAnsi="Arial" w:eastAsia="Arial" w:cs="Arial"/>
          <w:color w:val="2F5496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استمرار</w:t>
      </w:r>
      <w:r>
        <w:rPr>
          <w:rFonts w:ascii="Arial" w:hAnsi="Arial" w:eastAsia="Arial" w:cs="Arial"/>
          <w:color w:val="2F5496"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8"/>
          <w:sz w:val="18"/>
          <w:szCs w:val="18"/>
          <w:rtl w:val="true"/>
          <w:lang w:bidi="fa-IR"/>
        </w:rPr>
        <w:t>بعثت</w:t>
      </w:r>
      <w:r>
        <w:rPr>
          <w:rFonts w:cs="B Sina" w:ascii="Arial" w:hAnsi="Arial"/>
          <w:color w:val="2F5496"/>
          <w:spacing w:val="-4"/>
          <w:sz w:val="18"/>
          <w:szCs w:val="18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ح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د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ّ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ّ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۶۱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ّ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ا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د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ح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ی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ث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فر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یص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نصیری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و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عمار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ؤ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ینل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ما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ط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ز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پذی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ج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ش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صفد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تف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توئ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تی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د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دو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صف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یح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دش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ن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رد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کتات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کتات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عم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اپرد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ضح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!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پناهی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        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-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س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ر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ک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ارن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وذناپذ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خ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ه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وذناپذ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‌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‌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ک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ح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غ‌پراک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وک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ال‌پرداز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>ٔ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با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رو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لب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ند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وی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ه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ال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پوزی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شا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غ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ه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ص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ذا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خو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ه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لی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ی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ساژ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ان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رو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‌سا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ا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ی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خ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آ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پوش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هن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و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یاسوپو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رج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درا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م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ه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ج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ب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ی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ح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سی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فرم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ه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مان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ی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راقچ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ک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ی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ین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سخ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بو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حارانو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ک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گوی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ز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ل‌ایست‌مانیتو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نز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عه‌طلب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ه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ه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باک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ه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جن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شأ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غ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ساع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ایشگ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اف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مایش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تورب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ست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گر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ما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ه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شپزخ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ذاخ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ست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س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ء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نیط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م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لسو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ادی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تی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ویس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ا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ض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م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خ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می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ی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9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9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ئم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ف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ق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زر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رس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رس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رس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لی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رس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رس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ئ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ن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4/5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ی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ئم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تل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ف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ق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زر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رس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رس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رس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لی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رس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رس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ئ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ن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ل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ر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4/5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7:00Z</dcterms:created>
  <dc:creator>S103</dc:creator>
  <dc:description/>
  <cp:keywords/>
  <dc:language>en-US</dc:language>
  <cp:lastModifiedBy>N14</cp:lastModifiedBy>
  <cp:lastPrinted>2025-01-29T09:05:00Z</cp:lastPrinted>
  <dcterms:modified xsi:type="dcterms:W3CDTF">2025-01-29T05:38:00Z</dcterms:modified>
  <cp:revision>12</cp:revision>
  <dc:subject/>
  <dc:title/>
</cp:coreProperties>
</file>