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غیرقاب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عتما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عه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ق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یا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یین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ف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ه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قطب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ی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ذ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۴۰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و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ی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غما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ج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ی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قطب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ه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کوش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بی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ست</w:t>
      </w:r>
      <w:r>
        <w:rPr>
          <w:rFonts w:ascii="IRLotus" w:hAnsi="IRLotus" w:cs="B Nazanin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ی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ضا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فرم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يکدي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ف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ی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ی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طره‌آم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ب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ذ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فا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ضر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ر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قطب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ل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پراک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خص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د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طئه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‌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388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‌ام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خاص،نا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‌بندی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ی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ي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یید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ی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ب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بین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ج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‌ب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‌ج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هلو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ل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وشش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ی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z w:val="22"/>
          <w:sz w:val="22"/>
          <w:szCs w:val="22"/>
          <w:rtl w:val="true"/>
        </w:rPr>
        <w:t>سی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گاه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تروپالایشگ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ز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ر؟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س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ون‌ز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ز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</w:rPr>
      </w:pPr>
      <w:r>
        <w:rPr>
          <w:rFonts w:eastAsia="IRLotus" w:cs="IRLotus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داو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خان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ی‌کر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حک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و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ر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ف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ون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خ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ه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فه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ی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ند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ب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صنع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ریز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و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غای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أ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یکرد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ی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ِ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ز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و</w:t>
      </w:r>
      <w:r>
        <w:rPr>
          <w:rFonts w:ascii="IRLotus" w:hAnsi="IRLotus" w:cs="B Nazanin"/>
          <w:sz w:val="22"/>
          <w:sz w:val="22"/>
          <w:szCs w:val="22"/>
          <w:rtl w:val="true"/>
        </w:rPr>
        <w:t>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ا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و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ب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سا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ز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اتساپ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ویو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و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‌ر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تسا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سوس‌اف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ر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لوشن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لتفر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‌ن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تسا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یب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ر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ض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گو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ر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ر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ی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نع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‌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تن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زی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‌بی‌آ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یک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 (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Zero-Click Attack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ین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ل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تسا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ش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‌ن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‌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وشید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س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ر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مص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ض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طور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ج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دان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قس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افر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ه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بن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ع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ؤ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ست‌ناپذ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ا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ط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ض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دان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قس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ار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خش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ک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ض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دان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قس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گ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ق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زن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قا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م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فراش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چ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دس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‌فض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‌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وفان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م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ژادپ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ط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با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‌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تدر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ذرخواه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کرده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‌گوین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نامه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ح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ح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گ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ط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گ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ه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ه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گ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تب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ژ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ز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ب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ُ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Bahadır Kul Architecture: BKA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خ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ل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عب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اق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ج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ر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ول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ف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ص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ت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صومت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رک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ب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س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مم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و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س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ول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دود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س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دا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ل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د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د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نون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و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پر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گذ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نوکرا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ح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گ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ل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دش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أسف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و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ز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ا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اف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ا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ون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باک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بور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ظ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ض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ر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ئل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خو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ک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انط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ب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ج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راه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رر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ذ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z w:val="22"/>
          <w:szCs w:val="22"/>
          <w:lang w:bidi="fa-IR"/>
        </w:rPr>
        <w:t>ICE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۲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۷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ع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دا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TTF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ل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۷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ع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۳</w:t>
      </w:r>
      <w:r>
        <w:rPr>
          <w:rFonts w:cs="B Nazanin" w:ascii="IRLotus" w:hAnsi="IRLotus"/>
          <w:sz w:val="22"/>
          <w:szCs w:val="22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گاو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9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9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به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نام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نا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م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ل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چشا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ذ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نگاه‌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ا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ج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تاب‌دهند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وقّ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و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نا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6/11/14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به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نام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نا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چ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چ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م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چ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ل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چشا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ذ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نگاه‌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ا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ج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دا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ه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تاب‌دهند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وقّ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و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نا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6/11/1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17:00Z</dcterms:created>
  <dc:creator>S103</dc:creator>
  <dc:description/>
  <cp:keywords/>
  <dc:language>en-US</dc:language>
  <cp:lastModifiedBy>Mohammad Saleh Naderi</cp:lastModifiedBy>
  <cp:lastPrinted>2025-02-01T09:48:00Z</cp:lastPrinted>
  <dcterms:modified xsi:type="dcterms:W3CDTF">2025-02-01T06:21:00Z</dcterms:modified>
  <cp:revision>15</cp:revision>
  <dc:subject/>
  <dc:title/>
</cp:coreProperties>
</file>