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س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قلاب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اعبد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حسی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دا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فه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ی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ح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گذشت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چ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ی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غدغ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کار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مند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ه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ر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مل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ه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کس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عمل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ارن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نث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طئ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46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ز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ه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ری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دائ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ک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ع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ی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‌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ام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ل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ع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ش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ن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و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با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نو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و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وم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تا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ت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پرن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ع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هست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مغ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ا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تت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ه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بزپ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کب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معصومی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عو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ی‌گیر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یا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خ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ی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ا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9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ز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ن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وی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ی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س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عو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ب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ب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‌مند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پار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مز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عو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ک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ف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عو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د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یرف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تم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ز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ح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ر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‌توج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‌درآ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فرم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د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ض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شه‌دار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pacing w:val="-4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احمد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رجایی</w:t>
      </w:r>
      <w:r>
        <w:rPr>
          <w:rFonts w:cs="B Sina" w:ascii="Arial" w:hAnsi="Arial"/>
          <w:color w:val="2F5496"/>
          <w:spacing w:val="-4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color w:val="2F5496"/>
          <w:spacing w:val="-4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زیرساخت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نشمن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کوبگ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ه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ط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ای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09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2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color w:val="2F5496"/>
          <w:spacing w:val="-2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39065</wp:posOffset>
                </wp:positionV>
                <wp:extent cx="635" cy="10064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/>
          <w:b/>
          <w:b/>
          <w:bCs/>
          <w:spacing w:val="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عجولانه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پابرهنه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پریدن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خطاست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اریجان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‌وگو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ست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ین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ش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ن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فیوژ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نتریفیوژ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خش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داد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ج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کنیم؟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اریج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جول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می‌دان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بین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یلی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رف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زن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ل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لاو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ض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کنی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ق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جول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بره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ری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د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گ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اسب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انداز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10"/>
          <w:szCs w:val="10"/>
          <w:lang w:bidi="fa-IR"/>
        </w:rPr>
      </w:pPr>
      <w:r>
        <w:rPr>
          <w:rFonts w:cs="B Nazanin" w:ascii="IRLotus" w:hAnsi="IRLotus"/>
          <w:spacing w:val="2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Lotus" w:hAnsi="IRLotus"/>
          <w:b/>
          <w:b/>
          <w:bCs/>
          <w:spacing w:val="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سیال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تراز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اسلامی</w:t>
      </w:r>
    </w:p>
    <w:p>
      <w:pPr>
        <w:pStyle w:val="Normal"/>
        <w:jc w:val="both"/>
        <w:rPr/>
      </w:pP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یرض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نگسیر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ش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ز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گان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‌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گهد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وتاه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ر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توا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یلوم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لح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ل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ابلیت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م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ژگی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حص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شک‌ه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ط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دایت‌پذ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وشم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نمن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اس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و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زی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دا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زن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نفش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افر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بلند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وگذ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می‌کن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۳۸۰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۰۰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یلوم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ابل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م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قی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ژگ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12"/>
          <w:szCs w:val="12"/>
          <w:lang w:bidi="fa-IR"/>
        </w:rPr>
      </w:pPr>
      <w:r>
        <w:rPr>
          <w:rFonts w:cs="B Nazanin" w:ascii="IRLotus" w:hAnsi="IRLotus"/>
          <w:spacing w:val="2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ascii="IRLotus" w:hAnsi="IRLotus"/>
          <w:b/>
          <w:b/>
          <w:bCs/>
          <w:spacing w:val="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تکمیل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یوا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مرز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دادیم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آورد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۶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توان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پذیری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صت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غ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وط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بدال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ؤمن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فرما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غ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دا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غ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وط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گیر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د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گردا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آورد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50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د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س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وارک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د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ث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ن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د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زا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ف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ز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color w:val="2F5496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صار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شخی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وس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ست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تباه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یرد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وانسی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پیوند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وست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۴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وانسی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لرم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صی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ه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توان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ی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ل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و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ض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25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ردا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کز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10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ضطرار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س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نادای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نتاری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داری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ست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دو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ض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ستی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لی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وده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ن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ش‌بی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ادی‌س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شرفت‌ه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ود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‌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ضر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رد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یم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ذاکره‌کن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ع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بدال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ائ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را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کز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مرک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تقام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وی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اطع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کز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ودرز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یرعل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یرعل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بی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شری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رداخ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9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9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6002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ست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ور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یط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ال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لّ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ه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ص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صد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خری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صد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صرّ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س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یست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أ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صیف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عم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صد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تمّ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مریک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فو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درتمن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ن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9/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*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یل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سع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یدالشهداء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اس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گر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6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ست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ورم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یطا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ال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لّ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ه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صی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لّ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صد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خری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صد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صرّ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س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یست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أ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صیف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عم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صدا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تمّ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مریک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فو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درتمند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ن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9/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*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یل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سعا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یدالشهداء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اسد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گر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17:00Z</dcterms:created>
  <dc:creator>S103</dc:creator>
  <dc:description/>
  <cp:keywords/>
  <dc:language>en-US</dc:language>
  <cp:lastModifiedBy>user</cp:lastModifiedBy>
  <cp:lastPrinted>2025-02-02T10:02:00Z</cp:lastPrinted>
  <dcterms:modified xsi:type="dcterms:W3CDTF">2025-02-02T07:00:00Z</dcterms:modified>
  <cp:revision>29</cp:revision>
  <dc:subject/>
  <dc:title/>
</cp:coreProperties>
</file>