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pacing w:val="-4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IRLotus" w:hAnsi="IRLotus" w:eastAsia="IRLotus" w:cs="IRLotus"/>
          <w:b/>
          <w:b/>
          <w:bCs/>
          <w:rtl w:val="true"/>
          <w:lang w:bidi="fa-IR"/>
        </w:rPr>
        <w:t xml:space="preserve">           </w:t>
      </w:r>
      <w:r>
        <w:rPr>
          <w:rFonts w:ascii="IRLotus" w:hAnsi="IRLotus" w:cs="B Nazanin"/>
          <w:b/>
          <w:b/>
          <w:bCs/>
          <w:spacing w:val="-4"/>
          <w:rtl w:val="true"/>
        </w:rPr>
        <w:t>دستاورد</w:t>
      </w:r>
      <w:r>
        <w:rPr>
          <w:rFonts w:ascii="IRLotus" w:hAnsi="IRLotus" w:eastAsia="IRLotus" w:cs="IRLotus"/>
          <w:b/>
          <w:b/>
          <w:bCs/>
          <w:spacing w:val="-4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rtl w:val="true"/>
        </w:rPr>
        <w:t>باشکوه</w:t>
      </w:r>
      <w:r>
        <w:rPr>
          <w:rFonts w:ascii="IRLotus" w:hAnsi="IRLotus" w:eastAsia="IRLotus" w:cs="IRLotus"/>
          <w:b/>
          <w:b/>
          <w:bCs/>
          <w:spacing w:val="-4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rtl w:val="true"/>
        </w:rPr>
        <w:t>انقلاب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ar-IQ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ستاورد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شکو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نقلاب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ا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ک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غفول‌ترین‌ها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ستاور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ش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رمنش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أ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سیا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ستاورد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ی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نقل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ستاور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ش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نقل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ط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ه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د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نقل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ی‌ن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ی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ج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ه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ناخ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یست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!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ar-IQ"/>
        </w:rPr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تبل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تج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شخصی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بی‌همت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همچ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ar-IQ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حض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ام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خمینی</w:t>
      </w:r>
      <w:r>
        <w:rPr>
          <w:rFonts w:cs="B Nazanin" w:ascii="IRLotus" w:hAnsi="IRLotus"/>
          <w:spacing w:val="-4"/>
          <w:sz w:val="22"/>
          <w:szCs w:val="22"/>
          <w:rtl w:val="true"/>
          <w:lang w:bidi="ar-IQ"/>
        </w:rPr>
        <w:t>(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ره</w:t>
      </w:r>
      <w:r>
        <w:rPr>
          <w:rFonts w:cs="B Nazanin" w:ascii="IRLotus" w:hAnsi="IRLotus"/>
          <w:spacing w:val="-4"/>
          <w:sz w:val="22"/>
          <w:szCs w:val="22"/>
          <w:rtl w:val="true"/>
          <w:lang w:bidi="ar-IQ"/>
        </w:rPr>
        <w:t>)»</w:t>
      </w:r>
      <w:r>
        <w:rPr>
          <w:rFonts w:cs="B Nazanin" w:ascii="IRLotus" w:hAnsi="IRLotus"/>
          <w:spacing w:val="-4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می‌تو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یک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ناب‌تر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باشکوه‌تر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دستاورد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انقلا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اسل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انس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عص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جاهل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ثا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غر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فس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تباه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دان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نظ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تاریخ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کمت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دی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اندیشمن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عمیق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فقیه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عالی</w:t>
      </w:r>
      <w:r>
        <w:rPr>
          <w:rFonts w:ascii="IRLotus" w:hAnsi="IRLotus" w:cs="B Nazanin"/>
          <w:spacing w:val="-4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قدر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عارف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وارسته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حکی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صاح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نظر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مجاه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خودساخته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سیاستمدا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بصیر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رهب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محبو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پد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مهرب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ه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ابع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شخصیتی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اندیشه‌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زندگا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جهانی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قاب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الگوبردا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ar-IQ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اندیش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سیاس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حض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امام</w:t>
      </w:r>
      <w:r>
        <w:rPr>
          <w:rFonts w:cs="B Nazanin" w:ascii="IRLotus" w:hAnsi="IRLotus"/>
          <w:spacing w:val="-4"/>
          <w:sz w:val="22"/>
          <w:szCs w:val="22"/>
          <w:rtl w:val="true"/>
          <w:lang w:bidi="ar-IQ"/>
        </w:rPr>
        <w:t>(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ره</w:t>
      </w:r>
      <w:r>
        <w:rPr>
          <w:rFonts w:cs="B Nazanin" w:ascii="IRLotus" w:hAnsi="IRLotus"/>
          <w:spacing w:val="-4"/>
          <w:sz w:val="22"/>
          <w:szCs w:val="22"/>
          <w:rtl w:val="true"/>
          <w:lang w:bidi="ar-IQ"/>
        </w:rPr>
        <w:t>)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تحو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نظریه</w:t>
      </w:r>
      <w:r>
        <w:rPr>
          <w:rFonts w:ascii="IRLotus" w:hAnsi="IRLotus" w:cs="B Nazanin"/>
          <w:spacing w:val="-4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پرداز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سیاس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مبت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د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بود</w:t>
      </w:r>
      <w:r>
        <w:rPr>
          <w:rFonts w:cs="B Nazanin" w:ascii="IRLotus" w:hAnsi="IRLotus"/>
          <w:spacing w:val="-4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ا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هژم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جداانگا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د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سی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شک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مبت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با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خو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الگو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عی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عم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حکوم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اسل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ارائ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کرد</w:t>
      </w:r>
      <w:r>
        <w:rPr>
          <w:rFonts w:cs="B Nazanin" w:ascii="IRLotus" w:hAnsi="IRLotus"/>
          <w:spacing w:val="-4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ا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مفاه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کلیدواژه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عل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سی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همچ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قدرت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عدالت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آزادی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دموکراس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ar-IQ"/>
        </w:rPr>
        <w:t xml:space="preserve">..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مبت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رهیاف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دی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بازخوا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ک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ادبیا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جد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علو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سیاس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خل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ک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ت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قب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کمت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شنی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ش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بود</w:t>
      </w:r>
      <w:r>
        <w:rPr>
          <w:rFonts w:cs="B Nazanin" w:ascii="IRLotus" w:hAnsi="IRLotus"/>
          <w:spacing w:val="-4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حا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ب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عص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هژم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دوقطبی؛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لیبرالیس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ـ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مارکسیسم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مدت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ب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اندیشه‌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جه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خل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نمی‌ش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م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آن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شر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بسط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ذی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هم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د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گفتم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اص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باشد</w:t>
      </w:r>
      <w:r>
        <w:rPr>
          <w:rFonts w:cs="B Nazanin" w:ascii="IRLotus" w:hAnsi="IRLotus"/>
          <w:spacing w:val="-4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واقع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دیدگ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ا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قرائ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نا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اسل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نا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محمدی</w:t>
      </w:r>
      <w:r>
        <w:rPr>
          <w:rFonts w:cs="B Nazanin" w:ascii="IRLotus" w:hAnsi="IRLotus"/>
          <w:spacing w:val="-4"/>
          <w:sz w:val="22"/>
          <w:szCs w:val="22"/>
          <w:rtl w:val="true"/>
          <w:lang w:bidi="ar-IQ"/>
        </w:rPr>
        <w:t>(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ص</w:t>
      </w:r>
      <w:r>
        <w:rPr>
          <w:rFonts w:cs="B Nazanin" w:ascii="IRLotus" w:hAnsi="IRLotus"/>
          <w:spacing w:val="-4"/>
          <w:sz w:val="22"/>
          <w:szCs w:val="22"/>
          <w:rtl w:val="true"/>
          <w:lang w:bidi="ar-IQ"/>
        </w:rPr>
        <w:t xml:space="preserve">)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ب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همزم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مرزبندی</w:t>
      </w:r>
      <w:r>
        <w:rPr>
          <w:rFonts w:ascii="IRLotus" w:hAnsi="IRLotus" w:cs="B Nazanin"/>
          <w:spacing w:val="-4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ج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س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گفتم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اسل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آمریکایی،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لیبرالیس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مارکسیس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داشت</w:t>
      </w:r>
      <w:r>
        <w:rPr>
          <w:rFonts w:cs="B Nazanin" w:ascii="IRLotus" w:hAnsi="IRLotus"/>
          <w:spacing w:val="-4"/>
          <w:sz w:val="22"/>
          <w:szCs w:val="22"/>
          <w:rtl w:val="true"/>
          <w:lang w:bidi="ar-IQ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ح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انقلاب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و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أ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قر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گرفت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تئوری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انقلا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چال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کشا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صاحب</w:t>
      </w:r>
      <w:r>
        <w:rPr>
          <w:rFonts w:ascii="IRLotus" w:hAnsi="IRLotus" w:cs="B Nazanin"/>
          <w:spacing w:val="-4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نظ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بحث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انقلا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بازاندیش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نظری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واداشت</w:t>
      </w:r>
      <w:r>
        <w:rPr>
          <w:rFonts w:cs="B Nazanin" w:ascii="IRLotus" w:hAnsi="IRLotus"/>
          <w:spacing w:val="-4"/>
          <w:sz w:val="22"/>
          <w:szCs w:val="22"/>
          <w:rtl w:val="true"/>
          <w:lang w:bidi="ar-IQ"/>
        </w:rPr>
        <w:t xml:space="preserve">. </w:t>
      </w:r>
      <w:r>
        <w:rPr>
          <w:rFonts w:cs="B Nazanin" w:ascii="IRLotus" w:hAnsi="IRLotus"/>
          <w:spacing w:val="-4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مش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حکومت</w:t>
      </w:r>
      <w:r>
        <w:rPr>
          <w:rFonts w:ascii="IRLotus" w:hAnsi="IRLotus" w:cs="B Nazanin"/>
          <w:spacing w:val="-4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را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تدب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سیاست</w:t>
      </w:r>
      <w:r>
        <w:rPr>
          <w:rFonts w:ascii="IRLotus" w:hAnsi="IRLotus" w:cs="B Nazanin"/>
          <w:spacing w:val="-4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ورز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ا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نی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بدی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پای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قر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بیست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نیاف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بود</w:t>
      </w:r>
      <w:r>
        <w:rPr>
          <w:rFonts w:cs="B Nazanin" w:ascii="IRLotus" w:hAnsi="IRLotus"/>
          <w:spacing w:val="-4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ه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چشم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تیزب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دنی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حی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مان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ب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چگو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پیرمر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lang w:bidi="ar-IQ"/>
        </w:rPr>
        <w:t>90</w:t>
      </w:r>
      <w:r>
        <w:rPr>
          <w:rFonts w:cs="B Nazanin" w:ascii="IRLotus" w:hAnsi="IRLotus"/>
          <w:spacing w:val="-4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سا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قلب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روح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جوان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ی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سرزم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ده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میلیو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حاکم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دار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؟</w:t>
      </w:r>
      <w:r>
        <w:rPr>
          <w:rFonts w:cs="B Nazanin" w:ascii="IRLotus" w:hAnsi="IRLotus"/>
          <w:spacing w:val="-4"/>
          <w:sz w:val="22"/>
          <w:szCs w:val="22"/>
          <w:rtl w:val="true"/>
          <w:lang w:bidi="ar-IQ"/>
        </w:rPr>
        <w:t xml:space="preserve">!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چگو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ا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تصم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می‌گی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سخ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می‌گو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مل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بزر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کل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ا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جوش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درمی‌آی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؟</w:t>
      </w:r>
      <w:r>
        <w:rPr>
          <w:rFonts w:cs="B Nazanin" w:ascii="IRLotus" w:hAnsi="IRLotus"/>
          <w:spacing w:val="-4"/>
          <w:sz w:val="22"/>
          <w:szCs w:val="22"/>
          <w:rtl w:val="true"/>
          <w:lang w:bidi="ar-IQ"/>
        </w:rPr>
        <w:t xml:space="preserve">!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چگو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تداب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تصمیم‌گی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مراک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تصمیم‌س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استکب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جها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فلج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می‌ک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ترفند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دشمن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یک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پ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دیگ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ناک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می‌گذار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؟</w:t>
      </w:r>
      <w:r>
        <w:rPr>
          <w:rFonts w:cs="B Nazanin" w:ascii="IRLotus" w:hAnsi="IRLotus"/>
          <w:spacing w:val="-4"/>
          <w:sz w:val="22"/>
          <w:szCs w:val="22"/>
          <w:rtl w:val="true"/>
          <w:lang w:bidi="ar-IQ"/>
        </w:rPr>
        <w:t>!</w:t>
      </w:r>
      <w:r>
        <w:rPr>
          <w:rFonts w:cs="B Nazanin" w:ascii="IRLotus" w:hAnsi="IRLotus"/>
          <w:spacing w:val="-4"/>
          <w:sz w:val="22"/>
          <w:szCs w:val="22"/>
          <w:rtl w:val="true"/>
          <w:lang w:bidi="ar-IQ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تول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چن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شخصی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ارائ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چن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الگو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جام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ممتاز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هنو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ابع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زوای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فراوا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اندیش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زندگی‌ا‌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حجا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معاص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گمن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ناپید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باقی‌مان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است،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بی‌ش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یک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ممتازتر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دستاوردها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ا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انقلا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اسل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پیروز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نمی‌رسی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زمی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تج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نی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انس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خس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قر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بیست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فراه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نمی‌آمد</w:t>
      </w:r>
      <w:r>
        <w:rPr>
          <w:rFonts w:cs="B Nazanin" w:ascii="IRLotus" w:hAnsi="IRLotus"/>
          <w:spacing w:val="-4"/>
          <w:sz w:val="22"/>
          <w:szCs w:val="22"/>
          <w:rtl w:val="true"/>
          <w:lang w:bidi="ar-IQ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ar-IQ"/>
        </w:rPr>
        <w:t xml:space="preserve"> </w:t>
      </w:r>
      <w:r>
        <w:rPr>
          <w:rFonts w:cs="B Sina" w:ascii="Arial" w:hAnsi="Arial"/>
          <w:color w:val="2F5496"/>
          <w:spacing w:val="-4"/>
          <w:sz w:val="14"/>
          <w:szCs w:val="14"/>
          <w:rtl w:val="true"/>
          <w:lang w:bidi="fa-IR"/>
        </w:rPr>
        <w:t>(</w:t>
      </w:r>
      <w:r>
        <w:rPr>
          <w:rFonts w:ascii="Arial" w:hAnsi="Arial" w:cs="B Sina"/>
          <w:color w:val="2F5496"/>
          <w:spacing w:val="-4"/>
          <w:sz w:val="14"/>
          <w:sz w:val="14"/>
          <w:szCs w:val="14"/>
          <w:rtl w:val="true"/>
          <w:lang w:bidi="fa-IR"/>
        </w:rPr>
        <w:t>مهدی</w:t>
      </w:r>
      <w:r>
        <w:rPr>
          <w:rFonts w:ascii="Arial" w:hAnsi="Arial" w:eastAsia="Arial" w:cs="Arial"/>
          <w:color w:val="2F5496"/>
          <w:spacing w:val="-4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4"/>
          <w:sz w:val="14"/>
          <w:sz w:val="14"/>
          <w:szCs w:val="14"/>
          <w:rtl w:val="true"/>
          <w:lang w:bidi="fa-IR"/>
        </w:rPr>
        <w:t>سعیدی</w:t>
      </w:r>
      <w:r>
        <w:rPr>
          <w:rFonts w:cs="B Sina" w:ascii="Arial" w:hAnsi="Arial"/>
          <w:color w:val="2F5496"/>
          <w:spacing w:val="-4"/>
          <w:sz w:val="14"/>
          <w:szCs w:val="14"/>
          <w:rtl w:val="true"/>
          <w:lang w:bidi="fa-IR"/>
        </w:rPr>
        <w:t>)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ar-IQ"/>
        </w:rPr>
      </w:pPr>
      <w:r>
        <w:rPr>
          <w:rFonts w:cs="B Nazanin" w:ascii="IRLotus" w:hAnsi="IRLotus"/>
          <w:spacing w:val="-4"/>
          <w:sz w:val="22"/>
          <w:szCs w:val="22"/>
          <w:rtl w:val="true"/>
          <w:lang w:bidi="ar-IQ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22"/>
          <w:szCs w:val="22"/>
          <w:shd w:fill="FFFFFF" w:val="clear"/>
          <w:lang w:bidi="ar-IQ"/>
        </w:rPr>
      </w:pPr>
      <w:r>
        <w:rPr>
          <w:rFonts w:cs="B Nazanin" w:ascii="IRLotus" w:hAnsi="IRLotus"/>
          <w:color w:val="000000"/>
          <w:spacing w:val="-4"/>
          <w:sz w:val="22"/>
          <w:szCs w:val="22"/>
          <w:shd w:fill="FFFFFF" w:val="clear"/>
          <w:rtl w:val="true"/>
          <w:lang w:bidi="ar-IQ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hd w:fill="FFFFFF" w:val="clear"/>
        </w:rPr>
      </w:pPr>
      <w:r>
        <w:rPr>
          <w:rFonts w:cs="B Nazanin" w:ascii="IRLotus" w:hAnsi="IRLotus"/>
          <w:color w:val="000000"/>
          <w:spacing w:val="-4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hd w:fill="FFFFFF" w:val="clear"/>
        </w:rPr>
      </w:pPr>
      <w:r>
        <w:rPr>
          <w:rFonts w:cs="B Nazanin" w:ascii="IRLotus" w:hAnsi="IRLotus"/>
          <w:color w:val="000000"/>
          <w:spacing w:val="-4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hd w:fill="FFFFFF" w:val="clear"/>
        </w:rPr>
      </w:pPr>
      <w:r>
        <w:rPr>
          <w:rFonts w:cs="B Nazanin" w:ascii="IRLotus" w:hAnsi="IRLotus"/>
          <w:color w:val="000000"/>
          <w:spacing w:val="-4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hd w:fill="FFFFFF" w:val="clear"/>
        </w:rPr>
      </w:pPr>
      <w:r>
        <w:rPr>
          <w:rFonts w:cs="B Nazanin" w:ascii="IRLotus" w:hAnsi="IRLotus"/>
          <w:color w:val="000000"/>
          <w:spacing w:val="-4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hd w:fill="FFFFFF" w:val="clear"/>
        </w:rPr>
      </w:pPr>
      <w:r>
        <w:rPr>
          <w:rFonts w:cs="B Nazanin" w:ascii="IRLotus" w:hAnsi="IRLotus"/>
          <w:color w:val="000000"/>
          <w:spacing w:val="-4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4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4"/>
          <w:sz w:val="20"/>
          <w:sz w:val="20"/>
          <w:szCs w:val="20"/>
          <w:rtl w:val="true"/>
        </w:rPr>
        <w:t>روز</w:t>
      </w:r>
      <w:r>
        <w:rPr>
          <w:color w:val="2F5496"/>
          <w:spacing w:val="-4"/>
          <w:sz w:val="20"/>
          <w:sz w:val="20"/>
          <w:szCs w:val="20"/>
          <w:rtl w:val="true"/>
        </w:rPr>
        <w:t xml:space="preserve">   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سیاست</w:t>
      </w:r>
      <w:r>
        <w:rPr>
          <w:rFonts w:ascii="IRLotus" w:hAnsi="IRLotus" w:cs="B Nazanin"/>
          <w:b/>
          <w:b/>
          <w:bCs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گذار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تجار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پیامدها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آن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  <w:lang w:bidi="fa-IR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و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یاست‌جمهو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ونال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رامپ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»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یاست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جا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د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و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تق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رف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ظ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‌رس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ویک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ن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ف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قتص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ال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تح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یست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ل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واق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بران‌ناپذی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انوار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مریکا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ر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عرفه‌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شور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سا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قدرت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قتصا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زر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ان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چ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غ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ه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ضو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شان‌دهن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هب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اپاید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غیرمنطق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ها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ضر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مریکایی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م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‌شو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قد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چ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وتاه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د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مک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ثا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سکّنی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زینه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یرو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قتص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اه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ه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؛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لندمد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نج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ختل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زنجی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أم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ها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قتص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شکل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د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ان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فزای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زینه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صرف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اه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ر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جاری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زو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قتصادی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حری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ا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..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وبه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عم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عرف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25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ص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لا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ردا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ناد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کز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انگ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830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ل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لی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نوار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ضاف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زینه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ضو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ند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زم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أث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گذا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قع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نواده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هروند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ست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ها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جا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رداخ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ه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دع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ک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یاست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ف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لیدکنندگ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خ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زار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برگزا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کسیوس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قع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ل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قتصا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ز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0.4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ص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ه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اف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لیات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1.2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یلی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ل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ل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ی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فزا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یاب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خست‌وز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انادا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است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رودو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قاب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عرفه‌ای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رع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قد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عم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عرفه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lang w:bidi="fa-IR"/>
        </w:rPr>
        <w:t>25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ص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الا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مریکا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هب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روپا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ضو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شد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ده‌ا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صور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یاست‌ها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ی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نده‌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جا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ج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خواه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ظهار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قام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روپا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ش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‌ده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ماده‌ا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صور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لزو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قدام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تقاب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زنن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چ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یدو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ست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وضو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ص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لودی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ینباوم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ئی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مهو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کزی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ونال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رک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قب</w:t>
      </w:r>
      <w:r>
        <w:rPr>
          <w:rFonts w:ascii="IRLotus" w:hAnsi="IRLotus" w:cs="B Nazanin"/>
          <w:spacing w:val="-6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شینا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وافق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کزی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عز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lang w:bidi="fa-IR"/>
        </w:rPr>
        <w:t>10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ز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رب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یشت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ر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مریکا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عم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عرفه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مرک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الا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کزیک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انادا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ق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‌افت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هایت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یاست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جا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ضو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شان‌دهن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ویک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اپاید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غیرمنطق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ن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ف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قتص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ال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تح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یست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ل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ضر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انوار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مریکا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وابط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امع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ها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ون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ظ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‌رس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ن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چیز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ن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و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نش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حران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قتصا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‌توا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یامد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جتماع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یاس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نج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خ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عتقدن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ری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لیگارش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ثروتم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اک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اخ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ف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‌خواه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حران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اخته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ناف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باش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رما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فزای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ه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؛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چ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ابو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خ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د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زند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طبق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ای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امع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cs="B Sina" w:ascii="Arial" w:hAnsi="Arial"/>
          <w:color w:val="2F5496"/>
          <w:spacing w:val="-4"/>
          <w:sz w:val="14"/>
          <w:szCs w:val="14"/>
          <w:rtl w:val="true"/>
          <w:lang w:bidi="fa-IR"/>
        </w:rPr>
        <w:t>(</w:t>
      </w:r>
      <w:r>
        <w:rPr>
          <w:rFonts w:ascii="Arial" w:hAnsi="Arial" w:cs="B Sina"/>
          <w:color w:val="2F5496"/>
          <w:spacing w:val="-4"/>
          <w:sz w:val="14"/>
          <w:sz w:val="14"/>
          <w:szCs w:val="14"/>
          <w:rtl w:val="true"/>
          <w:lang w:bidi="fa-IR"/>
        </w:rPr>
        <w:t>رامین</w:t>
      </w:r>
      <w:r>
        <w:rPr>
          <w:rFonts w:ascii="Arial" w:hAnsi="Arial" w:eastAsia="Arial" w:cs="Arial"/>
          <w:color w:val="2F5496"/>
          <w:spacing w:val="-4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4"/>
          <w:sz w:val="14"/>
          <w:sz w:val="14"/>
          <w:szCs w:val="14"/>
          <w:rtl w:val="true"/>
          <w:lang w:bidi="fa-IR"/>
        </w:rPr>
        <w:t>نصیری</w:t>
      </w:r>
      <w:r>
        <w:rPr>
          <w:rFonts w:cs="B Sina" w:ascii="Arial" w:hAnsi="Arial"/>
          <w:color w:val="2F5496"/>
          <w:spacing w:val="-4"/>
          <w:sz w:val="14"/>
          <w:szCs w:val="14"/>
          <w:rtl w:val="true"/>
          <w:lang w:bidi="fa-IR"/>
        </w:rPr>
        <w:t>)</w:t>
      </w:r>
    </w:p>
    <w:p>
      <w:pPr>
        <w:pStyle w:val="Normal"/>
        <w:jc w:val="both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4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2F5496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4"/>
          <w:sz w:val="20"/>
          <w:sz w:val="20"/>
          <w:szCs w:val="20"/>
          <w:rtl w:val="true"/>
        </w:rPr>
        <w:t>ویژه</w:t>
      </w:r>
      <w:r>
        <w:rPr>
          <w:color w:val="2F5496"/>
          <w:spacing w:val="-4"/>
          <w:sz w:val="20"/>
          <w:sz w:val="20"/>
          <w:szCs w:val="20"/>
          <w:rtl w:val="true"/>
        </w:rPr>
        <w:t xml:space="preserve">   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کارشکن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صهیونیست‌ه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آتش</w:t>
      </w:r>
      <w:r>
        <w:rPr>
          <w:rFonts w:ascii="IRLotus" w:hAnsi="IRLotus" w:cs="B Nazanin"/>
          <w:b/>
          <w:b/>
          <w:bCs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بس</w:t>
      </w:r>
    </w:p>
    <w:p>
      <w:pPr>
        <w:pStyle w:val="Normal"/>
        <w:jc w:val="both"/>
        <w:rPr>
          <w:rFonts w:ascii="IRLotus" w:hAnsi="IRLotus" w:cs="B Nazanin"/>
          <w:spacing w:val="-8"/>
          <w:sz w:val="22"/>
          <w:szCs w:val="22"/>
          <w:lang w:bidi="fa-IR"/>
        </w:rPr>
      </w:pP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ام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حمدان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هب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جنب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حماس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: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اسطه‌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ه‌وضوح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عل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سئل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مک‌رسان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ک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صحب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ردیم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عض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رش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حماس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میته‌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اری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رو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مک‌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پیگیر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ی‌کند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شغالگ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عمداً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شکلات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یجا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ی‌کنند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یانجی‌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طلاع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اده‌ا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رخ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قدام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اد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رد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شغالگ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پایبند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وافق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ش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جزئی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فرد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شخص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ی‌شود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صور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عد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جرا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حماس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قدام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پی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گرفت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حمد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صریح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مچن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عداد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شور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پذیر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ر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آزادش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بعی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حا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ستی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مک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زم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ی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اشت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اشیم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سئل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حا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ح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شد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ضاف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گذرگا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فح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رحل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و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خروج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وار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نسان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فعالی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ی‌ک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رحل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و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ذاکرات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ازگش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فرا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گرفت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ر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حمد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خاطرنش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رحل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و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باد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سی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ه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ود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زی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شام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سته‌بندی‌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را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جمل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حکوم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حبس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بد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فرا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حکا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نگین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ر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حزب‌الل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ر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lang w:bidi="fa-IR"/>
        </w:rPr>
        <w:t>۷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کتب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ascii="IRLotus" w:hAnsi="IRLotus" w:cs="B Nazanin"/>
          <w:spacing w:val="-8"/>
          <w:sz w:val="22"/>
          <w:szCs w:val="22"/>
          <w:lang w:bidi="fa-IR"/>
        </w:rPr>
      </w:pP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IRLotus" w:hAnsi="IRLotus" w:cs="B Nazanin"/>
          <w:color w:val="2F5496"/>
          <w:spacing w:val="-2"/>
          <w:sz w:val="22"/>
          <w:szCs w:val="22"/>
          <w:lang w:val="en-US" w:eastAsia="en-US" w:bidi="fa-IR"/>
        </w:rPr>
      </w:pPr>
      <w:r>
        <w:rPr>
          <w:rFonts w:cs="B Nazanin" w:ascii="IRLotus" w:hAnsi="IRLotus"/>
          <w:color w:val="2F5496"/>
          <w:spacing w:val="-2"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58785</wp:posOffset>
                </wp:positionH>
                <wp:positionV relativeFrom="paragraph">
                  <wp:posOffset>139065</wp:posOffset>
                </wp:positionV>
                <wp:extent cx="635" cy="100641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2.1pt;margin-top:10.9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B Sina"/>
          <w:color w:val="2F5496"/>
          <w:sz w:val="20"/>
          <w:szCs w:val="20"/>
          <w:lang w:bidi="fa-IR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</w:p>
    <w:p>
      <w:pPr>
        <w:pStyle w:val="Normal"/>
        <w:jc w:val="center"/>
        <w:rPr>
          <w:rFonts w:ascii="IRLotus" w:hAnsi="IRLotus" w:cs="B Nazanin"/>
          <w:b/>
          <w:b/>
          <w:bCs/>
          <w:sz w:val="22"/>
          <w:szCs w:val="22"/>
          <w:lang w:bidi="ar-IQ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پزشکیان</w:t>
      </w:r>
      <w:r>
        <w:rPr>
          <w:rFonts w:cs="B Nazanin" w:ascii="IRLotus" w:hAnsi="IRLotus"/>
          <w:b/>
          <w:bCs/>
          <w:sz w:val="22"/>
          <w:szCs w:val="22"/>
          <w:rtl w:val="true"/>
          <w:lang w:bidi="ar-IQ"/>
        </w:rPr>
        <w:t xml:space="preserve">: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کشورها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اسلام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باید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هم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متحد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باشند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ar-IQ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ئ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س‌جمه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ید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ئی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جل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عرا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فت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: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عتقد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ن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وج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ضعی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نفع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ا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ز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ختلاف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اخ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شور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ض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لا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وسع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قتصا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عیش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من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لت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و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ست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هدا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شتر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ختلا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پرهی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ن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کدی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تح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شن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قطعاً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سیس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شم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دخواه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تی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سی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وض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قب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ور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کل‌گی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ول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فراگ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شارک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ردم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فظ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مام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رض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عد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جز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شو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ط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حق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ش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هدا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و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شم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من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ثب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نطق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ست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ی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شور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عام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ستیم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.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ئی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جل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عرا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ف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مچن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حک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قو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شتراک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مکاری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وجانبه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نطق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ین‌المل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مهو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أک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اریم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ح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ذش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ج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ا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خ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چه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</w:t>
      </w:r>
      <w:r>
        <w:rPr>
          <w:rFonts w:ascii="IRLotus" w:hAnsi="IRLotus" w:cs="B Nazanin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جس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فرمانده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ستاورد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سی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زر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ق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ز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لذ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فظ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بتک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عم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واجه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شم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ه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س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فع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سی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هم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ضرو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ar-IQ"/>
        </w:rPr>
      </w:pPr>
      <w:r>
        <w:rPr>
          <w:rFonts w:cs="B Nazanin" w:ascii="IRLotus" w:hAnsi="IRLotus"/>
          <w:sz w:val="22"/>
          <w:szCs w:val="22"/>
          <w:rtl w:val="true"/>
          <w:lang w:bidi="ar-IQ"/>
        </w:rPr>
      </w:r>
    </w:p>
    <w:p>
      <w:pPr>
        <w:pStyle w:val="Normal"/>
        <w:jc w:val="center"/>
        <w:rPr>
          <w:rFonts w:ascii="IRLotus" w:hAnsi="IRLotus" w:cs="B Nazanin"/>
          <w:b/>
          <w:b/>
          <w:bCs/>
          <w:sz w:val="22"/>
          <w:szCs w:val="22"/>
          <w:lang w:bidi="ar-IQ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خاطرا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اسرا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فلسطین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شکنج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زندان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  <w:lang w:bidi="ar-IQ"/>
        </w:rPr>
      </w:pPr>
      <w:r>
        <w:rPr>
          <w:rFonts w:eastAsia="IRLotus" w:cs="IRLotus" w:ascii="IRLotus" w:hAnsi="IRLotus"/>
          <w:spacing w:val="-6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lang w:bidi="ar-IQ"/>
        </w:rPr>
        <w:t>۱۸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س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فلسطی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چارچو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چهار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تباد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س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حا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رو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شن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زندان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رژ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صهیونی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آز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شد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سیا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آن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ت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آخر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لحظ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سار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تح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شدیدتر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شکنجه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آز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ذیت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زندان</w:t>
      </w:r>
      <w:r>
        <w:rPr>
          <w:rFonts w:ascii="IRLotus" w:hAnsi="IRLotus" w:cs="B Nazanin"/>
          <w:spacing w:val="-6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ان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صهیونی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قر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اشتند</w:t>
      </w:r>
      <w:r>
        <w:rPr>
          <w:rFonts w:cs="B Nazanin" w:ascii="IRLotus" w:hAnsi="IRLotus"/>
          <w:spacing w:val="-6"/>
          <w:sz w:val="22"/>
          <w:szCs w:val="22"/>
          <w:rtl w:val="true"/>
          <w:lang w:bidi="ar-IQ"/>
        </w:rPr>
        <w:t>.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م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شومان</w:t>
      </w:r>
      <w:r>
        <w:rPr>
          <w:rFonts w:cs="B Nazanin" w:ascii="IRLotus" w:hAnsi="IRLotus"/>
          <w:spacing w:val="-6"/>
          <w:sz w:val="22"/>
          <w:szCs w:val="22"/>
          <w:rtl w:val="true"/>
          <w:lang w:bidi="ar-IQ"/>
        </w:rPr>
        <w:t xml:space="preserve">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رئی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هیئ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عا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م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س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فلسط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تأی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شرایط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رقت</w:t>
      </w:r>
      <w:r>
        <w:rPr>
          <w:rFonts w:ascii="IRLotus" w:hAnsi="IRLotus" w:cs="B Nazanin"/>
          <w:spacing w:val="-6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س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فلسطی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ی‌گوید</w:t>
      </w:r>
      <w:r>
        <w:rPr>
          <w:rFonts w:cs="B Nazanin" w:ascii="IRLotus" w:hAnsi="IRLotus"/>
          <w:spacing w:val="-6"/>
          <w:sz w:val="22"/>
          <w:szCs w:val="22"/>
          <w:rtl w:val="true"/>
          <w:lang w:bidi="ar-IQ"/>
        </w:rPr>
        <w:t xml:space="preserve">: </w:t>
      </w:r>
      <w:r>
        <w:rPr>
          <w:rFonts w:cs="B Nazanin" w:ascii="IRLotus" w:hAnsi="IRLotus"/>
          <w:spacing w:val="-6"/>
          <w:sz w:val="22"/>
          <w:szCs w:val="22"/>
          <w:rtl w:val="true"/>
          <w:lang w:bidi="ar-IQ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سیا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زندانیا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چهارم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تباد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س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زند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  <w:lang w:bidi="ar-IQ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عوفر</w:t>
      </w:r>
      <w:r>
        <w:rPr>
          <w:rFonts w:cs="B Nazanin" w:ascii="IRLotus" w:hAnsi="IRLotus"/>
          <w:spacing w:val="-6"/>
          <w:sz w:val="22"/>
          <w:szCs w:val="22"/>
          <w:rtl w:val="true"/>
          <w:lang w:bidi="ar-IQ"/>
        </w:rPr>
        <w:t xml:space="preserve">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آز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شدن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یم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هست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شرایط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غیربهداش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زندان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سرائی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یماری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ختل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بتل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شده‌اند</w:t>
      </w:r>
      <w:r>
        <w:rPr>
          <w:rFonts w:cs="B Nazanin" w:ascii="IRLotus" w:hAnsi="IRLotus"/>
          <w:spacing w:val="-6"/>
          <w:sz w:val="22"/>
          <w:szCs w:val="22"/>
          <w:rtl w:val="true"/>
          <w:lang w:bidi="ar-IQ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  <w:lang w:bidi="ar-IQ"/>
        </w:rPr>
        <w:t xml:space="preserve">» </w:t>
      </w:r>
      <w:r>
        <w:rPr>
          <w:rFonts w:cs="B Nazanin" w:ascii="IRLotus" w:hAnsi="IRLotus"/>
          <w:spacing w:val="-6"/>
          <w:sz w:val="22"/>
          <w:szCs w:val="22"/>
          <w:rtl w:val="true"/>
          <w:lang w:bidi="ar-IQ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وائ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سماره</w:t>
      </w:r>
      <w:r>
        <w:rPr>
          <w:rFonts w:cs="B Nazanin" w:ascii="IRLotus" w:hAnsi="IRLotus"/>
          <w:spacing w:val="-6"/>
          <w:sz w:val="22"/>
          <w:szCs w:val="22"/>
          <w:rtl w:val="true"/>
          <w:lang w:bidi="ar-IQ"/>
        </w:rPr>
        <w:t xml:space="preserve">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آزا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فلسطی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شا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شکنجه‌ها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جن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روا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سی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گرسن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رژ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صهیونی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عل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س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فلسطی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ی‌گوید</w:t>
      </w:r>
      <w:r>
        <w:rPr>
          <w:rFonts w:cs="B Nazanin" w:ascii="IRLotus" w:hAnsi="IRLotus"/>
          <w:spacing w:val="-6"/>
          <w:sz w:val="22"/>
          <w:szCs w:val="22"/>
          <w:rtl w:val="true"/>
          <w:lang w:bidi="ar-IQ"/>
        </w:rPr>
        <w:t xml:space="preserve">: </w:t>
      </w:r>
      <w:r>
        <w:rPr>
          <w:rFonts w:cs="B Nazanin" w:ascii="IRLotus" w:hAnsi="IRLotus"/>
          <w:spacing w:val="-6"/>
          <w:sz w:val="22"/>
          <w:szCs w:val="22"/>
          <w:rtl w:val="true"/>
          <w:lang w:bidi="ar-IQ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شغالگ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سرائی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ی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لحظ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ه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اس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ر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نکرد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ت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آخر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لحظ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تحوی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صلی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سرخ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شکنج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ar-IQ"/>
        </w:rPr>
        <w:t>کردند</w:t>
      </w:r>
      <w:r>
        <w:rPr>
          <w:rFonts w:cs="B Nazanin" w:ascii="IRLotus" w:hAnsi="IRLotus"/>
          <w:spacing w:val="-6"/>
          <w:sz w:val="22"/>
          <w:szCs w:val="22"/>
          <w:rtl w:val="true"/>
          <w:lang w:bidi="ar-IQ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  <w:lang w:bidi="ar-IQ"/>
        </w:rPr>
        <w:t>»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  <w:lang w:bidi="ar-IQ"/>
        </w:rPr>
      </w:pPr>
      <w:r>
        <w:rPr>
          <w:rFonts w:cs="B Nazanin" w:ascii="IRLotus" w:hAnsi="IRLotus"/>
          <w:spacing w:val="-6"/>
          <w:sz w:val="22"/>
          <w:szCs w:val="22"/>
          <w:rtl w:val="true"/>
          <w:lang w:bidi="ar-IQ"/>
        </w:rPr>
      </w:r>
    </w:p>
    <w:p>
      <w:pPr>
        <w:pStyle w:val="Normal"/>
        <w:jc w:val="center"/>
        <w:rPr>
          <w:rFonts w:ascii="IRLotus" w:hAnsi="IRLotus" w:cs="B Nazanin"/>
          <w:b/>
          <w:b/>
          <w:bCs/>
          <w:sz w:val="22"/>
          <w:szCs w:val="22"/>
          <w:lang w:bidi="ar-IQ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تشدید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جنایا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رژیم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صهیونیست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شهرها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کران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باختری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ar-IQ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از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پزشک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د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ر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شد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جاوز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ناط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وناگ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ر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ختر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م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نین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طولکر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طوب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فزو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شد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شون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(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جاوز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صهیونیستی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)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ر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خت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ز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ج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واف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تش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غزه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پذیرفت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یست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.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»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از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فزو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حاص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ستم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ن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رائ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نج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اه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مدادرس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یا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مچن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ود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فلسطی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ضر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لو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ظام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صهیونی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م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رق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لخل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زخ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ود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ر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ور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ظام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صهیونی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هر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ع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م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رق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لخل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ر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خت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د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لو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شغالگ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رفت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.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»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قاب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رای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لقدس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مد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مر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عل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: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زمندگ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فلسطی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م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ست‌س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س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ودر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ظ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صهیونیست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طولکر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نفج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ردن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.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»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ar-IQ"/>
        </w:rPr>
      </w:pPr>
      <w:r>
        <w:rPr>
          <w:rFonts w:cs="B Nazanin" w:ascii="IRLotus" w:hAnsi="IRLotus"/>
          <w:sz w:val="22"/>
          <w:szCs w:val="22"/>
          <w:rtl w:val="true"/>
          <w:lang w:bidi="ar-IQ"/>
        </w:rPr>
      </w:r>
    </w:p>
    <w:p>
      <w:pPr>
        <w:pStyle w:val="Normal"/>
        <w:jc w:val="center"/>
        <w:rPr>
          <w:rFonts w:ascii="IRLotus" w:hAnsi="IRLotus" w:cs="B Nazanin"/>
          <w:b/>
          <w:b/>
          <w:bCs/>
          <w:sz w:val="22"/>
          <w:szCs w:val="22"/>
          <w:lang w:bidi="ar-IQ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آغاز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مرحل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دوم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رزمایش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قتدا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پدافند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هوای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lang w:bidi="fa-IR"/>
        </w:rPr>
        <w:t>۱۴۰۳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رتش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ar-IQ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مرح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زمای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تد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داف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وا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</w:rPr>
        <w:t>1403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حور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یرو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داف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وا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تش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ب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رو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و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ر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غ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زمای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دا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ب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کپار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داف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وا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اطق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و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ر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ک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گز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شود؛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ملی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ف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ناسایی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هگیری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گی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هد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هدا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تخاص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شم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ج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رسد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ح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زمایش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یرو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داف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وا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ت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فا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جهیز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دا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ب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یده‌با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ستر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اف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مو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زمای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سب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ناسا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هدا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له‌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د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کند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اک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مانده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تر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زمای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فا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مان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دا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کتی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سی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یشرف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ره‌گی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ای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یگنا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لکترواپتیک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ملی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ای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زمای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ج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ده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حض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د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تخاص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فا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مان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وشم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مانده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ترل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م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دافن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تناس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هدا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تخاص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اب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د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ملیا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کنند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Arial" w:hAnsi="Arial" w:cs="B Nazanin"/>
          <w:b/>
          <w:b/>
          <w:bCs/>
          <w:color w:val="2F5496"/>
          <w:spacing w:val="-4"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2F5496"/>
          <w:spacing w:val="-4"/>
          <w:sz w:val="22"/>
          <w:szCs w:val="22"/>
          <w:rtl w:val="true"/>
          <w:lang w:bidi="fa-IR"/>
        </w:rPr>
        <w:t xml:space="preserve">▼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2F549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کوتاه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  <w:lang w:bidi="fa-IR"/>
        </w:rPr>
      </w:pPr>
      <w:r>
        <w:rPr>
          <w:color w:val="2F5496"/>
          <w:spacing w:val="-2"/>
          <w:sz w:val="22"/>
          <w:szCs w:val="22"/>
          <w:rtl w:val="true"/>
          <w:lang w:bidi="fa-IR"/>
        </w:rPr>
        <w:t xml:space="preserve"> </w:t>
      </w: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سلسل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رزمایش‌ها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برگزا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نیروها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مسلح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فرد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مرحل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دوم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رزمایش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اقتدا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پدافن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هوای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lang w:bidi="fa-IR"/>
        </w:rPr>
        <w:t>۱۴۰۳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محوری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نیرو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پدافن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هوای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ارتش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جنوب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مرکز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برگزا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می‌شود</w:t>
      </w:r>
      <w:r>
        <w:rPr>
          <w:rFonts w:cs="B Nazanin" w:ascii="IRLotus" w:hAnsi="IRLotus"/>
          <w:spacing w:val="-10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انواع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سامانه‌ها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موشکی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توپخانه‌ای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راداری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شنو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الکترونیک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سیگنالی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شناسای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دیده</w:t>
      </w:r>
      <w:r>
        <w:rPr>
          <w:rFonts w:ascii="IRLotus" w:hAnsi="IRLotus" w:cs="B Nazanin"/>
          <w:spacing w:val="-10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بان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تح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هدای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شبک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یکپارچ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پدافن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هوای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رزمایش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مأموری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اجر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می</w:t>
      </w:r>
      <w:r>
        <w:rPr>
          <w:rFonts w:ascii="IRLotus" w:hAnsi="IRLotus" w:cs="B Nazanin"/>
          <w:spacing w:val="-10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 w:ascii="IRLotus" w:hAnsi="IRLotus"/>
          <w:spacing w:val="-10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pacing w:val="-8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رپرس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شرک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فرودگاه‌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اوبر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وای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علامی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آژانس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یمن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وانورد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تحادی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روپا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اریخ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lang w:bidi="fa-IR"/>
        </w:rPr>
        <w:t>۲۹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وامب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lang w:bidi="fa-IR"/>
        </w:rPr>
        <w:t>۲۰۲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یلاد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گیری‌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نش‌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وجو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خاورمیان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عرض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علی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خاک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صا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م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د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منی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آسم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ه‌طو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ام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رقر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و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وزان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شاه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ی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lang w:bidi="fa-IR"/>
        </w:rPr>
        <w:t>۷۰۰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پرو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عبور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آسم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یه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ودیم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ست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صمیم‌گی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FATF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۸۰۰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شک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نشجو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د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انی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لی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شد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صم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توا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نوش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اف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ل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أث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ه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نال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ئی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د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ز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ث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خد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ز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کز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ناد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از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شو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ه‌ا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عاو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و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ز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ارج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مهو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اجیکست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اش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ش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عاون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ز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ارج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شور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ض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ازم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کاری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قتصا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(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کو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)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نامه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ختلف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چارچو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ازم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ک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ستر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وابط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قتصا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ر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لا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‌کن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وابط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جا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و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نطقه‌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عض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ازم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فزای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هیم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ا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م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مرک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بتد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س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ای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ذ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جار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اجیکست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۳۶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ز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ال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رز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۲۶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لیو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۲۴۰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ز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ل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س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سب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ذش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فزای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۴۴</w:t>
      </w:r>
      <w:r>
        <w:rPr>
          <w:rFonts w:cs="B Nazanin" w:ascii="IRLotus" w:hAnsi="IRLotus"/>
          <w:spacing w:val="-6"/>
          <w:sz w:val="22"/>
          <w:szCs w:val="22"/>
          <w:lang w:bidi="fa-IR"/>
        </w:rPr>
        <w:t>.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ص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ز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۹</w:t>
      </w:r>
      <w:r>
        <w:rPr>
          <w:rFonts w:cs="B Nazanin" w:ascii="IRLotus" w:hAnsi="IRLotus"/>
          <w:spacing w:val="-6"/>
          <w:sz w:val="22"/>
          <w:szCs w:val="22"/>
          <w:lang w:bidi="fa-IR"/>
        </w:rPr>
        <w:t>.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ص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رز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ر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و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رک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یده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قو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ش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روپ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ـ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دیترا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چادر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ا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۸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ص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ی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ری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رات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می‌رو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رک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ی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د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۸۵۰۰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امیو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زم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ج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واف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تش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ا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عد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ن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۳۵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ص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م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عز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عن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مک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رو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ن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اسخگو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ی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یاز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وزا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ماعی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قائی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خنگو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زار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ارج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بر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گرا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د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شد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مل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ا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ختر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م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ردوگ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نین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نای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رتکاب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م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قت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غیرنظامیان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زداشت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ودسرا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هد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ناز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حکو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ماعی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قائ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بر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أس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می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مر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ی‌عم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ازم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ل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تح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و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ن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ازم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قب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ستر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م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سل‌کش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لسطینی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ما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رزم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لسط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شغالی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ضرور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حر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ولت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ف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سئول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قانو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خلاق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ه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وق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نا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سل‌کش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ی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نای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نی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ین‌المل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</w:t>
      </w:r>
      <w:bookmarkStart w:id="0" w:name="_PictureBullets"/>
      <w:bookmarkEnd w:id="0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5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7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ف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394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16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هم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۱۴۰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ف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394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16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هم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۱۴۰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4465</wp:posOffset>
              </wp:positionH>
              <wp:positionV relativeFrom="paragraph">
                <wp:posOffset>-175260</wp:posOffset>
              </wp:positionV>
              <wp:extent cx="4083685" cy="127254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7A37"/>
                              <w:spacing w:val="-4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7A37"/>
                              <w:spacing w:val="-4"/>
                              <w:sz w:val="28"/>
                              <w:sz w:val="28"/>
                              <w:szCs w:val="28"/>
                              <w:rtl w:val="true"/>
                            </w:rPr>
                            <w:t>دهه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007A37"/>
                              <w:spacing w:val="-4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7A37"/>
                              <w:spacing w:val="-4"/>
                              <w:sz w:val="28"/>
                              <w:sz w:val="28"/>
                              <w:szCs w:val="28"/>
                              <w:rtl w:val="true"/>
                            </w:rPr>
                            <w:t>پر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007A37"/>
                              <w:spacing w:val="-4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7A37"/>
                              <w:spacing w:val="-4"/>
                              <w:sz w:val="28"/>
                              <w:sz w:val="28"/>
                              <w:szCs w:val="28"/>
                              <w:rtl w:val="true"/>
                            </w:rPr>
                            <w:t>نور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007A37"/>
                              <w:spacing w:val="-4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7A37"/>
                              <w:spacing w:val="-4"/>
                              <w:sz w:val="28"/>
                              <w:sz w:val="28"/>
                              <w:szCs w:val="28"/>
                              <w:rtl w:val="true"/>
                            </w:rPr>
                            <w:t>و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007A37"/>
                              <w:spacing w:val="-4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7A37"/>
                              <w:spacing w:val="-4"/>
                              <w:sz w:val="28"/>
                              <w:sz w:val="28"/>
                              <w:szCs w:val="28"/>
                              <w:rtl w:val="true"/>
                            </w:rPr>
                            <w:t>سرور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007A37"/>
                              <w:spacing w:val="-4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7A37"/>
                              <w:spacing w:val="-4"/>
                              <w:sz w:val="28"/>
                              <w:sz w:val="28"/>
                              <w:szCs w:val="28"/>
                              <w:rtl w:val="true"/>
                            </w:rPr>
                            <w:t>فجر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007A37"/>
                              <w:spacing w:val="-4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7A37"/>
                              <w:spacing w:val="-4"/>
                              <w:sz w:val="28"/>
                              <w:sz w:val="28"/>
                              <w:szCs w:val="28"/>
                              <w:rtl w:val="true"/>
                            </w:rPr>
                            <w:t>انقلاب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007A37"/>
                              <w:spacing w:val="-4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7A37"/>
                              <w:spacing w:val="-4"/>
                              <w:sz w:val="28"/>
                              <w:sz w:val="28"/>
                              <w:szCs w:val="28"/>
                              <w:rtl w:val="true"/>
                            </w:rPr>
                            <w:t>اسلام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7A37"/>
                              <w:spacing w:val="-4"/>
                              <w:sz w:val="28"/>
                              <w:sz w:val="28"/>
                              <w:szCs w:val="28"/>
                              <w:rtl w:val="true"/>
                            </w:rPr>
                            <w:t>ی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007A37"/>
                              <w:spacing w:val="-4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7A37"/>
                              <w:spacing w:val="-4"/>
                              <w:sz w:val="28"/>
                              <w:sz w:val="28"/>
                              <w:szCs w:val="28"/>
                              <w:rtl w:val="true"/>
                            </w:rPr>
                            <w:t>مبارک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007A37"/>
                              <w:spacing w:val="-4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7A37"/>
                              <w:spacing w:val="-4"/>
                              <w:sz w:val="28"/>
                              <w:sz w:val="28"/>
                              <w:szCs w:val="28"/>
                              <w:rtl w:val="true"/>
                            </w:rPr>
                            <w:t>باد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مرو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تبی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نی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داریم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مروز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بهه‌افک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یک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کار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ساس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دشم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برنامه‌ریز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یکن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>...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کس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با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جواب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بدهد؟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کس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بایست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خطّ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کج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ستق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کند؟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کس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بایست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تبی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کند؟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جز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کسا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هست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یتوان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ک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بزر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نج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بدهی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2/10/140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3.8pt;mso-position-vertical-relative:text;margin-left:21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IRLotus" w:hAnsi="IRLotus" w:cs="B Nazanin"/>
                        <w:b/>
                        <w:b/>
                        <w:bCs/>
                        <w:color w:val="007A37"/>
                        <w:spacing w:val="-4"/>
                        <w:sz w:val="28"/>
                        <w:szCs w:val="28"/>
                      </w:rPr>
                    </w:pP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7A37"/>
                        <w:spacing w:val="-4"/>
                        <w:sz w:val="28"/>
                        <w:sz w:val="28"/>
                        <w:szCs w:val="28"/>
                        <w:rtl w:val="true"/>
                      </w:rPr>
                      <w:t>دهه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007A37"/>
                        <w:spacing w:val="-4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7A37"/>
                        <w:spacing w:val="-4"/>
                        <w:sz w:val="28"/>
                        <w:sz w:val="28"/>
                        <w:szCs w:val="28"/>
                        <w:rtl w:val="true"/>
                      </w:rPr>
                      <w:t>پر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007A37"/>
                        <w:spacing w:val="-4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7A37"/>
                        <w:spacing w:val="-4"/>
                        <w:sz w:val="28"/>
                        <w:sz w:val="28"/>
                        <w:szCs w:val="28"/>
                        <w:rtl w:val="true"/>
                      </w:rPr>
                      <w:t>نور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007A37"/>
                        <w:spacing w:val="-4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7A37"/>
                        <w:spacing w:val="-4"/>
                        <w:sz w:val="28"/>
                        <w:sz w:val="28"/>
                        <w:szCs w:val="28"/>
                        <w:rtl w:val="true"/>
                      </w:rPr>
                      <w:t>و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007A37"/>
                        <w:spacing w:val="-4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7A37"/>
                        <w:spacing w:val="-4"/>
                        <w:sz w:val="28"/>
                        <w:sz w:val="28"/>
                        <w:szCs w:val="28"/>
                        <w:rtl w:val="true"/>
                      </w:rPr>
                      <w:t>سرور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007A37"/>
                        <w:spacing w:val="-4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7A37"/>
                        <w:spacing w:val="-4"/>
                        <w:sz w:val="28"/>
                        <w:sz w:val="28"/>
                        <w:szCs w:val="28"/>
                        <w:rtl w:val="true"/>
                      </w:rPr>
                      <w:t>فجر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007A37"/>
                        <w:spacing w:val="-4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7A37"/>
                        <w:spacing w:val="-4"/>
                        <w:sz w:val="28"/>
                        <w:sz w:val="28"/>
                        <w:szCs w:val="28"/>
                        <w:rtl w:val="true"/>
                      </w:rPr>
                      <w:t>انقلاب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007A37"/>
                        <w:spacing w:val="-4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7A37"/>
                        <w:spacing w:val="-4"/>
                        <w:sz w:val="28"/>
                        <w:sz w:val="28"/>
                        <w:szCs w:val="28"/>
                        <w:rtl w:val="true"/>
                      </w:rPr>
                      <w:t>اسلام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7A37"/>
                        <w:spacing w:val="-4"/>
                        <w:sz w:val="28"/>
                        <w:sz w:val="28"/>
                        <w:szCs w:val="28"/>
                        <w:rtl w:val="true"/>
                      </w:rPr>
                      <w:t>ی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007A37"/>
                        <w:spacing w:val="-4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7A37"/>
                        <w:spacing w:val="-4"/>
                        <w:sz w:val="28"/>
                        <w:sz w:val="28"/>
                        <w:szCs w:val="28"/>
                        <w:rtl w:val="true"/>
                      </w:rPr>
                      <w:t>مبارک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007A37"/>
                        <w:spacing w:val="-4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7A37"/>
                        <w:spacing w:val="-4"/>
                        <w:sz w:val="28"/>
                        <w:sz w:val="28"/>
                        <w:szCs w:val="28"/>
                        <w:rtl w:val="true"/>
                      </w:rPr>
                      <w:t>باد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مروز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تبیی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نیاز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داریم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مروز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بهه‌افکن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یک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کارها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ساس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دشم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س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برنامه‌ریز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یکنند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>...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چ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کس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بای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جواب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بدهد؟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چ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کس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بایست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خطّ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کج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ستقی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کند؟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چ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کس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بایست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تبیی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کند؟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جزو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کسان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هستی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یتوانی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کا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بزر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نجا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بدهی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2/10/1403</w:t>
                    </w:r>
                  </w:p>
                  <w:p>
                    <w:pPr>
                      <w:pStyle w:val="Normal"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7:17:00Z</dcterms:created>
  <dc:creator>S103</dc:creator>
  <dc:description/>
  <cp:keywords/>
  <dc:language>en-US</dc:language>
  <cp:lastModifiedBy>N14</cp:lastModifiedBy>
  <cp:lastPrinted>2025-02-03T09:55:00Z</cp:lastPrinted>
  <dcterms:modified xsi:type="dcterms:W3CDTF">2025-02-04T06:58:00Z</dcterms:modified>
  <cp:revision>31</cp:revision>
  <dc:subject/>
  <dc:title/>
</cp:coreProperties>
</file>