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لیک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یک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دال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ف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ذ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یز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‌ی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مند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شته‌ا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ثیف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جوانمردانه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س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بت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ک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ش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لو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ش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غ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دئولو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ی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ت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ه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فتح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ش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ئ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ی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ر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ض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ری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‌ا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مش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دالت‌گس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ایتک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ز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مال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ی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۷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۳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ضائ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ظلو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ی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رگان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ی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ش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و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لعه‌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اب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اجو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ندان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ندپا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رگ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ج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زین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یسه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ن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فق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ث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گان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ناری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ک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یار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ورد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ورده‌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یزیک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ل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طه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وش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ل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و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ر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جاع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ا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وپاگان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تل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اتح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B Sina"/>
          <w:color w:val="2F5496"/>
          <w:spacing w:val="-2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سعید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شانه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</w:rPr>
        <w:t>16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گ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شی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i/>
          <w:i/>
          <w:i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۴۷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ه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ست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ز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ش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قر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ض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lang w:bidi="fa-IR"/>
        </w:rPr>
        <w:t>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ف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ن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ب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ج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فرا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چ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ز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یر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او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م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س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شی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</w:rPr>
        <w:t>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ض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نران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کر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یا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ان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ش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‏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م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پارچه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</w:rPr>
        <w:t>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زو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‌آو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گرا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ق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ر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یره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یتک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ش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‌ساب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lang w:bidi="fa-IR"/>
        </w:rPr>
        <w:t>4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</w:rPr>
        <w:t>اح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یا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و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لان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یف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آویو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</w:rPr>
        <w:t>‏</w:t>
      </w:r>
      <w:r>
        <w:rPr>
          <w:rFonts w:ascii="IRLotus" w:hAnsi="IRLotus" w:cs="B Nazanin"/>
          <w:sz w:val="22"/>
          <w:sz w:val="22"/>
          <w:szCs w:val="22"/>
          <w:rtl w:val="true"/>
        </w:rPr>
        <w:t>پی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آی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lang w:bidi="fa-IR"/>
        </w:rPr>
        <w:t>۵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اف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ی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د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یق‌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اف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‌ا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تمارب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ر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د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پا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و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ماس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درتمندت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  <w:lang w:bidi="fa-IR"/>
        </w:rPr>
        <w:t>7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کتبر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ذ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شم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ش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کوهن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ه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لب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ی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۲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9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د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مان‌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7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0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یرسازمان‌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ا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ت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ینکن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روه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لی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رم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گی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گیر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کوهن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ر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پیون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ده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أ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یش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یژگ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چ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گر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س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عش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ب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گ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خن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رن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ل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یی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رق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ا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ری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ن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‌وگ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ر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یشه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ما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خواه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صال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کردی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ب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ا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ی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‌و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ودهن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‌وگ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غاز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ی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ام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ید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ر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قیق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هرک‌ه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طراف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می‌مانم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خور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نامه‌ن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لی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ظهار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گ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ی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ل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هر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گیر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باس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ی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ش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شو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؟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ِ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روف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ی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گ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گ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ج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ر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ط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؟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لی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سل‌ک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قی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ر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ط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ی‌مان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ی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ی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حشتن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یست؟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ar-IQ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ن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ar-IQ"/>
        </w:rPr>
        <w:t>99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خالف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ارک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وبیو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ختگ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رس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ن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مو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ی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ضد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‌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ط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برگز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ویترز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وب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ول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امز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ا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ا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ف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و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ن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أی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وب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ar-IQ"/>
        </w:rPr>
        <w:t>53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ال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نتق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رس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روپاقر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انواد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هاج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وب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وضو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ا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قدام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خت‌گی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زی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تح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نزوئ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یکول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اد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وب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ی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ضد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دعا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ی‌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ل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صلاح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نگ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ته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ز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رای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می‌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جه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یدا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ar-IQ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ش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یوزویک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کر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خن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ال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رماند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شتی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یجیت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ای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ارضا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ف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د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روپ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د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ز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‌ک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ادآ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وی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ز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ش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غیی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تظ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اشنگت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لز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ت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أ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م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جتن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اپذ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لز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ف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روپ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ق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وانای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فاعی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اطر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رای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ا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دیت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تق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ث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قیان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ر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م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لا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قاب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ط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‌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خور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؟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و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یتانیای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cs="B Nazanin"/>
          <w:spacing w:val="-4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یم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زگ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رامپ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م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میدو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دترین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تفاق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شوب‌ز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یج‌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م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دارن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ar-IQ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حس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یانف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شن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د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خارزاد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قین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خا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ض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ص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سو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و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ز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بو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لجولانی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یام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عا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رامپ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هل</w:t>
      </w:r>
      <w:r>
        <w:rPr>
          <w:rFonts w:ascii="IRLotus" w:hAnsi="IRLotus" w:cs="B Nazanin"/>
          <w:spacing w:val="-4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هفت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ئیس‌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بر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حریرالشام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طمی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ص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اورمی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زمی‌گرد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شتاق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نت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فت‌و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ف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ستیم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‌بی‌س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ی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ون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ی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‌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‌ه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زال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می‌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شک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د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د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ت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خص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ست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ای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د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زمی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دما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ز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غیر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می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شتی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د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اه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واف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ت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رو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ت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رج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د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یح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رامو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ذربایج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z w:val="22"/>
          <w:szCs w:val="22"/>
          <w:lang w:bidi="fa-IR"/>
        </w:rPr>
        <w:t>USAID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وئ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2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رامو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ذربای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نام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ژ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خله‌جو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ذربای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تی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ومر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یدری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«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مقی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ط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جاو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8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8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ط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قس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طه‌گ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طه‌پذیر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ق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وّ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ری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صری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ظ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: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طه‌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صرف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ل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جهیز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ه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ست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م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؟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  <w:t>4/7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لط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خ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قس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لطه‌گر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لطه‌پذیر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قّ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وّ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لام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لام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ری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صریح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ظ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: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لطه‌گ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ش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صرفاً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لی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ثلاً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جهیزا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شرفت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ق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رهن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است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جموعه‌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می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را؟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  <w:t>4/7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Mohammad Saleh Naderi</cp:lastModifiedBy>
  <cp:lastPrinted>2025-01-21T10:52:00Z</cp:lastPrinted>
  <dcterms:modified xsi:type="dcterms:W3CDTF">2025-01-21T07:25:00Z</dcterms:modified>
  <cp:revision>72</cp:revision>
  <dc:subject/>
  <dc:title/>
</cp:coreProperties>
</file>