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</w:t>
      </w:r>
      <w:r>
        <w:rPr>
          <w:rFonts w:ascii="IRLotus" w:hAnsi="IRLotus" w:cs="B Nazanin"/>
          <w:b/>
          <w:b/>
          <w:bCs/>
          <w:spacing w:val="-4"/>
          <w:rtl w:val="true"/>
        </w:rPr>
        <w:t>راهبرد</w:t>
      </w:r>
      <w:r>
        <w:rPr>
          <w:rFonts w:ascii="IRLotus" w:hAnsi="IRLotus" w:eastAsia="IRLotus" w:cs="IRLotus"/>
          <w:b/>
          <w:b/>
          <w:bCs/>
          <w:spacing w:val="-4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</w:rPr>
        <w:t>جديد</w:t>
      </w:r>
      <w:r>
        <w:rPr>
          <w:rFonts w:ascii="IRLotus" w:hAnsi="IRLotus" w:eastAsia="IRLotus" w:cs="IRLotus"/>
          <w:b/>
          <w:b/>
          <w:bCs/>
          <w:spacing w:val="-4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rtl w:val="true"/>
        </w:rPr>
        <w:t>آمریکا</w:t>
      </w:r>
      <w:r>
        <w:rPr>
          <w:rFonts w:cs="B Nazanin" w:ascii="IRLotus" w:hAnsi="IRLotus"/>
          <w:b/>
          <w:bCs/>
          <w:spacing w:val="-4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حان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دخ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ده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۹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نه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ب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رد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ح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لم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گونه‌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ک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وار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یب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جز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ک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و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ریب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ی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وع‌ساز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زن‌گرای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‌آ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ي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یا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ي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م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وش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‌اند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ر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ب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وار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pacing w:val="-4"/>
          <w:sz w:val="14"/>
          <w:szCs w:val="14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4"/>
          <w:sz w:val="14"/>
          <w:szCs w:val="14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4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4"/>
          <w:sz w:val="14"/>
          <w:szCs w:val="14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4"/>
          <w:sz w:val="14"/>
          <w:szCs w:val="14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شک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ود؟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ب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ؤ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نو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نام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ز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ث‌کن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ـ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آو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ق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ثنائ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ّ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آور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کن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ّ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ث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ث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فهم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نم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س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ی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ا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ر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ب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د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شکن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گرد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ه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..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است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ندی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ا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زای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عهد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آ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رم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ف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یا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لف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ط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ابت‏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غف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می‌گردا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ش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z w:val="14"/>
          <w:szCs w:val="14"/>
          <w:rtl w:val="true"/>
          <w:lang w:bidi="fa-IR"/>
        </w:rPr>
        <w:t>(</w:t>
      </w:r>
      <w:r>
        <w:rPr>
          <w:rFonts w:ascii="Arial" w:hAnsi="Arial" w:cs="B Sina"/>
          <w:color w:val="2F5496"/>
          <w:sz w:val="14"/>
          <w:sz w:val="14"/>
          <w:szCs w:val="14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4"/>
          <w:sz w:val="14"/>
          <w:szCs w:val="14"/>
          <w:rtl w:val="true"/>
          <w:lang w:bidi="fa-IR"/>
        </w:rPr>
        <w:t>محمدی</w:t>
      </w:r>
      <w:r>
        <w:rPr>
          <w:rFonts w:cs="B Sina" w:ascii="Arial" w:hAnsi="Arial"/>
          <w:color w:val="2F5496"/>
          <w:sz w:val="14"/>
          <w:szCs w:val="14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لباف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ش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ا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ش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ن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غ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موع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ه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۳۵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ه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ه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‌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ت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س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ن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کوهم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ع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رفروغ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فرو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ل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کب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مغ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ور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فح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تنه‌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م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رمان‌خو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ن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ال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ن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بت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صت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رف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لق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ف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ق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م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ج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خ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تق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و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مشر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من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ج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500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کر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وط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َ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ا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114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ل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لیار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گ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سا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اکارآمدی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زنگ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اس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ئي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زارتخ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رآم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10"/>
          <w:sz w:val="22"/>
          <w:szCs w:val="22"/>
          <w:lang w:bidi="fa-IR"/>
        </w:rPr>
        <w:t>DOGE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لتفر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اکارآمدی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راتژ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حدو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یمت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ز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گ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قیح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أسی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شرو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ادی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و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خواه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حدودیت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یز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رک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یف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10"/>
          <w:sz w:val="22"/>
          <w:szCs w:val="22"/>
          <w:lang w:bidi="fa-IR"/>
        </w:rPr>
        <w:t>ICC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نه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لم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فریق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کزیک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انون‌مد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۷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ناد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ض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اع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ض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کری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ت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ص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بدالفتا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لسیسی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۲۵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و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فزایش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و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جب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ص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وشیتدپر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ر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و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م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بوع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ا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9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9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ده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پ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ن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سرو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فج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مبار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7A37"/>
                              <w:spacing w:val="-4"/>
                              <w:sz w:val="28"/>
                              <w:sz w:val="28"/>
                              <w:szCs w:val="28"/>
                              <w:rtl w:val="true"/>
                            </w:rPr>
                            <w:t>باد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فه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نم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اکر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9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ده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پ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ن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سرو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فج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انقلاب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اسلام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مبار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7A37"/>
                        <w:spacing w:val="-4"/>
                        <w:sz w:val="28"/>
                        <w:sz w:val="28"/>
                        <w:szCs w:val="28"/>
                        <w:rtl w:val="true"/>
                      </w:rPr>
                      <w:t>باد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فه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نم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اکر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9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05T09:19:00Z</cp:lastPrinted>
  <dcterms:modified xsi:type="dcterms:W3CDTF">2025-02-08T06:48:00Z</dcterms:modified>
  <cp:revision>3</cp:revision>
  <dc:subject/>
  <dc:title/>
</cp:coreProperties>
</file>