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cs="B Nazanin"/>
          <w:b/>
          <w:b/>
          <w:bCs/>
          <w:spacing w:val="-4"/>
          <w:rtl w:val="true"/>
          <w:lang w:bidi="fa-IR"/>
        </w:rPr>
        <w:t>روحیه</w:t>
      </w:r>
      <w:r>
        <w:rPr>
          <w:rFonts w:ascii="IRLotus" w:hAnsi="IRLotus" w:eastAsia="IRLotus" w:cs="IRLotus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  <w:lang w:bidi="fa-IR"/>
        </w:rPr>
        <w:t>سال</w:t>
      </w:r>
      <w:r>
        <w:rPr>
          <w:rFonts w:ascii="IRLotus" w:hAnsi="IRLotus" w:eastAsia="IRLotus" w:cs="IRLotus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pacing w:val="-4"/>
          <w:lang w:bidi="fa-IR"/>
        </w:rPr>
        <w:t>57</w:t>
      </w:r>
      <w:r>
        <w:rPr>
          <w:rFonts w:cs="B Nazanin" w:ascii="IRLotus" w:hAnsi="IRLotus"/>
          <w:b/>
          <w:bCs/>
          <w:spacing w:val="-4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  <w:lang w:bidi="fa-IR"/>
        </w:rPr>
        <w:t>حل</w:t>
      </w:r>
      <w:r>
        <w:rPr>
          <w:rFonts w:ascii="IRLotus" w:hAnsi="IRLotus" w:eastAsia="IRLotus" w:cs="IRLotus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  <w:lang w:bidi="fa-IR"/>
        </w:rPr>
        <w:t>مشکلات</w:t>
      </w:r>
      <w:r>
        <w:rPr>
          <w:rFonts w:ascii="IRLotus" w:hAnsi="IRLotus" w:eastAsia="IRLotus" w:cs="IRLotus"/>
          <w:b/>
          <w:b/>
          <w:bCs/>
          <w:spacing w:val="-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46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ل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ب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کبار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ر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ط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اند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رب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ر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کبار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س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Cambria" w:hAnsi="Cambria" w:cs="Cambria"/>
          <w:spacing w:val="4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دود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ش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جا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عدآب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ؤلف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ش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بگ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ل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م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گان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ت،</w:t>
      </w:r>
      <w:r>
        <w:rPr>
          <w:rFonts w:ascii="Cambria" w:hAnsi="Cambria" w:cs="Cambria"/>
          <w:spacing w:val="4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بر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اکبر</w:t>
      </w:r>
      <w:r>
        <w:rPr>
          <w:rFonts w:ascii="Arial" w:hAnsi="Arial" w:eastAsia="Arial" w:cs="Arial"/>
          <w:color w:val="2F5496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معصومی</w:t>
      </w: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ز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کا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سان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‌ان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و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به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‌بی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پذ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پذی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ی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نا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اپذ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غی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ل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3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یز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ی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ز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401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ی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ئ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یاب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z w:val="14"/>
          <w:szCs w:val="14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عدت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أ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ب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کارگر</w:t>
      </w: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ویژه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28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ین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کاظ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اس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ینل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وس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سعدو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اث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ح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28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‌شو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28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لم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ث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رو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28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شغالگر</w:t>
      </w:r>
    </w:p>
    <w:p>
      <w:pPr>
        <w:pStyle w:val="Normal"/>
        <w:spacing w:lineRule="auto" w:line="228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ک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نام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وب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م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د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28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28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گ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د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درا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ج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۸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أ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و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م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جو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28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طب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28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یب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ثنا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ف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پ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مئ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ز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ی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مئ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ی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ضرت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وم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ام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قب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خری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نداز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ی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دد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بشو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گذا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ا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ن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ب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دری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یاد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إن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ع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ا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غ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وند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ع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ل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رس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و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تل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اح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ز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ا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ل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ختلا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فص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ص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شر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ج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ع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ل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۷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لا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خوا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اد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و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گان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شو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گی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باط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حد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ز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شو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7A37"/>
                              <w:spacing w:val="-4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7A37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من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سالگر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یروز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بار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ست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غ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غی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غ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‌گو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ّ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ظهار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ّ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ن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ّ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د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9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cs="B Nazanin" w:ascii="IRLotus" w:hAnsi="IRLotus"/>
                        <w:b/>
                        <w:bCs/>
                        <w:color w:val="007A37"/>
                        <w:spacing w:val="-4"/>
                        <w:sz w:val="22"/>
                        <w:szCs w:val="22"/>
                      </w:rPr>
                      <w:t>22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7A37"/>
                        <w:spacing w:val="-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من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سالگر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یروز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نقلاب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بارک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ست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ش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غذ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غی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غذ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‌گو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یّ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ظهار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ّ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ن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ّ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د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9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09T10:07:00Z</cp:lastPrinted>
  <dcterms:modified xsi:type="dcterms:W3CDTF">2025-02-09T06:42:00Z</dcterms:modified>
  <cp:revision>13</cp:revision>
  <dc:subject/>
  <dc:title/>
</cp:coreProperties>
</file>