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ز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ن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ا</w:t>
      </w:r>
    </w:p>
    <w:p>
      <w:pPr>
        <w:pStyle w:val="Normal"/>
        <w:jc w:val="both"/>
        <w:rPr>
          <w:rFonts w:ascii="Arial" w:hAnsi="Arial" w:cs="B Nazanin"/>
          <w:spacing w:val="-8"/>
          <w:sz w:val="22"/>
          <w:szCs w:val="22"/>
          <w:lang w:bidi="fa-IR"/>
        </w:rPr>
      </w:pP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حولا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رص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ه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تک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درت‌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أ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ه‌تنه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ض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ثبا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ت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ابست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لندمدت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زنگاه‌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حساس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حران‌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بران‌ناپذ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واج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از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جر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ک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ات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حفظ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مونه‌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ر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لملل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ط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وافق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گر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أ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نا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حتم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B Nazanin"/>
          <w:spacing w:val="-8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موفق</w:t>
      </w:r>
      <w:r>
        <w:rPr>
          <w:rFonts w:ascii="Arial" w:hAnsi="Arial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مذاکره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ام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ابست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حساس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ص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ستق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شوا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شکست</w:t>
      </w:r>
      <w:r>
        <w:rPr>
          <w:rFonts w:ascii="Arial" w:hAnsi="Arial" w:eastAsia="Arial" w:cs="Arial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مذاکره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لأ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واج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پذ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فز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ب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pacing w:val="-8"/>
          <w:sz w:val="22"/>
          <w:szCs w:val="22"/>
          <w:lang w:bidi="fa-IR"/>
        </w:rPr>
      </w:pP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روپا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پذ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ات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‌عنو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ضام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م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درت‌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فرامنطقه‌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ابست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ه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سئل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پررنگ‌ت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روپا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وج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شتراکا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ئولوژ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ا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‌تد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رخور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ارض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وج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رامپ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خلاف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نتظا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ا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ص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ا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ه‌تنه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مک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قش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داشت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ش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ا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نافع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وک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ق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زن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ضع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فو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گا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عادلا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ژئوپ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‌عنو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ز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درتم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ستق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رص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ناخت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کنو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ار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ابست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نفع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س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تفاقا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شدا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صو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ط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غرب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وسع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ثبا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اه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راتژ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وار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‌ج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رفت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ابست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ضع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قلا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نج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رگون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عام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طح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اختار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م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دکف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حوزه‌ه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حرک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ابست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‌و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ژ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ا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لندمد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ه‌تنه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وسع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ض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عض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حران‌ز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ب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مو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راق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شور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ردن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ثبات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حرا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چا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دن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یده‌ایم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کنو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پردازد؛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ابست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اه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قلا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راتژ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ا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عادلا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م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د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ابست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ط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شدار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شورهاس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بتد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قتصاد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غ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صورت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سرنوشت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مشا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روپا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عراق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نتظا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آن‌ها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خواهد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اکبر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معصوم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22"/>
          <w:szCs w:val="2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22"/>
          <w:szCs w:val="2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hd w:fill="FFFFFF" w:val="clear"/>
        </w:rPr>
      </w:pPr>
      <w:r>
        <w:rPr>
          <w:rFonts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مع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انتقادها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ه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هن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ق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م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جه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فا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lang w:bidi="fa-IR"/>
        </w:rPr>
        <w:t>۱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ر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خر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قا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اس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ه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هن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ارچ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الف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ون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ک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اه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ال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ذ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قلاب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ج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س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ؤ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lang w:bidi="fa-IR"/>
        </w:rPr>
        <w:t>۲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ر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عط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ل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قا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حج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آ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ر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الف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ار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ال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اهرگ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د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ب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‌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ه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ج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تقد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غ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ص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ه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الف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ان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Nazanin"/>
          <w:spacing w:val="-6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lang w:bidi="fa-IR"/>
        </w:rPr>
        <w:t>۳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جر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رف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ع</w:t>
      </w:r>
      <w:r>
        <w:rPr>
          <w:rFonts w:cs="B Nazanin" w:ascii="Arial" w:hAnsi="Arial"/>
          <w:b/>
          <w:bCs/>
          <w:spacing w:val="-6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سته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تقد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ر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گا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لسوزا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ازن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عل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گر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فرا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عمولاً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ام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رزش‌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ستن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وآور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خالفت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دارن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رتق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‌س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عظ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لم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ص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ر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تشرع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ب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ک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ون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ع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ر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حر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ر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ر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ف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ق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ن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تو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درک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شمن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سوز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ر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ف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ث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ذ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خاطب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تخ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وش‌سپ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د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لسوزان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تق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دا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ط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گر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ص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ه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ه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سج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تق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م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وشمند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ظرف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.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مهد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عامر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Arial" w:hAnsi="Arial" w:cs="B Nazanin"/>
          <w:b/>
          <w:b/>
          <w:bCs/>
          <w:spacing w:val="-6"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ویژه</w:t>
      </w:r>
      <w:r>
        <w:rPr>
          <w:color w:val="2F5496"/>
          <w:spacing w:val="-6"/>
          <w:sz w:val="20"/>
          <w:sz w:val="20"/>
          <w:szCs w:val="20"/>
          <w:rtl w:val="true"/>
        </w:rPr>
        <w:t xml:space="preserve">                        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ساز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سوئد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بان</w:t>
      </w:r>
      <w:r>
        <w:rPr>
          <w:rFonts w:ascii="Times New Roman" w:hAnsi="Times New Roman"/>
          <w:b/>
          <w:b/>
          <w:bCs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rFonts w:cs="B Nazanin" w:ascii="Arial" w:hAnsi="Arial"/>
          <w:b/>
          <w:bCs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دث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ان</w:t>
      </w:r>
      <w:r>
        <w:rPr>
          <w:rFonts w:ascii="Times New Roman" w:hAnsi="Times New Roma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طر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گا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اج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ذ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ب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جر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ک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واد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ط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‌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ال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گر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ه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ف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م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حس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ز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ک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ض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ض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ه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افق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ع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ک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لته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ن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ک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وئ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تق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م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ض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نواده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خ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‌اک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3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کو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color w:val="2F5496"/>
          <w:spacing w:val="-2"/>
          <w:sz w:val="22"/>
          <w:szCs w:val="22"/>
          <w:lang w:val="en-US" w:eastAsia="en-US" w:bidi="fa-IR"/>
        </w:rPr>
      </w:pPr>
      <w:r>
        <w:rPr>
          <w:rFonts w:cs="B Nazanin" w:ascii="IRLotus" w:hAnsi="IRLotus"/>
          <w:color w:val="2F5496"/>
          <w:spacing w:val="-2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8785</wp:posOffset>
                </wp:positionH>
                <wp:positionV relativeFrom="paragraph">
                  <wp:posOffset>139065</wp:posOffset>
                </wp:positionV>
                <wp:extent cx="635" cy="10064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9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قدامات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ک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ادثه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pacing w:val="-6"/>
          <w:sz w:val="22"/>
          <w:szCs w:val="22"/>
          <w:lang w:bidi="fa-IR"/>
        </w:rPr>
      </w:pP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لی‌حس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ضایان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عاو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هران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خر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ورت‌گرف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أم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نی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ض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طرا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و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ظه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لسه‌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لو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‌عنو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یژ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ادثه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سئولان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یرو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تظام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لو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لس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صمیمات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تخاذ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قدامات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رد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ود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قر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یوس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طرا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و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عاو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فزای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شنا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حیط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یرامون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ص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رب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کان</w:t>
      </w:r>
      <w:r>
        <w:rPr>
          <w:rFonts w:ascii="Arial" w:hAnsi="Arial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یشت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عرض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راذ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وبا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‌صور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فت‌گیر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ی‌گیر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ستورک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لاشی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ربین‌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م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را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کان‌ه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ختل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ص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ضای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چن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صمی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عا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وراه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نف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ور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نف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ابگاه</w:t>
      </w:r>
      <w:r>
        <w:rPr>
          <w:rFonts w:ascii="Arial" w:hAnsi="Arial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نشکده‌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ک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گرف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صمی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ور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نف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ابگاه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ف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شکی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طالب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ورا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سج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عاون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ای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عاو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یگیر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قیق‌تر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وضع</w:t>
      </w:r>
      <w:r>
        <w:rPr>
          <w:rFonts w:ascii="Arial" w:hAnsi="Arial"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گی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هتر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</w:p>
    <w:p>
      <w:pPr>
        <w:pStyle w:val="Normal"/>
        <w:jc w:val="both"/>
        <w:rPr>
          <w:rFonts w:ascii="Arial" w:hAnsi="Arial" w:cs="B Nazanin"/>
          <w:spacing w:val="-6"/>
          <w:sz w:val="22"/>
          <w:szCs w:val="22"/>
          <w:lang w:bidi="fa-IR"/>
        </w:rPr>
      </w:pP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مادالد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قی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وب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عط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ءا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هاجرانی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سی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اقعی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بای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ascii="Arial" w:hAnsi="Arial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گ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هاجران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رمقا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عتما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ق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ت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رم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جرا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ردید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ق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می‌گذار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اهی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دبی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وش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ظر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وضع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یت‌الل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امنه‌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یهو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نست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ف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صمیم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ویکرد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ردمندا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تناس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نافع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صالح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ل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لبت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اه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ورش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مه‌جان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لشک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ایبر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ض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جاز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لیل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ل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فت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رخ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ل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طل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ل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لسوز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ادداش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فرهن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م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 «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اقع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ی‌خواه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لتهاب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م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زن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شبختا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خ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سیا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نجی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قیق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هپیمای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lang w:bidi="fa-IR"/>
        </w:rPr>
        <w:t>۲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من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اطل‌السح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م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ه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ود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توان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بار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اکمی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گان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خ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گوی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هاده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رک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کومت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کا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جا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تر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وقعیت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صریح‌تری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سخن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وضع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هبر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ی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دیه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ریک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‌صد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نید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سان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تعبی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خودش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شکاف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زندگ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می‌توانند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ستاویز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اد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گانگی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حکومت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-6"/>
          <w:sz w:val="22"/>
          <w:sz w:val="22"/>
          <w:szCs w:val="22"/>
          <w:rtl w:val="true"/>
          <w:lang w:bidi="fa-IR"/>
        </w:rPr>
        <w:t>بیابند</w:t>
      </w:r>
      <w:r>
        <w:rPr>
          <w:rFonts w:cs="B Nazanin" w:ascii="Arial" w:hAnsi="Arial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دعاه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کرا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نی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ش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ی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نیخ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عا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ح‌آمی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هام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ی‌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‌ای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ش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ک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یپلمات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ناد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نس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لم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تالی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ژاپ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گلیس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حاد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یان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رنم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گلی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ری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نی‌ساز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رانی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ج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یرنظا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تبر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ورمیانه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هپادها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ی‌ثبا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‌ز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یان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تهاما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ق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ش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عا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ف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رب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وص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ن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فاهیم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بتذ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ن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ژه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د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فک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خود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ا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ی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دا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غافلگیرکنند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و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تح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کراینی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لادیمی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وتین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ی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و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گرانی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سترده‌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هب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نگیخ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گست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ویت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ز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می‌توا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رک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لتس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دراعظ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ل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اکن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ِ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نس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اخ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ک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ق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لت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ل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واه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شخا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ثال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ف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راط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لترن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لمان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لم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اخ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ز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لترنا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لمان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تق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رمز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زا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س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ا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ل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خواه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س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س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Arial" w:hAnsi="Arial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رد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حم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نتظا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زر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چر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خ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د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ادث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رق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گذش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حادث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بلاً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ب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سک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پ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شته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lang w:bidi="fa-IR"/>
        </w:rPr>
        <w:t>1401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ن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فرا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مل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ه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سک</w:t>
      </w:r>
      <w:r>
        <w:rPr>
          <w:rFonts w:ascii="Times New Roman" w:hAnsi="Times New Roma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و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عر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ت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راتژ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ر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زارش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اهز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ل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لمان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گ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ق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لدبن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ل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لاش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قرا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گ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دم</w:t>
      </w:r>
      <w:r>
        <w:rPr>
          <w:rFonts w:cs="B Nazanin" w:ascii="Arial" w:hAnsi="Arial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Arial" w:hAnsi="Arial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Arial" w:hAnsi="Arial" w:cs="B Nazanin"/>
          <w:sz w:val="22"/>
          <w:sz w:val="22"/>
          <w:szCs w:val="22"/>
          <w:lang w:bidi="fa-IR"/>
        </w:rPr>
        <w:t>‎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ن</w:t>
      </w:r>
      <w:r>
        <w:rPr>
          <w:rFonts w:cs="B Nazanin" w:ascii="Arial" w:hAnsi="Arial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Arial" w:hAnsi="Arial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موم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نشأ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ول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نگا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ؤث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ک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د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ضع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ر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ن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ت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.»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عتر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صلاح‌ط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ه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ند</w:t>
      </w:r>
      <w:r>
        <w:rPr>
          <w:rFonts w:cs="B Nazanin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لا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زلنسک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م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أک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ا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ک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: «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صادق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ش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ل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م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و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حتمال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آمر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سائ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تهد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وپاست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گه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!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هبرا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صحبت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ت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خودش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ع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ت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ره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ن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واقع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ور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ارم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زمانش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فر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س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ه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روه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مسلح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جاد</w:t>
      </w:r>
      <w:r>
        <w:rPr>
          <w:rFonts w:ascii="Arial" w:hAnsi="Arial" w:eastAsia="Arial" w:cs="Arial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pacing w:val="4"/>
          <w:sz w:val="22"/>
          <w:sz w:val="22"/>
          <w:szCs w:val="22"/>
          <w:rtl w:val="true"/>
          <w:lang w:bidi="fa-IR"/>
        </w:rPr>
        <w:t>بشه</w:t>
      </w:r>
      <w:r>
        <w:rPr>
          <w:rFonts w:cs="B Nazanin" w:ascii="Arial" w:hAnsi="Arial"/>
          <w:spacing w:val="4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0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0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شرفت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رتب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قد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فاع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آو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ل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عن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حس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لحمد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سئ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ش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ن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صف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شرو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شد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ش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هن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و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طو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قدّ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نر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طو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قدّ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ر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ل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دخواه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وار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طو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قدّم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ود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دخواهان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قا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ف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ن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طو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قدّ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ر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lang w:bidi="fa-IR"/>
                            </w:rPr>
                            <w:t>24/11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شرفت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ا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رتب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قدر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فاع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ال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آورد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لک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عن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حساس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ب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لحمدلل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سئل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ما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شد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ن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صف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شروع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ر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ن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شده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شد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هنو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وار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طوط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قدّ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نر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طوط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قدّ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ر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ل؟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ن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دخواه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وار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طوط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قدّمند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س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ودم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دخواهانم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قا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فاع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ن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شو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ن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طوط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قدّ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ر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lang w:bidi="fa-IR"/>
                      </w:rPr>
                      <w:t>24/11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2-16T10:28:00Z</cp:lastPrinted>
  <dcterms:modified xsi:type="dcterms:W3CDTF">2025-02-16T07:18:00Z</dcterms:modified>
  <cp:revision>42</cp:revision>
  <dc:subject/>
  <dc:title/>
</cp:coreProperties>
</file>