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لوف‌ه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خ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بار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ط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ئ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نه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س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کا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ع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ن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ه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ش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رو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ف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ل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قب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گفت‏ز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ا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عو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ب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ش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و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مل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هم‌س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ب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ؤلف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تش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!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کا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ت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ئن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ع‌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و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نجا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ؤس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ه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فاو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ور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ژ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داف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ب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ک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تد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و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چ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س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ه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س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چک‌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ش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وف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ن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رورت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ز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د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ن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گا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ره‌بر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لم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صت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اس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فتح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</w:rPr>
        <w:t>‎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الله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پر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شان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22"/>
          <w:szCs w:val="2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22"/>
          <w:szCs w:val="2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خوا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آشفته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رک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م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ال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‌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ی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ند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ن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سخت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ب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نات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در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ک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د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ش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ب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ثبا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ه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ور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ه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ل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لما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‏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رک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س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گان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حشتن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گان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و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ن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ب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اض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ک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ر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گذ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س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ن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ه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قا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رات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ش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گر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م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ب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ک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‌کن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ثا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م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ب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ا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زمی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ط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انش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ش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ار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ر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د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واه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.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مصطف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عل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جان</w:t>
      </w:r>
      <w:r>
        <w:rPr>
          <w:rFonts w:ascii="Times New Roman" w:hAnsi="Times New Roman"/>
          <w:color w:val="2F5496"/>
          <w:spacing w:val="4"/>
          <w:sz w:val="16"/>
          <w:sz w:val="16"/>
          <w:szCs w:val="16"/>
          <w:rtl w:val="true"/>
        </w:rPr>
        <w:t>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زاده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B Nazanin"/>
          <w:b/>
          <w:b/>
          <w:bCs/>
          <w:spacing w:val="-6"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ویژه</w:t>
      </w:r>
      <w:r>
        <w:rPr>
          <w:color w:val="2F5496"/>
          <w:spacing w:val="-6"/>
          <w:sz w:val="20"/>
          <w:sz w:val="20"/>
          <w:szCs w:val="20"/>
          <w:rtl w:val="true"/>
        </w:rPr>
        <w:t xml:space="preserve">                        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حرمانه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ستقیم</w:t>
      </w:r>
      <w:r>
        <w:rPr>
          <w:rFonts w:cs="B Nazanin" w:ascii="Arial" w:hAnsi="Arial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عربیه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‌جمهو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دنب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تقی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رم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یند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ع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ف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015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018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ب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س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ضی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ی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الیت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و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ی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‌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یارو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color w:val="2F5496"/>
          <w:spacing w:val="-2"/>
          <w:sz w:val="22"/>
          <w:szCs w:val="22"/>
          <w:lang w:val="en-US" w:eastAsia="en-US" w:bidi="fa-IR"/>
        </w:rPr>
      </w:pPr>
      <w:r>
        <w:rPr>
          <w:rFonts w:cs="B Nazanin" w:ascii="IRLotus" w:hAnsi="IRLotus"/>
          <w:color w:val="2F5496"/>
          <w:spacing w:val="-2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785</wp:posOffset>
                </wp:positionH>
                <wp:positionV relativeFrom="paragraph">
                  <wp:posOffset>139065</wp:posOffset>
                </wp:positionV>
                <wp:extent cx="635" cy="10064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کنار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ص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کن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ب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7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وفان‌الاق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کن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ب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ور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ت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باک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عف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آ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لان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کن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ص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کن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نک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ی‌شود</w:t>
      </w:r>
    </w:p>
    <w:p>
      <w:pPr>
        <w:pStyle w:val="Normal"/>
        <w:jc w:val="left"/>
        <w:rPr>
          <w:rFonts w:ascii="Arial" w:hAnsi="Arial" w:cs="B Nazanin"/>
          <w:spacing w:val="4"/>
          <w:sz w:val="22"/>
          <w:szCs w:val="22"/>
          <w:lang w:bidi="fa-IR"/>
        </w:rPr>
      </w:pP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طرح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زی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نک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ل‌وفص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سئل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نک‌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اسالم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)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سط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lang w:bidi="fa-IR"/>
        </w:rPr>
        <w:t>55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لس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لن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رخ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lang w:bidi="fa-IR"/>
        </w:rPr>
        <w:t>1403/10/18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ور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صو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هد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صلا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نک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قابل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نک‌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ناسال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دلای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تور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زم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توانا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تأم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ال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تولی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شناخ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شده‌ان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  <w:br/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سا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آن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نک‌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ناسال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ه‌عنو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عوام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صل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کاه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رز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پو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لی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ی‌ثبات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کل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کاه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رش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قتصاد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عرف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شده‌اند</w:t>
      </w:r>
      <w:r>
        <w:rPr>
          <w:rFonts w:cs="B Nazanin" w:ascii="Arial" w:hAnsi="Arial"/>
          <w:spacing w:val="4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پیش‌ِر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ه‌دنب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یج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چارچو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قانون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حل‌وفص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شکل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نک‌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ناسال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نظار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دقیق‌ت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عملک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نک‌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طرح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تعاری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هدا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جدید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ن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رکزی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هیئ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عال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ن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رکزی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شور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تنظیم‌گر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نظار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نک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سای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نهاد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رتبط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همچنین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قررات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زساز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حل‌وفص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نک‌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ناسالم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جمل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تشکی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هیئ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جرا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گزی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روش‌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ختل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ح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شکل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ال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نک‌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پیش‌بین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نک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ه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طرح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تأکی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ضرور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شفاف‌ساز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نظار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دقی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عملک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نک‌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ؤسس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عتبار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همچنین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قررات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یج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ذخای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قانون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حتیاط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نک‌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ه‌منظ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جلوگیر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یج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دارایی‌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وهو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شناسا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س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غیرواقع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گرف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گزی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نک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</w:rPr>
        <w:t>(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حل‌وفص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سئل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انک‌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ناسالم</w:t>
      </w:r>
      <w:r>
        <w:rPr>
          <w:rFonts w:cs="B Nazanin" w:ascii="Arial" w:hAnsi="Arial"/>
          <w:spacing w:val="4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ررس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کمیسیون‌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تخصص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مجلس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تصوی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نها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صح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علن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Arial" w:hAnsi="Arial"/>
          <w:spacing w:val="4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ت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ف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ال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رد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نشگاه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روا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ست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داش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اط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متعار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قاب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‌پ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خ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عث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گر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حد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ش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ئتلاف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و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ن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وق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ض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صت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قب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اه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»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ا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ا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س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ر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فته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لا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ن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م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خ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رچش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ممک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د؛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‌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ق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ک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گه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ستر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ج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غ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ش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سئل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أ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عرفه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بتکار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ند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ؤ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ست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گو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ن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ضر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ت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لد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اکن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اق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رک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م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گ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شند؛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ان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طمئ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ش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گو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مک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خ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ض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م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ح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درت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سخ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سلط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درت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ض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ر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ک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عو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زبا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ذیرفت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ی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ست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یا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بع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یئ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عو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عربیه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یئ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ی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د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لودیم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لنسک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ادی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رت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ژی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صهیون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دع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ش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آمری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نخست</w:t>
      </w:r>
      <w:r>
        <w:rPr>
          <w:rFonts w:ascii="Arial" w:hAnsi="Arial" w:cs="B Nazanin"/>
          <w:spacing w:val="4"/>
          <w:sz w:val="22"/>
          <w:sz w:val="22"/>
          <w:szCs w:val="22"/>
          <w:lang w:bidi="ar-IQ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زی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ژی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صهیون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فش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ی‌آو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ت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ربا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رحل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و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آتش‌ب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تباد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س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حما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ا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ذاک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سان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ه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نق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ناب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سیاس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گزار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ا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شور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زی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منیت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>(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ابین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منیتی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و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وشن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و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رحل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و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تشکی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جلس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خواه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اد؛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چ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اشنگت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حصو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پیشرف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ذاکر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تباد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س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رحل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و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آتش‌ب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تمای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ارد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ب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ک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ئیتر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س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روز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درت‌نم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ج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بار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یت‌الل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عظ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منه‌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اس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‌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جمه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ئ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ایی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نم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اس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یخ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وبیو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زی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خارج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آ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ری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دع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ش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ای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گوی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هی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تماس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سو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ی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نداشته‌ایم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هی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نشانه‌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آ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ندیده‌ای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نهایت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گذش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یده‌ای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تلاش‌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یپلماتی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ی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تن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ه‌منظ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طولانی‌ت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رد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زم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و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ست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حال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هم‌زم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غنی‌ساز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دام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ا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علاو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آن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تروریس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حمای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رده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سلاح‌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ورب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ساخ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ی‌ثبات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سراس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نطق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گستر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ا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ای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املاً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وش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نیم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 xml:space="preserve">: 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تاکنو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هی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تما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ی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تمایل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سو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ی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ر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هی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توافق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ج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نداش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حم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اق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قالیباف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ئی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قو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قنن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 xml:space="preserve">: 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لاز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ی‌دان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آق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کت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پزشکی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نی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تشک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یژ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ن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وضو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ذاک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ئیس‌جمه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توه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آمری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پایبند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صو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فاق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هنم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هوشمندانه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ه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نقلا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فص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لخطا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عل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رد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شم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نقشه‌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ر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قطبی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ساز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س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ذاک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شی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و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ناامی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ردن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أ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ی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 xml:space="preserve">: 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صد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اح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سو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سئول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ش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پی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یکپارچگ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ذی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سیاست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ه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حکی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نقلا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هم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تر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ستاو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فا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و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نظ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ئی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جمه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حتر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حوز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سی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خارج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نق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سزا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صلا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حاسب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شم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نو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واجه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رد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ی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اش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اعث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ش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ه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فرزان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نقلا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وض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ئی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جمه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حتر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کم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حرک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عظی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مرد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ی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راهپیما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lang w:bidi="ar-IQ"/>
        </w:rPr>
        <w:t>22</w:t>
      </w:r>
      <w:r>
        <w:rPr>
          <w:rFonts w:cs="B Nazanin" w:ascii="Arial" w:hAnsi="Arial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بهم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اعل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0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0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رج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جمهو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لا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ُرکارت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زارت‌خارجه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ار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گر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شور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رق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غر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مه‌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ذاک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فت‌وآم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ز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قرا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ند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ثنائ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ژ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ص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ور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و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ژ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ص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جن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م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رز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غص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ر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جن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حلّ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ثن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9/11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رج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جمهو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لا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ُرکارت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زارت‌خارجه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ار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گر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شور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رق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غر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مه‌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ذاک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فت‌وآم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ز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قرا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ند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ثنائ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ژ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ص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ور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ول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ژ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ص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جن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م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رز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غص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ر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جن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حلّ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ثن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9/11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2-16T10:28:00Z</cp:lastPrinted>
  <dcterms:modified xsi:type="dcterms:W3CDTF">2025-02-17T07:34:00Z</dcterms:modified>
  <cp:revision>45</cp:revision>
  <dc:subject/>
  <dc:title/>
</cp:coreProperties>
</file>