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لید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صوصی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یش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گا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ر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ژ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ش‌آفر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ئ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یشگا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ی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مند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اور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ی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نا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طلاع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نای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د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اور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هی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زش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اورد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ص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دی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ت‌گذار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ه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و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ال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آین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چ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‌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و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گی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ده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ر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ی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عد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تراز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ل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موق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ا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دی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رف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لق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ن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کر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ع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تغ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ق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نا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آ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‌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ش‌آفر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ش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ست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ا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زی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د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ایت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تک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د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د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ل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ای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ی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کر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م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ش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ک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ی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دا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ض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تو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غدغ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لا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Sina"/>
          <w:color w:val="2F5496"/>
          <w:spacing w:val="-2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نصیر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روز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شو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م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یوانه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بو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أ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ی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ز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ندپروا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هما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خ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فا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جی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ر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تی‌جو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ابل‌ج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‌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ز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رف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غ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قاد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ا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ط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ص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دودی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ذا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ب‌آ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سایگ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م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راسی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یک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‌بنیا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نی‌پالایشگ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نث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‌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Sina"/>
          <w:color w:val="2F5496"/>
          <w:spacing w:val="-2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حم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رجای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عف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رماند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کس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رده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ع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ت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لو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اد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نر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یج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ک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جع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قص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ک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ن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ل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ت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ل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عف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فتضح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ب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ب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أمو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فظ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و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دنا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چیست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NBC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تد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گو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ش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فعل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ی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ج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‌ا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آو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می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غ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آ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و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ی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م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ی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فرست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گن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فا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ست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ی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هدا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به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صنع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فضای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وم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اب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ش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ش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اور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مند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امل‌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ه‌پر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تاب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اور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‌ا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أمو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ج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أمو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تر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یاء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وار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م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س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‌برانگ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سته‌ا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بخی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لاح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منوع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قر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یک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ص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د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کرها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فتی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84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بوع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ک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لا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ابان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را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وانسته‌ا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س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3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7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کش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قلانه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یب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اد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ش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ادوپنج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گ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وانسیو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۹۴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ن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تزو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کسی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0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07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لوگر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ی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و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0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ضای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خی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،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یادی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و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کعب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ی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ی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ُجَباء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س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ج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خو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ت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اری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وم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ش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س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د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ویز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‌آوی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نا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عزی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ع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8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8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و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ه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ض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‌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‌علی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: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رّ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صف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اشو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؛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 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اشو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ُ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هدا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د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را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را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شیّ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لایت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یرالمؤمن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lang w:bidi="fa-IR"/>
                            </w:rPr>
                            <w:t>28/6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هد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ن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ری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از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ر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ضو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‌الل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‌علی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)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گف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: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حرّ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صف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ن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شت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اشو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ن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؛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 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را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اشو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اب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ُرد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ی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اب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ب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د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ی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ه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یگر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ه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هدا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ن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دام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ن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راو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وج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ن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‌ج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یگر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ر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ر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راو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دار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شیّع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لایتِ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یرالمؤمن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lang w:bidi="fa-IR"/>
                      </w:rPr>
                      <w:t>28/6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Mohammad Saleh Naderi</cp:lastModifiedBy>
  <cp:lastPrinted>2025-01-22T09:49:00Z</cp:lastPrinted>
  <dcterms:modified xsi:type="dcterms:W3CDTF">2025-01-22T06:22:00Z</dcterms:modified>
  <cp:revision>76</cp:revision>
  <dc:subject/>
  <dc:title/>
</cp:coreProperties>
</file>